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00965</wp:posOffset>
                </wp:positionV>
                <wp:extent cx="5687695" cy="2021205"/>
                <wp:effectExtent l="635" t="0" r="0" b="19050"/>
                <wp:wrapNone/>
                <wp:docPr id="1" name=""/>
                <a:graphic xmlns:a="http://schemas.openxmlformats.org/drawingml/2006/main">
                  <a:graphicData uri="http://schemas.microsoft.com/office/word/2010/wordprocessingGroup">
                    <wpg:wgp>
                      <wpg:cNvGrpSpPr/>
                      <wpg:grpSpPr>
                        <a:xfrm>
                          <a:off x="0" y="0"/>
                          <a:ext cx="5687640" cy="2021040"/>
                          <a:chOff x="0" y="0"/>
                          <a:chExt cx="5687640" cy="2021040"/>
                        </a:xfrm>
                      </wpg:grpSpPr>
                      <wps:wsp>
                        <wps:cNvSpPr/>
                        <wps:spPr>
                          <a:xfrm>
                            <a:off x="0" y="2021040"/>
                            <a:ext cx="568764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280" y="0"/>
                            <a:ext cx="5391000" cy="809640"/>
                          </a:xfrm>
                          <a:prstGeom prst="rect">
                            <a:avLst/>
                          </a:prstGeom>
                          <a:ln w="0">
                            <a:noFill/>
                          </a:ln>
                        </pic:spPr>
                      </pic:pic>
                    </wpg:wgp>
                  </a:graphicData>
                </a:graphic>
              </wp:anchor>
            </w:drawing>
          </mc:Choice>
          <mc:Fallback>
            <w:pict>
              <v:group id="shape_0" style="position:absolute;margin-left:-11.65pt;margin-top:7.95pt;width:447.8pt;height:159.05pt" coordorigin="-233,159" coordsize="8956,3181">
                <v:line id="shape_0" from="-233,3341" to="8723,3341"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59;width:8489;height:1274;mso-wrap-style:none;v-text-anchor:middle" type="_x0000_t75">
                  <v:imagedata r:id="rId3" o:detectmouseclick="t"/>
                  <v:stroke color="#3465a4" joinstyle="round" endcap="flat"/>
                  <w10:wrap type="none"/>
                </v:shape>
              </v:group>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九管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九华山风景区管委会办公室关于制定和实施老年人照顾服务项目的实施意见</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九华镇、九华乡人民政府，管委会各部门、各直属单位，驻山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大力弘扬敬老养老助老社会风尚，做好老年人照顾服务工作，提升老年人的获得感和幸福感，依据《安徽省实施〈中华人民共和国老年人权益保障法〉办法》、《“十三五”安徽省老龄事业发展和养老体系建设规划》（皖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和《池州市人民政府办公室关于制定和实施老年人照顾服务项目的实施意见》（池政办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经管委会同意，现就风景区制定和实施老年人照顾服务项目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入贯彻习近平新时代中国特色社会主义思想和党的十九大精神，认真落实上级关于老年人照顾服务工作的决策部署，立足老年人法定权益保障和服务需求，整合服务资源，拓展服务内容，创新服务方式，提升服务质量，让老年人享受到更多看得见、摸得着的实惠，使老年人共享改革发展成果，推动实现老有所养、老有所医、老有所为、老有所学、老有所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重点任务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落实</w:t>
      </w:r>
      <w:r>
        <w:rPr>
          <w:rFonts w:eastAsia="仿宋_GB2312" w:ascii="仿宋_GB2312" w:hAnsi="仿宋_GB2312"/>
          <w:sz w:val="32"/>
          <w:szCs w:val="32"/>
        </w:rPr>
        <w:t>80</w:t>
      </w:r>
      <w:r>
        <w:rPr>
          <w:rFonts w:ascii="仿宋_GB2312" w:hAnsi="仿宋_GB2312" w:eastAsia="仿宋_GB2312"/>
          <w:sz w:val="32"/>
          <w:szCs w:val="32"/>
        </w:rPr>
        <w:t>周岁以上老年人高龄津贴制度，对百岁老人予以特殊照顾。建立健全经济困难的高龄、失能等老年人养老服务补贴制度，做好与长期护理保险的衔接。（责任单位：社会保障局、财政处、九华乡、九华镇等。列第一位者为牵头单位，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计划生育家庭老年人扶助制度，将符合农村计划生育家庭奖励扶助和计划生育家庭特别扶助条件的老年人全部纳入扶助范围，加强对失独家庭的关爱和帮助。（责任单位：农村工作处、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完善社会救助制度，确保所有符合条件的老年人按规定纳入最低生活保障、特困人员救助供养等社会救助制度保障范围。发展老年慈善事业，发挥社会慈善在老年人扶贫济困中的补充作用，鼓励社会组织和个人认捐、认助、认养孤寡或者贫困老年人。（责任单位：社保局、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发展居家养老服务，健全社区居家养老服务网络。建立老年人需求评估标准，全面开展老年人需求评估工作。均衡配置不同功能的社区养老服务设施，优先发展嵌入式养老服务机构，推动专业化社区居家养老机构发展，鼓励与老年人日常生活密切相关的各类服务行业为老年人提供优先、便利、优惠服务。（责任单位：社会保障局、财政处、九华乡、九华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实施“互联网</w:t>
      </w:r>
      <w:r>
        <w:rPr>
          <w:rFonts w:eastAsia="仿宋_GB2312" w:ascii="仿宋_GB2312" w:hAnsi="仿宋_GB2312"/>
          <w:sz w:val="32"/>
          <w:szCs w:val="32"/>
        </w:rPr>
        <w:t>+</w:t>
      </w:r>
      <w:r>
        <w:rPr>
          <w:rFonts w:ascii="仿宋_GB2312" w:hAnsi="仿宋_GB2312" w:eastAsia="仿宋_GB2312"/>
          <w:sz w:val="32"/>
          <w:szCs w:val="32"/>
        </w:rPr>
        <w:t>养老”工程，支持社区、养老服务机构、社会组织和企业利用物联网、移动互联网和云计算、大数据等信息技术，为居家老年人提供紧急呼叫、家政服务、生活照料、康复护理、健康咨询、精神慰藉、文体娱乐、物品代购、服务缴费、申请政府补贴和法律咨询等服务。（责任单位：社会保障局、经济社会发展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老年人随赡养人异地居住的，可以将户口关系迁入赡养人户口所在地，依法依规享受迁入地基本公共服务。公安机关应当按规定办理户口迁移手续。（责任单位：公安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农村老年人不承担兴办公益事业的筹劳义务。农村困难老年人由本人提出申请，经村民会议或者村民代表会议通过，可以减免筹资任务。（责任单位：农村工作处、九华乡、九华镇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八）通过基本公共卫生服务项目，每年为</w:t>
      </w:r>
      <w:r>
        <w:rPr>
          <w:rFonts w:eastAsia="仿宋_GB2312" w:ascii="仿宋_GB2312" w:hAnsi="仿宋_GB2312"/>
          <w:sz w:val="32"/>
          <w:szCs w:val="32"/>
        </w:rPr>
        <w:t>60</w:t>
      </w:r>
      <w:r>
        <w:rPr>
          <w:rFonts w:ascii="仿宋_GB2312" w:hAnsi="仿宋_GB2312" w:eastAsia="仿宋_GB2312"/>
          <w:sz w:val="32"/>
          <w:szCs w:val="32"/>
        </w:rPr>
        <w:t>周岁以上计划生育特困家庭老年人和</w:t>
      </w:r>
      <w:r>
        <w:rPr>
          <w:rFonts w:eastAsia="仿宋_GB2312" w:ascii="仿宋_GB2312" w:hAnsi="仿宋_GB2312"/>
          <w:sz w:val="32"/>
          <w:szCs w:val="32"/>
        </w:rPr>
        <w:t>65</w:t>
      </w:r>
      <w:r>
        <w:rPr>
          <w:rFonts w:ascii="仿宋_GB2312" w:hAnsi="仿宋_GB2312" w:eastAsia="仿宋_GB2312"/>
          <w:sz w:val="32"/>
          <w:szCs w:val="32"/>
        </w:rPr>
        <w:t>周岁以上常住居民提供一次健康管理服务，包括生活方式和健康状况评估、体格检查、辅助检查和健康指导。（责任单位：经发处、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享受最低生活保障、特困供养、符合条件的低收入家庭老年人参加城乡居民基本医疗保险（新农合）所需个人缴费部分，由当地政府通过医疗救助资金按规定给予全额或者部分补贴。（责任单位：社会保障局、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加大推进医养结合力度，统筹落实好医养结合优惠扶持政策，打通医疗机构和养老机构融合通道，建立健全医疗卫生机构与养老机构的业务合作机制。鼓励养老机构申办医疗机构执业许可证、医疗机构申办养老机构设立许可证，积极构建养老、医护、康复、临终关怀服务相互衔接的服务模式，实现老年人卫生健康服务在养老机构和医疗卫生机构之间的便捷对接。鼓励执业医师到养老机构设置的医疗机构多点执业。鼓励社会力量兴办医养结合机构。（责任单位：经济社会发展处、社会保障局、财政处、国土分局、建设环保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建立家庭医生制度，推行家庭医生签约服务，规范为居家老年人提供医疗和护理服务项目，对符合规定的医疗费用纳入医保支付范围。（责任单位：经济社会发展处、社会保障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开展长期护理保险试点，探索建立长期护理保险制度，做好长期护理保险与重度残疾人护理补贴、经济困难失能老年人护理补贴等福利性护理补贴项目的整合衔接。鼓励商业保险公司开发适销对路的长期护理保险产品和服务，满足老年人多样化、多层次长期护理保障需求。（责任单位：社会保障局、经济社会发展处、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加快推进基本医疗保险异地就医结算工作。各有关部门密切配合，逐步实现符合转诊规定的老年人异地就医住院费用直接结算。巩固完善城乡居民大病保险制度，鼓励发展补充医疗保险和商业健康保险、老年人意外伤害保险。（责任单位：社会保障局、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制定完善家庭养老支持政策，制定发布基本养老公共服务清单，巩固经济供养、生活照料和精神慰藉的家庭养老功能。弘扬孝亲敬老文化，引导全社会增强接纳、尊重、帮助老年人的关爱意识，增强不同代际间的文化融合和社会认同，实现家庭和睦、代际和顺、社会和谐，为老年人创造良好的生活氛围。（责任单位：社会保障局、经济社会发展处、政治处、九华镇、九华乡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落实</w:t>
      </w:r>
      <w:r>
        <w:rPr>
          <w:rFonts w:eastAsia="仿宋_GB2312" w:ascii="仿宋_GB2312" w:hAnsi="仿宋_GB2312"/>
          <w:sz w:val="32"/>
          <w:szCs w:val="32"/>
        </w:rPr>
        <w:t>70</w:t>
      </w:r>
      <w:r>
        <w:rPr>
          <w:rFonts w:ascii="仿宋_GB2312" w:hAnsi="仿宋_GB2312" w:eastAsia="仿宋_GB2312"/>
          <w:sz w:val="32"/>
          <w:szCs w:val="32"/>
        </w:rPr>
        <w:t>周岁以上老年人免费乘坐城市公共交通工具。加大为老志愿服务力度，乘务和服务人员应为老年人提供礼貌友好服务。（责任单位：交通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结合城市道路、公共交通建筑、公共交通工具的建设与改造，合理布局交通站点，完善公共交通标志标线，重点对大型交叉路口的安全岛、隔离带及信号灯进行适老化改造。公共交通工具应按规定设置“老幼病残孕”专座，人流密集场所应设立老年人等重点人群等候区域和绿色通道。强化对老年人的安全提醒，为无人陪同、行动不便等有服务需求的老年人提供便利服务。（责任单位：交通局、建设环保处、经济社会发展处、交警大队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健全老年人法律援助网络，加强基层老年人法律援助工作站、联络点建设，畅通“</w:t>
      </w:r>
      <w:r>
        <w:rPr>
          <w:rFonts w:eastAsia="仿宋_GB2312" w:ascii="仿宋_GB2312" w:hAnsi="仿宋_GB2312"/>
          <w:sz w:val="32"/>
          <w:szCs w:val="32"/>
        </w:rPr>
        <w:t>12348”</w:t>
      </w:r>
      <w:r>
        <w:rPr>
          <w:rFonts w:ascii="仿宋_GB2312" w:hAnsi="仿宋_GB2312" w:eastAsia="仿宋_GB2312"/>
          <w:sz w:val="32"/>
          <w:szCs w:val="32"/>
        </w:rPr>
        <w:t>法律服务热线，实行电话和网上预约、上门服务等，方便老年人咨询和申请法律援助。进一步降低门槛，扩大老年人法律援助事项范围，逐步将法律援助对象扩展到低收入、高龄、失能等老年人。发挥人民调解化解民间纠纷的作用，组织、指导广大人民调解组织及时化解涉及老年人的婚姻、继承、赡养等矛盾纠纷。（责任单位：司法局、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低收入老年人因合法权益受到侵害申请法律援助的，依法依规给予其法律援助和司法救助，及时办理案件受理费的减、缓、免审批手续。鼓励乡镇司法所为经济困难老年人提供免费或优惠服务。（责任单位：司法局、社会保障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九）充分发挥示范引领作用，组织开展“老年宜居社区”建设示范行动。重点做好居住区、城乡道路、商业网点、旅游景点等场所的无障碍设施建设。优先推进城乡路网、坡道等与老年人日常生活密切相关的公共设施改造。提倡在老年人出行较集中的公共场所、设施中，适当配备老年人出行辅助器具。加强社区、村落、家庭的适老化设施改造。（责任单位：建设环保处、社会保障局、经济社会发展处、政治处、九华乡、九华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深化敬老月活动，各单位坚持每年组织开展走访慰问困难老年人活动。扎实推进基层服务型党组织建设，通过开展在职党员到村（居）报到、“双联系”等工作，引导机关党组织和党员积极开展为老服务活动。发挥基层党组织和工会、共青团、妇联等群团组织以及城乡基层社会组织的优势，开展经常性为老志愿服务活动。（责任单位：社保局、政治处、九华乡、九华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支持兴办老年电视（互联网）大学，依托“安徽全民终身学习网”，打造老年教育信息化的学习平台、资源平台、服务平台。（责任单位：经济社会发展处、社会保障局、财政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推动老年大学面向社会办学，扩大老年大学的覆盖面，完善老年教育网络。到</w:t>
      </w:r>
      <w:r>
        <w:rPr>
          <w:rFonts w:eastAsia="仿宋_GB2312" w:ascii="仿宋_GB2312" w:hAnsi="仿宋_GB2312"/>
          <w:sz w:val="32"/>
          <w:szCs w:val="32"/>
        </w:rPr>
        <w:t>2020</w:t>
      </w:r>
      <w:r>
        <w:rPr>
          <w:rFonts w:ascii="仿宋_GB2312" w:hAnsi="仿宋_GB2312" w:eastAsia="仿宋_GB2312"/>
          <w:sz w:val="32"/>
          <w:szCs w:val="32"/>
        </w:rPr>
        <w:t>年，乡镇建立老年学校，</w:t>
      </w:r>
      <w:r>
        <w:rPr>
          <w:rFonts w:eastAsia="仿宋_GB2312" w:ascii="仿宋_GB2312" w:hAnsi="仿宋_GB2312"/>
          <w:sz w:val="32"/>
          <w:szCs w:val="32"/>
        </w:rPr>
        <w:t>50%</w:t>
      </w:r>
      <w:r>
        <w:rPr>
          <w:rFonts w:ascii="仿宋_GB2312" w:hAnsi="仿宋_GB2312" w:eastAsia="仿宋_GB2312"/>
          <w:sz w:val="32"/>
          <w:szCs w:val="32"/>
        </w:rPr>
        <w:t>的村（居）建立老年学习点，老年教育资源向老年人公平有序开放，低收入老年人进入老年大学（学校）学习的学费可予减免。鼓励支持社会力量举办或者参与老年教育，为老年人开展学习活动提供便利和优惠服务。（责任单位：经济社会发展处、政治处、社保局、九华乡、九华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制定老年人参与社会发展支持政策，发挥老年人积极作用。鼓励各有关方面建立老年人专业人才库，为广大老年人参与经济社会发展搭建平台、提供便利。开展“银龄行动”，鼓励老年人参加志愿服务。支持基层老年协会建设，促进老年人通过社会组织实现自我管理、自我教育、自我服务和服务社会。（责任单位：社会保障局、政治处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推进城乡社区老年人活动场所建设，配备适合老年人的文体器材，支持老年人开展科学、健康的文体娱乐活动。（责任单位：政治处、经济社会发展处、财政处、社会保障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进一步实施景区博物馆、文化馆等文化活动场所免费向老年人开放政策。鼓励景区图书馆应开设老年阅览区域，提供大字阅读设备、触屏读报系统等。（责任单位：政治处、财政局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进一步实施景区、景点对</w:t>
      </w:r>
      <w:r>
        <w:rPr>
          <w:rFonts w:eastAsia="仿宋_GB2312" w:ascii="仿宋_GB2312" w:hAnsi="仿宋_GB2312"/>
          <w:sz w:val="32"/>
          <w:szCs w:val="32"/>
        </w:rPr>
        <w:t>65</w:t>
      </w:r>
      <w:r>
        <w:rPr>
          <w:rFonts w:ascii="仿宋_GB2312" w:hAnsi="仿宋_GB2312" w:eastAsia="仿宋_GB2312"/>
          <w:sz w:val="32"/>
          <w:szCs w:val="32"/>
        </w:rPr>
        <w:t>周岁以上老年人免票，不满</w:t>
      </w:r>
      <w:r>
        <w:rPr>
          <w:rFonts w:eastAsia="仿宋_GB2312" w:ascii="仿宋_GB2312" w:hAnsi="仿宋_GB2312"/>
          <w:sz w:val="32"/>
          <w:szCs w:val="32"/>
        </w:rPr>
        <w:t>65</w:t>
      </w:r>
      <w:r>
        <w:rPr>
          <w:rFonts w:ascii="仿宋_GB2312" w:hAnsi="仿宋_GB2312" w:eastAsia="仿宋_GB2312"/>
          <w:sz w:val="32"/>
          <w:szCs w:val="32"/>
        </w:rPr>
        <w:t>周岁的老年人享受半价优惠。（责任单位：经济社会发展处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40"/>
        <w:rPr/>
      </w:pPr>
      <w:r>
        <w:rPr>
          <w:rFonts w:ascii="楷体_GB2312;楷体" w:hAnsi="楷体_GB2312;楷体" w:cs="黑体;SimHei" w:eastAsia="楷体_GB2312;楷体"/>
          <w:sz w:val="32"/>
          <w:szCs w:val="32"/>
        </w:rPr>
        <w:t>（一）加强组织领导。</w:t>
      </w:r>
      <w:r>
        <w:rPr>
          <w:rFonts w:ascii="仿宋_GB2312" w:hAnsi="仿宋_GB2312" w:eastAsia="仿宋_GB2312"/>
          <w:sz w:val="32"/>
          <w:szCs w:val="32"/>
        </w:rPr>
        <w:t>各级各部门各单位要充分认识做好老年人照顾服务工作的重要意义，将其列入议事日程和民心工程，纳入目标管理绩效考核内容，及时研究解决工作中遇到的困难和问题。进一步强化服务意识，推动公共服务行业履行社会责任，为老年人提供更多更好的照顾服务。各类媒体广泛宣传老年人照顾服务政策，积极开展敬老养老助老宣传教育活动，大力宣传在老年人照顾服务工作中涌现出的先进单位和个人，按有关规定进行表彰奖励，努力营造全社会关心、支持、参与老年人照顾服务工作的良好氛围。</w:t>
      </w:r>
    </w:p>
    <w:p>
      <w:pPr>
        <w:pStyle w:val="Normal"/>
        <w:ind w:firstLine="640"/>
        <w:rPr/>
      </w:pPr>
      <w:r>
        <w:rPr>
          <w:rFonts w:ascii="楷体_GB2312;楷体" w:hAnsi="楷体_GB2312;楷体" w:cs="黑体;SimHei" w:eastAsia="楷体_GB2312;楷体"/>
          <w:sz w:val="32"/>
          <w:szCs w:val="32"/>
        </w:rPr>
        <w:t>（二）健全保障机制。</w:t>
      </w:r>
      <w:r>
        <w:rPr>
          <w:rFonts w:ascii="仿宋_GB2312" w:hAnsi="仿宋_GB2312" w:eastAsia="仿宋_GB2312"/>
          <w:sz w:val="32"/>
          <w:szCs w:val="32"/>
        </w:rPr>
        <w:t xml:space="preserve">老年人照顾服务工作所需资金和工作经费纳入财政预算。建立多渠道资金筹措机制，积极引导社会组织和企事业单位以结对帮扶、设立公益基金、开展公益捐赠等多种形式参与和支持老年人照顾服务工作。创新和优化照顾服务提供方式，加大政府购买服务力度，依据相关规定，通过市场化方式，把适合的老年人照顾服务项目交由具备条件的社会组织和企业承担。督促指导照顾服务提供方制定服务清单和办事指南，简化流程，提高效率。 </w:t>
      </w:r>
    </w:p>
    <w:p>
      <w:pPr>
        <w:pStyle w:val="Normal"/>
        <w:ind w:firstLine="640"/>
        <w:rPr>
          <w:rFonts w:ascii="仿宋_GB2312" w:hAnsi="仿宋_GB2312" w:eastAsia="仿宋_GB2312"/>
          <w:sz w:val="32"/>
          <w:szCs w:val="32"/>
        </w:rPr>
      </w:pPr>
      <w:r>
        <w:rPr>
          <w:rFonts w:ascii="楷体_GB2312;楷体" w:hAnsi="楷体_GB2312;楷体" w:cs="黑体;SimHei" w:eastAsia="楷体_GB2312;楷体"/>
          <w:sz w:val="32"/>
          <w:szCs w:val="32"/>
        </w:rPr>
        <w:t>（三）强化督促检查。</w:t>
      </w:r>
      <w:r>
        <w:rPr>
          <w:rFonts w:ascii="仿宋_GB2312" w:hAnsi="仿宋_GB2312" w:eastAsia="仿宋_GB2312"/>
          <w:sz w:val="32"/>
          <w:szCs w:val="32"/>
        </w:rPr>
        <w:t xml:space="preserve">各有关单位要加大对老年人照顾服务工作的检查指导力度，健全综合督查、专项督查、第三方评估等工作机制。充分发挥社会监督的作用，建立健全信息反馈机制，妥善解决照顾服务过程中老年人反映的问题。强化问责机制，对落实老年人照顾服务政策不力的单位和个人要严肃追究责任。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101975</wp:posOffset>
                </wp:positionH>
                <wp:positionV relativeFrom="paragraph">
                  <wp:posOffset>2540</wp:posOffset>
                </wp:positionV>
                <wp:extent cx="1504950" cy="1504950"/>
                <wp:effectExtent l="1905" t="27305" r="0" b="1450173630"/>
                <wp:wrapNone/>
                <wp:docPr id="2" name=""/>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xNCDzQSX1LBzxMTUCKSQBPybsPTTyLxzzMy=2PifwPSj4PSM8OB8Da1MIQC3MBiwDa1MNXV0kOiDwLiTxHMaPsbSNwKV0OB8Da1MNXV0kOfzJOEMoY14gcGUxYT4gaVT9urV6prl8s9d9rLe3tcy=6b5u0KF63aCrtZuJzivuT1kmalEzcWIkSlEsYS3MBiwSZVctXWQ0blUUb1UxSlEsYS59watpxa10r6ljyp942L5ut9Fv6KlqxsH7K0MoY14gcGUxYUUyYWINXV0kOfzJOEMoY14gcGUxYUUtZWQNXV0kOqOX0s2JzKWm08OPwb9h0sCPwCvuT1kmalEzcWIkUV4ocD4gaVT9CPn7T1kmalEzcWIkR1U4Tz39LDDyLCTxLi=vNCDyLCPwMyvuT1kmalEzcWIkR1U4Tz39CPn7T1kmalEzcWIkUFksYS3xLCD4KS=yKS=zHCD0NiPxNiP0HB=nxqF74MRzvKSW0MOZw5mUvqe9yuGF8xj7K0MoY14gcGUxYUQoaVT9CPn7P18sbGUzYWIITC3wMyHtLSjtMx3xLiH7KzMuaWA0cFUxRU=9CPn7P18sbGUzYWIMPTMAYFQxOiICKSQDKSTzKSQFKSXwKSTxOB8Ca10vcWQkbj0APzEjYGH9CPn7TFkiQWgzOh4mZVX7K0AoXzU3cC3MBiwPZVMWZVQzZC3zKiD3LC=vLCvuTFkiU1kjcFf9CPn7TFkiRFUoY1gzOiPtLSfvLC=vOB8PZVMHYVkmZGP9CPn7T1kmalUjP18tcFU3cC37K0MoY14kYDMuamQkdGP9CPn7T1kmalEzcWIkUlErcVT9LFH3LlD1XlTwYlQgNVPyLijwYVYiLy=1LiP2MiTwXlH7K0MoY14gcGUxYUYgaGUkOfzJOEMoY14kYDwkalczZC3yLivuT1kmalUjSFUtY2QnOfzJOEMoY14gcGUxYT8xYFUxOiD7K0MoY14gcGUxYT8xYFUxOfzJOEYkbmMoa139UiftLh3vKiLyNBfyLr56JSvuUlUxb1kuai3MBiwIaVEmYTQCOkHvaDcOQFwnalcCYTEPXzEATCkLTx73NUAlNUUVTCkSUWXqQlglKzw2KygBPVX3PzE1KyfuTCgDPR73QjIlNDcBch74K1XuLSklKyPqTCgEPk=uMxruNDgBKx82NE=3RzM1KyXqcigPQB7uLCkPKyL4KygSQWX3RTMPK2j3cigVQlX3SDLuKyH4ch8xMh73STQPKzQ2KygYQ0=3SjQlNDoCYigQQU=3SzQ1NGYLKx8ZLlX3UDTuNFwJYigkRGXuMRslK2T2ch8pMB73VjclNGQLYhr3ck=3VDXuNGAKYh8hLh7uUC=uNGoMKx8zM1X3UzY1K0fwKxrycB7uUSEPKzk4TCjxYGX3XjbuNFgIYh83NFXqLWQlK2D1ch85NB7qcmHuJzcnchsybk=3ZzoPNGIKKx8YLk=uSWoPNT8TchsSZ2XqdGMlK2X2KykATU=uUyE1K171TCggQ2X3bTs1NFoIKxs5bx74ZEklNEIEYh8NdlXuQ2g1NVQXYikCTWX3YjfuNEUFTCkMUE=3cz0PK1Dxchspax7qSlolJzQmKyg0SGXuRGfuNCcOKygjRFXuZSQ1K1r0TB8sMWXuTGnuKzw4Kxsna1X3XzgPK1XyKx8rMVX3dT01NCINciguR0=uPmclJ0YrYh8jL1XqSFjuNUATKxsZaVX4XkbuK2=1YhsHZB7qc2MPKzE2TBsgaWXuTiAlNTYRYigtRh7qZ2APNVoYKxskamX4QEDuKzo4Yh8VLVXqPVcPNUcVch8FdFX4LFQPNUgVKykkVGX4REHuJxs1chsUaE=4TUUPNToSYigsRmXubycPK1Tych8iL0=uTSAPJ2UxchsXaB7qZV81Jyc0chrzcU=4aknuJzImYik5Xx74MFUPNV0ZcijqYmX4PkElNVsZTCkzXlX4VUcPNTcRcifuTB73bzwPNT4TYhsMZk=qU1w1NCENYikoVWX4clHuNWciTCkIT0=3LD4PNCUOYikRUVX4bVE1Jx81Kx8OdmXuZCQlJyY0chshaR7qa2EPNVcYTBr0cVX4X0gPNWUhchsJZVX4aEolNUoWYij0YVX3J0A1J0ApKxsrbFXuTyA1K130Kx8KdWXuQWgPK1bzTBsTZx7qbWE1NWkichsQZ0=4XUc1J1QtYij4YlX3Mj81NGgMYigoRWXqTlslNSckKykxXR74bFElKzM2chrxcGX3Lz3uJzMmchsxbR7qX14PJ2AwYijuYh74b1IPJ10vcikETk=4YkfuNWgiYhr4clXqdWM1JzkoTCjwYFX4NFYPNV8gTCgmRU=3MD8PNSMjKxsma0=qR1k1J14vKxszblXqYl3uJyAzTBsYaU=4MlU1Jz8pcijzX1XqTFgPNVMTYikPTk=qXls1NDEATB7uK2k2PTEAPTEtYzMkPTEARR82QB8CTmgIbzsDPlc2Y0QKaGguQTEwdT4ENSIhYGAUP0kqaUk2LyAgSDLvPVcHQFo4PjQoZGgJb2UTP0AtUDL3UmEUVmcyRjQmKygJVFc2VWMGQDE5YDkUQj03bWAEMEotUDEXQDoJcDspTl84QSD4RTUrT1LzPlXwP1oSbCEKYEcuPzsjR1ELRz8EcDs1VGI2cEANQTjwc0UDUmLxZkIZaDIAMGMmbDkuKzE4bCEhb1ssS0ADYVUVZkcQa0USQjMncD8rUjU3dFskZEQsSEkOQjoCP171TD4nSVkvRUX1RTj1ajzyTWogdVHzYyEWLj4sYiUAaTHwbjUWQDYxZj8QQ1coTjkmSjMAX1INRDYTZCgwc0YsUlsvVjIiSkkOVFULYyICKxsKdTUlUjDucyX0YFkndGk0PzM3MWgCYFkmMDs4RT72LjcgdRsJbGPzTmEmVTMEYh7zax7vRFstaWgFbFkjXWEATWUmM1HzdWYiLVzzPiEQLUYzb1sldTsAQjf4PkY2XjgJYlcTJ0j3b0kVQCAmZEImYVwAUDUGY10BczEuQjkzVDI5PzokYzsjQTM2UmEnMFMPMiAVaEICaGE2Q1MSR1cvZ0EYXyESbVgTP1cGcj8FRzIPNTcULTEEaiEOY0YVTSkFVD4BZEomdSgEZToURlcBZiQqQmoRP0ABTVgCYz0vZx8NVFkqQTIydjgHUDIFVTEMMkT3RWjuc18Vdj4WTzIXPjQXVWL0QVUYc0M2UUIJZmMuTD0EQDfzVWbvZ1zwLWgTdjHzUTkyTTELTCcya1gAViYQTULzYzsAMT8saEUVQD0IbEUBSGoSVTUALWowPj8VQDDzayEERTT2PmcqRkUPLxsPSjMAcyAIbDkYYEM3bSACLikQVVUDRF8UTjoIPUkJUWAtK0EQNTMTMGooP1kDUkIkQDMULiI2az4ASzM5PlgUQDTySj0NTTzwP1gMRSAibzMAPlg5K0oHUkQHRTspMl82UzgxRWAqZmcnT18YPzgQZVMqQTYUVFk0dEEnZigiRDsNTTUQNFMQTUYBQDITZTQ2aUcKSkQNPzMUVTX4UT3uZGk3QTDvPUMLUjEpYFvqRjUwRTI4YzHxLDs4JzIPTDg3L2MEVT4kU1Y2RiEQTCEDPUMCVGEyZVQIUR8xYTQQdUMoJygAckYFaToETWf0PzQTY1fwTTYLQjw2TTooQmkqTUIIZTcQYzIoSWYRQUUWPiLvZzIISR85RVk3PkIIPygQPkYKQTUmaDEQR0QrUGkTdTIEKzENSTEwSyQERkUTP1vwTWkmTkMNYDrvdjEXcD0EcCDuZmgQZlgAZWkQckYBayLzX0EYZh8wTjogc0cHTTQBRzMGMyfudD0JcVv3Z0oIb0kAckgnZmkBM2QARDUPMWMuczkEK0UYT2EqPibxXjIEUjIyZUEPTjDxMFsJaFgna1stYTsPSTfyVVMIVSQGLzIhT1sKQyMIQDcPNFkqZ18IYDklZDQoQTkIczIMRzoSLSAANDUvTFcoUTQSP0YgRTsIa0EuMUkERkUJPWcrNGcwbUMCUzwBT0UzMED3PkkKZjMsdEYWbEAMTDnzX0kNSUEBdVcpZ0QVTWDuRjIQPSDwPWAURUgsYUIAdkEiK0EKPjMLT0MRY0UJUTYSP1QLTWMZZWMubFkDRzQDQWgFQjUGPWcpJxsERT0PRjsMYyPqPTEHc0QCY1gRPWgRazsETUoUUDwgZjInZjMHMV8uT0QIbzMJUTryRWgVb0oARzwQdlkDU2U2c1wiSGUYPTzuRjUKVUA3SjURa0EBQEIMcFowP1QAa1YAJ14FUR7uLlsJPVQQP0UPQmIoPzsTY18mL1IAPUETUUDzY2k5azUQRUUmZTsmXzkBYz3qdDEJdGICXzH1dlkIPmXwZDEqX2AZPkU3azHzaRsrUScwRUMAPmkia0MCXigqUDcBQz0MbzT2YzYQZSU3PWcHayQAMyYgTTDzPmIGYTQ5czEGPVkBczIQaTEANFIHR0EJZmABRzsHMTUoMlcqRTIiREEUXkAuPTknZF4pPTQValcFbDUWRUkAXzgMTVDuYzQjTGgDczwKZGcDTzYvJzEiPmQmTTsSLTIAPzcKMGfuRSf0Tz8DRTEATiQpbDMJc2U4PVsnLGonJ1kKSjDya2AIPkERdFsBMT8QZVcAUSAmQlHzRz0KLVImVT4MZlcmQWAMc2c0Tzk2Y0YDcTL3R2g5PTEDRGgBdUkSMF8Ba0EyUTEMVloCQEMnZD8HNDUuRlMGP0EIVF8LSB8AP18MVUEmQ18QYlEDcjEzJ1QnZEASTEEuLDXvRVMvRTQKQTTuZVouTVLzZFwRT0UuTiUIRTkIU0QxXjYmbjQBRCgKP2cAPT0yPWQNTD8UQlwTbDkEZCU2QEcNLEkUVkEqVTUUbTIGRmUBdTUBYE=zczMBZSQAKzoBSSgmclUnXzYBdSUHUjHvZlcTaDrzYzUyPjUVUWIDcDPwSGcnKygMVVcMZhsGSTruZVoDRxr0Y0ECZjYAPUYYSTUmVR8IRDkYclgpaWX3TUgQRzUjTjIyTzcEYzwXYzYVRGcmLEkNTTkAQBrvSUjuSUAEPmECTTEETVP0ZFv0P18ITFgIPzEUUUgqPTQAbjMmZRrvPVkuZmUMVR8qTDMJXiEoZTQgbjEZLDUyPUEMSjoCRWEBaTIEaEIDblgELDoZPiT4U18ERz0KQDsVUTIFQmcjRkE4a0ciPVM3KygpZjg4QGcBdT8IXVgAYkEUPTDubVogTC=zTTouZiY2MkkFU1MlaFQoPVMTZ0IrPVYubDMBLVb0VSgKPj7vYmUYPTsOazEARkgUaGgATCgub0kiK18GQlUMPzsAMigpPzH2NF8QTGIFUzUmXlcDXicQdDMBP1fwLUIENDgjPjHxPzMFRUkpQDf1NEkoP10CYSQYaxsISVD4SVgGaFYoZmQFUFgQQD34LjkBYiTwcUECJ2ooX0MHYycWYFn3TSkkJzUMQ2cUaDkFdEQAQDUpQWcTMUEUUTH1PhsIRlXyTzMCMkEmPzEJPTUMRzQMSTkLKxsmPTb2RUEUdj0WdDUrTVsYVFr1SzcPYB82QDU1MUEmUicGT2gBR1EALGEwTVctUzMnZD8gYz0QZTgOYzEudGc1a0ASa0EJcFs5LUEZX0EQY1kwcTcIX1Q0Y1IQUVonQGcWNCjuJ10iT0MIRVIZTTETQWL2ZBs0Zz0NLTzvaDMDbWgKQhsnMlc3NEMuPSQLQDEIbVcSbzkCQDEQaEkxSmAQbEIqXz8KQCMIQzMUSVwEYFIYZEExMikQNDs3STUlZlsmRTYPVUgAdUYAMUIramEEQTYSPjczQkQ5LjI0NUkAclnvNDERRVUIST0AYVkBJ1knVUogY2cQZFTubzIzP1cNPz8mTFwpRDgpY1chY0kLUlwFZzMAPzEpY0MQXzImdUErJ1gQQlgOQ0k3QzUJcFXxdFcFQjkZPUgsTygJLUMpSSAmczQWPzH2R2L0LUkoZ2cGMWQibFYvZzoEY1E5TjMkVF8mUkEkZzcoQDUERTHvclgHSSgJc0IRZF8QMUQALDkQP0U0RFQmMTEBbWkWXzsrRlz1UlPxTzQqZGnuQDgBSSYmZlMjPzIRUzYRXz4pcWkATTQRT1sDY0=uNDkiVFs0PzMCZzEAPV4mcygASzLvSyAtZlEGZloiZDDyMjMAZGkUPSYAazf1VUjuUjQETWL3XiQCaTMLZVgqU14JPjgvSj0lY0ApRyL1QGkCMTUmcUIPKxsIQUkUYzcVPzIBSzcrPTo3dhr1Y0UGPzIOczQCQlkFPVf2MFo4YFcFTUkScz0AQV8EQTUkRFkDQEYjYzEnb1cQVVfwaD0MVTEqRDcBZiQAZDINRVkQMxsqPUgTPigIR2EDZmoHdls2TTItJ1MYUVI4PzEHdFoEQCABalkBNTECQjMrVUkLTR8UcDMEZ0omUlsgcigNQkMOVTjzdF0IUT7zLVcAX2cXT1cWYyYuTiQWMT0VPVQqPT0wUDgndlf4RmgtTFQuVWgHQjsIYGTvXTEPTFEAZUXvVWcAQFkwQkELLmYHZDkzUDEASUowQzQvPWMmRRsQXUUVTzEEPh74bigUYlERNDUtbx83QDUVR1E2XUfqYzkmTGQMSkjuZVcAUkEmTkEBa1EKMFsmYyMXMmAqQz0mZGoAUmMoX0EXYjEAT1UiTGDuPUA2YTEPLDQAT2cAUUYmQkUUQl4AcUUAQTksZEUSTzYAM13uPUAEZjIDS14IPScnTUYPSDEHMFcIRTUPPTgpQ0oqTlcEQSQPPTQlSjENZmcMUmc5PUDvQDEVQ0kAPmIqPiUORjEMa18QR1suRTIhdjESTWQBJzPwPWYRPzUKT2IjbjohQToIaTEAZ0MAPmQTPiY5aTIiaikBZUYjQjoMPjEDJ2UUUlYPPlswckEPLxsASF8yPT8zSjENSzsARSEhPiT0cTEPTFEAVDksPjsJTDUERzgZaDo1QTYKQ0kAXjUUUWYmPUX2RDENK1gANEMGPTsUTTHzMDMARET1Qib3QEUXbFUATGgHPmgMchsWPikZTzMXVFcDLzgQPVbwdjEJJ14EQkIQUmcNdDI4aDcRT0g3P0YHPkkQb2gALEcmTTEmPjITUTEFXkMmPTINPTE2R1gldDwmPiPwYzIQcUEBXUbyQ1MxczMXQ10JLGcmQ0cMczIzTkEBKygQTFUWTTULaTEoKxsmPWktc0kAVEIATGYpQGoEY1ISQTIiTVU2YUErZDD4ZyABUWfxQTQBTTgSUVcLcT8QQTUtY1oBLFkAYFnzQCABY0kPMzEBYzsnPSPuTUUhMTUDPyQsQTr3TTExLCQEQ0gsYTMTPjQFQlgAcmcBP1IMTVYQTmgAaDgBPlYoczEmZjIYLTUBPWAudjUAZlcCcx82Vlg2RVI1MmcARUUmVDEuPlkQYWcWQEkQPV0XTVohQTkIPzcmZDH4ZDEZXl0DMV4uPTkhazP4czEAMTwpPTjuYzMsY1oBYWYUQT0hK2QmQCkvZlsOTTDwTTEQNDMmUlULMDoPJ0EIXzsuTVIoUVcmPygQZl8AY0kFQUgtJ0kAPzcIPjoMQTIXK0I3PSAMPVf1TUDwRjoRPzsYQ2cGczDzS0cRPR8iPyQGQTXvTBsQNWUEPVIiX1buQCQANVkFc0M0bzEHNVwmSjrzPWUxYzE2VCgATzcAPUb0czLvUEEAM2EIPUo1Y2gqQSQQMUEEUUknVUoEQ1cFczUMTVMhMUD3REUAaz4nLWYoTTXxLUEAVTYmT2nqXzUJbDsRPmLvQkc3azoAP2cXTjEyPTIrYzEmLygAQV8YPlIUSkIUcSADPVIUPVgiNVnvVC=0UTvzTTYJUiMURWMQSD0qQTw5NFb2Sj0RPSYyRWAzdFc2QSQQQUYiRlElR0T0TT0QVSQQRSAxczDwVikQKzwMPUD3NDEIXyQAR2P3REQSPzEIYWcAY0LudEkJPWcEPmg1UTMIQzcFQSICSzMUQTgSXVMCbScAcx7yPTIBSDEkbWECVh7qPTEubz0DdkUqTSPxPlcGVjECP1kUTTUAPm=uZTMSSD4AVjHqY0AMTz0QMD8ATDETX0EvbEjxazsmTUEjPjsgSUUQSjIANUUDQTwYVTEzLykMcyYLRTkmVT3zMj4kYjE1QTgJSEIYPj4EPTosPTEATFsPRGAAQEDwPzQUczYhPWYEQl4oP1XuNTEALT8iTEMyPUEWTUkVMGcmTzYPPT4hYUEPRWIAS2EPY0AhPjMNQz4ASjLqZF8KP18QZGoASEovPzwBSDUCalcmSlUlPlsxR1g1RicOUDIzQiTuazEBSTkQTT8vPj8KYzMoPmkEPljzPT42LUEJQlcqUicuPkAtUDEVRVQAdEYSa0ErbDMPQT8ASkALPTrydDUVRSgASiIiPTorZDEsTE=uaDQ4MVcDR0oFQTQPTT8TUzcEQygJQkosczUNLTcAcFEQUVk2YzPyU2EBRlMmPjE2TUMVRUIBaiEKQT4tPTQoZyEtLjogPmYhdDEiVWcVXUkGQELvTUYlMDECMTT1QTIZYzItTEYwY1InUFg4Y2AQZFgCUmcXaEYNYzQZamoDdGAAPzUAUzEWL2cuaDMRPlMVPTIKUVkFLkI2Ph8LMDYYX0EAajEQSFX4YzQnZWcWRiYuPTM5MjPzbUEAPWMQUmAjc0YTdGEEQUAwQBr4dTUNa2cAaDQBQEH4ZDD3UlcXRSQgQCTvQTEiXUEvQjE3YUo1PkYLVjEFLmPvTFYXczIgMTEnNWorQCEUczUEbWoASSUYPjwnMTUBbzQFViYAQTgyTTYZZzsEa182YFY4LDIKTzoBcSMpUiQCajcSdUETUDYGQiAVY0gCSGcAVFsAPSAMPVklTB8UZWEmMDD3ZkEIc1gyUWUSYzICZV0DXiTqPjX2RTsZPj4tcl4AdEUDcDIqMjUFSUfqPkcKbzUzajEUT2kBPkUUJ0IEYVQwXlIKZDEURTQxJzEAX1vzTVEwPmgWdFMAZEEARFESU1EGVkkVXhsqPTUSRmgiXVsASiP3Q10wLDElYzEAdTPzRWIqTTEObzkAP2nzRSQnSUD0TkkWLDUmTUAxPVImZ0kQQ0oAR0kGYzELQzYQQDLvTTgTQTIWQTk3djEnVmcCRUESTFM2PzwJdDwLVTY4SkkBPj0oTyYORzIIYT0ATkoUPyMBRkI3TDUCRR80dFsWczYPdSk2ND0APV74ZzkiaEkgPWgQRl8DY0EnQVMnPjQKdDINTTjvQVsQT0IkVjcjS2gkPTYnUSQzZFwIbzIgYWUUaxsVZDkkUTHvQygIUTLvVjwOXzgKLUEARVIKPjESKx8ASF7xPTcKcTELZyAYTTUPPToLZDEBUSECMkg4QTICPjkVXlMBXlQOQzgqPWMWQ2UCbjImPT8BUTcjMTYiTSMpXzMUMVvwPlcuUmg2ZRs5PTH3KykAQVQSPSEsLDUDUSIEQlEUa0gxdjELaTMQVDYPYSYAKzYYQGoBaTDqQTI0dEEHXWYYTEQAPkQJSjDycGIBRh8CZ1Y4ZjEVQCcCdF0mQ2MHNTUBMWoYTTQQPTMmcTENT18nXSEWU0kHQ1k1RGoCXzQiPTQjZzEJUjIAUlciPycoczIZTzcObR80PTv3bTUBRmkyUjYUP2MiazUATVEmTWUFPTDqcDEJTyMARDEZPTcOLTEENWEARmYDPjQoQEkQNVUQTDYEZyLucjIWPV0GaTcHP2MxSlcHdWYAQR80b0ABK2MOUVYFMCHzQTwWZTkTcCUUVjY1PTMNMV0oajEATCk1NFcDbT0mYW=zUDEPdjsAVDsQYD0JTVsEb10ESV0QUFrzbDUDcVcLLlQ3YzExczIPJ1cDRiE5dT4vPjMCYyIFYlUhQ0EKYzExS14tQjonPkUlczExZGECZlcQQkQEPT8oX1cYXj0tQTUHTUYWdUYDaDUBZGgwdjQuL2cAcT4HQkIrTUcIVlcQPmYmcygNTjH2MVEFTjYQaUgKPjQ1M0EBZz8BPTg3PTIHdWcCUVwmPUgtdTQBaFcAZFU2dEAPP2L1XjcvczkBVkAWU2=0SCUnUTE2QEAMYzUBYWcCX0kGU2UPPzMsRyYAU2k5RED4MzYvZDwFcyAQTEY2TTQVSCIBY2AvPSAmUDEoZDEATVc2cUgJY1M1NDEgTlswQT3zRFY1JzE5ZmAvbEcETzEQLyYDdDI2Pi=4PjENbTEBUVgIQkEsYzIYbWcAZCM2dmkZPjERbGcxTVXuLEEFcVM3XlIWdDEIXzEySj0ATDsQPUA0P2gISlcFYUEAc1kmPTEwSGMAQlIuPUb2QUEZXl8APUQzPVHqczEWdCkAK2kMY2MFY1LzNTkBPl80czYRcDX0TigQaSQIPUMYVUUGXh8AK1gyQSgJZ1cIdVsAR1gySEcTZ2cmPUEAdmUIPT4GXzEPPzkAP2UQPUQDczEnS1sAaCkqPWYHYWgZTmMAVS=3PWoOUTEWT0EAc0AEPVkPQWcEdSQAaloAPUn2czEkMzcqS0oqRjoVTUEjVVwQbWcyUGo1RkERUz4QZxs3bFsJUTYmSDMCUTQYTT4LRTsJR2EmRVsUPVoiRVczVmoIREMqSWAVPVLvSEkQQlTqdULqakcKMEARaDgiSlsMUUErVTEAVSgqPVb3NDEuPkUBLkXuQikhVTEOTEkFURsAPV8BMTDqaD4RP0XvQF4CTVb0SGcrSUEESDEHQTUiUjkYPTsvPTECRF0GYzMmPTkYTTELcR8QP0Yxc0ECSzH4ciDyYmY0LDQ5aD0SSRsARmAxUT0nbjIFZT0iPjoETUYFVjMAPSYERUUZQzEAVUDuPmEEPlQHPj0VUTXvS2YAUUcpPUEFY0kPSjHvT0EBPTj4cCMnVmkESUAGb0MGUjkrUEgASFIIPTogczEFXTkDS1wIQTMXXjEIPkAASSUyPiIASlb0dmoAQCEJUTkCVTUOUSIiPWQIPTYQMDEIMzsAQjUTcEbubzQmTzEEQmYkL1gHXiQAbTYuUVHxPTYIcDECZj4AQyP2XzESVFMAYGcAP2fwQEYCZDcNKyAOc1o3PycERGQmTTQLPWT2QjkQZGEJQjIgTWnvdhrxdiE2blkhdDIrdCMBLFsxQlEXYzHqRFcDSjgLQTIBUjQRPmc3QjERQGc3ZDM4MTQBMGcrbFkHYTYRUGcCLjg4MVr3dTLzcFUEb1cQTTgTczIxZEMDVFQQP1gjSTUocjELTWQ2PyLuPTbuVD0EPkQQQDH2SWQTUmcAQVQALEcBdDEnTTj1U1UBPz0zRzYAMDECTGbvaEIRPTDubF4EZF8mT18nTTMWSGEsP0IBPSclY2A1YycRbjk0QkYLPTMqZVgAUVUmPTQETSArL2f1Rik2PyYAdDEubTEFSR8QP1IWYzIFYlIFVUQmdVIIJzMKMRsFPmAAPSYtYTYST1sCLz4mRDEuTUkqTzIAJ0UmQkYHY2cFKzIBRzvvMVckTTQxLxssXTvyP2omPTkMMVUFRV84QlEZPSMPNTX3TUEnLj8EbT0KK2kATTgIdlgASTUISjwQPUARaTEjQyAQYiIIPWAOMzDuZDk3Ymb2SzcZJzIWY2cAZFPzPUIpR0IAbjEARSYAPTUXSTEZbkQ1QyEiczHubzEIPlQAYFUMXTYiUT4zYkEZZD0xaFQmc0UvRScObSIiRjYnTkD3SD0Ecz0ITTX4VkEDRkkAQzYoYyEITUEHXV8CKzoNPlU0L1UGYz0BYi=uX0EDVUElJzUAZULvc1srUTMYYl8QQl8Ac0kNTTjuJ0EKUVkqTVIgNDsjKyAAc2QCTkcoZjrxbUb4NFDuPkgtVWcAdUkEPkYIPVfzNDQnTjo3PkkMRyMIPSAza0U2TjMiR2g3bzICXj0AdVIAPV4DMDEvXTUAXygNTToPdGcFaTUAaSPqdEUpMxsFaSgONTk2TVMgYGcJUSAGcEEAXlj2NDYrTWcQdjwuTDPuK2oAREUXQT8DajQ2TFcDVDEuQTENVFMWSFgAR0IJPTUhaTMSX14HLzgnMDIzYVsVVWoUQkLyRTn0PSQnQD8CLVECSmMCPzUPaDQGUjskYV72dl8QNDQAUjcDPToJcTEER0MASiQDQDIsYzUFZlYxaWgEQCcJTjUNTTQuTUIrMVPxRjo4bVsAQD8QPTEFVjEHTUbvSDEGRDDyMEEWKygTMCfvYljyLDsGQDgGMEEOZUATbDMGQkLwYWgJZkHzblUIREPwJykKZlcsUVESQzEXMDz3YEETczMEY2gZXUMOVGYFXz4gK2Q2cBsXRGgFLDkvP2oiRmoMPVkIMlkIPV4KQTb0QDgVSDYXYSE5PjMZQFwGZj0wQDUvYWIXY0MJSTkUbGMncFojYzsAYFExY1b2MBryUjbvdjEoQFcLMTE4QFryMGcKK1s2dCkLQEPyMkEnUlg1Qx7vRSP3MRsEQB7zSyYGZjkIPV02UTsgSVQFczDwbT8qVjcSch8vZzDwbD8NZFE4RVckUl0WTz0DXUHybhsqcmgLMCPuS0UpJ1EURyQxcTk5R2cmQFMGbCQ3ShsDRjEyTkEPUF4oYTcFTDELPjgmZTUKZFchSyYzazwQbEY2K1cGLzsIdj4mSFIxXTskR1w0M0cMYjkuQWYITWMiMkILQ2=zTigPZD0EXUU1ZF4JdTkKP0EzXloPPUgIXyECPzgATSUsQl8sTVYANF8KRkL4TycCPTTwLTsrSjIBdjEyMFkBaTP0TzkQYT0nZjQna2kqX1cNPVkFZ2gRczEUPmc0amQHdCAoNGcidD0OSDkYdCQHXkADPTU3J10oPzUBZD8LYygJNFMES2InPV8hSWMYLFgCX1EIRVgASWguZlwrRVoyczcwQ1IwUEkvXz8GSDEAcV8pXjs0YikERWkGUSgMZTD1bUIyTzEiTDsxazguTT0KNGMqUjsSRVcITzYyX2ImPzQGQCIWdVckZDX0azsAYTIJcVkARUDva1MUPU=qTCYRPWEFdTwKSlcBUDEXY2MFQ1gEa2cvbiYSQ1goZ2MIZlb3Q2QRZjwKdEEnYycHS1cmRFkiZVsmT0MKMEQCRzE0QUksaTkCZj4jdSYmUVgCbF8QaEALMloAZl8rTWEyJ2kJXUMIXWcRPlIMXjkAP18hLCg0YTQIXST1djn4bzcwSDIUUUDvJ2EIQz8MRkEjSlkxJzMoRzzqb2UwPVsnRkEhUjYoSUkkZzEIZyYzLjcNPVYGP2EwPlkEVkMnbWHyR2M4TUkmUT0OLzE2RifxX2ITLzkqSzjvTUMxUGfzYGL1RGTuSTUAc0kCaEQMXzUMSDsVLF7wLx8HYyQuLGgJTWEDVj4nRl0oRVE5Kz8tKzoWSWAGdTQXVjoWciAyQSQJdWkCMDEWQVYFaSUZbGMDaFgWZFESLVE5VigzUWHzMVEKQjYGdkbuSDLwXTn1RVknaVD1XUoIXzMAQVgLUDMSTTEFdF4iVSX1MEUITVMmPVUpRmkBMjUPRzEsVTHwSVbzUUArRlsBZFbzcxsFMyAqZGoVU14mT1g0djogRVkJRCcGLDEPVCg4YTcJVUD1QFgmViT1ZSQmRVwEUWAkQ2MBX1r2RSIBXlorSjIuZl8nR0EHTEkNLEIARzoCXz4GLjMsa1cgNFYGVlkMbWcDRTYIaTwBRV4wRWUmZzITUmkLZUISSTkUa1oual4IYFsGREYYVTg2ZTk3Kz8ER18EX2L1Qz8GQkktSCUYc0kFLyQta1gYLx8IU0ESUmMBLDEAUzUgZzDwayH4QyUqRT4hVB8YPVkFLVgoUVUuUlIwQyYJYEMCdVHudT8CZTH1VSQAUjwEUmIAP0MJYVcQT0UUZlkPYzMCZyEIcUIRXT0qQ1koYkkYMGgLPVEuc1onbC=zPVcBbjcHYV8HRDT3PTryQCgyNDIZKzsIMGMmMTIMPzIGT0EkcSguUh7qbTkAXmIqRzsoRUIDT1oDa1gSXV8YPVsmTkEQPSURZDQRQjkCalchLDQoQ0MgRVcqQTIIP1krczYBTDopZkIFTVMIPU=wPzEObl8ASzPuXUEDTTfzSEMINV8AQzUmPjURPTXvaDckLlEAPl8mPjkKS1wCPzUCUFcEYUADQjjuQWgBPUkRVVPwUmQCP2YBcmgDPWoOTSEEUWknPjERMD0NVSQHRDEHbl0AQzs4VTkoSGEAbygZa1khPzoVZ14DXyMCPTEmbV8uQSkSbzonQ0EEYUErXkICLmcMVTIpNSIETTHvaTMBRT4RZDHyLEEYZ0IERVX3aEgUTTUERlE3Y1YhNGcYUSYmZVMjViMFRCMTdFkBcT0mRjE5UyQUUjUgajURRTQmbTM4UUoBZzrxazDvcUIMTTEAcFwASkoxMTUQMEEEZzjwczX3NUIESUUnSzEBTVgiczIBSWUIPTTwMjEYZGAZPzEKQVIsSGQEazkmSTksVTkYRSEQa0fwXmcIZzY2PjEBayQAPV4pPTMJREQrPTMwRmcnPyAYczUZX1sCYCQ5ZTcQPSgpQz81QljxSmYAaDEoQTgMQWEEbVoNS0UFUzUoRGL3TTQVS0UORjcERzUpb0MDSDIZc2c3K2TvRjYAMj0APkcgRzEDZycQZWn4LGEATD4YY0MEX1gGTjoUQF8GdiEjPzHvTTEuLjYISzclK2UnP2IgMkMTRUH3VVkEVDcISTr0b0kQVD42cjEqTUEpTzYtaEk0QlsKRTwtaloEa10oPmY3Lx8QRVcFYl8yPTYwdDQoT0k4dDIiRSQiQjMHZDcRXWQ5PTg4bFcANTEySVcQUVsiRWY5UTMIPWPzPj0CMSEJPkIqZVMYMx8SQToYTyAqQEErLFgFMzoQY0gpUDrwQGIIZjkNR2kDPzf4QVcoREj3X1M1K2kGRVkAPloBaicxc1jvdSgmYjXvaWcnQEEoXiAnZWknZFfzRjISUiAAYzMhRjUFQjgsUzklPlgDLDkSRUIlbh8GPTQEXzYYZGgwY2k2TUE2ZjoDczT3RSkNQEXuRUPwRCMoRVkFTCMYPmgUVTkQTFYmTDUHKx83ZDjza0EBbz4UXz4vQTIIPkIWZFspTjgBczMoUT0ILWA3RTUWJzkrRTYiPUQpRVkqRSMZT2kuU1oIajEFbj05ZlkzTCEQQDz0Yz4zK1oCSVk2cloHRkk4ZlcJRkYZPSTxREUMcTEPXU=vZ0MEK2cAUyQYTCgDaDELVDoCQWXzdC=wPVc4ZGgUdUcGLkcKJycQSkMJZUcZR0EQVlHqYz0jP0IIXUD1NEUtRWHuMDI3ZyYYbzMKPTUYVSMrRzoXTjYCPxsJUzIAcVkWQmAJSmEHVTUiZFgtYiQmZGkALFMYMCERRyACTzvzRzcqM18pLCQMT2g4bTwIZ2cIcTsORD7yRTg4VVbxdiguZVgAaTkQPVEXT2QxTlQQY0MYbzTwdBsOaTH1QSAzQzsWZUMBPWIYPWITJyHvVjI1az8BVlwyRF0tXzEMRlgyXzY4QzvwZ1cqNDokLlgQUEQHMmQmTzMmZVcuJzY0RFsCTkM2RjcsUEonZFs2bDIoZEEDU0kqazMQQDcRdDkVXzkRayQzTSPuSCgXaEkMPlgZP0IoSVsSYFcQczIlLl8FYGUUQ2UPTEHyRUIJRWgCUF8QPkoYRTcQTzLuNVsoQFX3SUEYbVkKVTQgNDMEPmg4PTIGLEU2TWMRdVMYST80PzIQbiISSDklMGA5czMNY2MhZV0hS10WPTkALkMGQTgqTFg4dVIyQjUJRFwQTlIOTjgmQ0IJc18BX0kIT1oRaUECM0cpUzEyMjIrUFQMc0U5XTMVY1EIQGECRzcGaDQvVULyZzsEUTsUMVcAX1MHQDEMUTM0TzIraFEmdWgBdTE2ZlUXbUYNdWg4PUbwNDcAMzz1RSgEKzkJZTchaTEqcmcRPTYTZkELQWUuRj4rVl0DbFEsPTUCbVUvPT8SczkmNTUhRT0GdGQDQT4SdVwAQ1QEa2f1VjkARUjuRzIUZkcpPV4PMF83SWIALDIFVVwCTVIUckARTCX1PVbxa1oBSz8WX0kPQjUhRTIiP2kDQWQNaFkOUlTwMjcDJzENLTXvQjQuPl4oYzQJQWAARmAXQl3uRmoxdToYb1cIQmcsJz0IKzgMPTkBT0ImVjMOcz4VaGbzVT8PaTUEQjwoQDgNQUkBZkY3QkIATl4ISVsPXjEGRkIYZjQEMmH4Pmc2PSQ2ND8</w:t>
                              </w:r>
                            </w:p>
                            <w:p>
                              <w:pPr>
                                <w:overflowPunct w:val="false"/>
                                <w:bidi w:val="0"/>
                                <w:jc w:val="both"/>
                                <w:rPr/>
                              </w:pPr>
                              <w:r>
                                <w:rPr>
                                  <w:sz w:val="10"/>
                                  <w:kern w:val="2"/>
                                  <w:szCs w:val="24"/>
                                  <w:rFonts w:ascii="Times New Roman" w:hAnsi="Times New Roman" w:eastAsia="宋体;SimSun" w:cs="Times New Roman"/>
                                  <w:color w:val="auto"/>
                                  <w:lang w:val="en-US" w:eastAsia="zh-CN" w:bidi="ar-SA"/>
                                </w:rPr>
                                <w:t>3RjTuTzEAPTI0PUDqa2AIamQgVWIvaVYNKzMGZSU5PTUQZlgBVl8Qcz0KS1gEVSALVVj0djzxZyEuczUIVVMjT0HzL1UuaDMLc0MAQicGcyLzdh7xMTE2QzsiRET2UUoBQ0ERZ0I1QRsjaCIKPWczL2QUTTH3ZVgINCY2QFcZY1kYK1cmY0cYYzQGY2HwaWcNRUM2Zzk4PTEyM0I1bSM2cEkWMDHqTCQASVcLQ1cQazctNDkmX1H1PmgBMjEXQDEoRDMIZTUCczIPPl8vTVMIY0IvY1gCUjEBcx7zY1gNVWY5MTEqUDgYbzkzTVgCdGcmZEEmPlsBTVfxY0EBUigmPiAZVR7zUl4YPVPwJzEQPVMATV4iRUHyMDkEbWMAXzw4QFUzTzkmRjQBazwGPUcHSygFKz8ITVQyR1UKYTENUmEIQmfqPmo2TTEib1sAQDYgMFcrTTEEPWcLXWIqR1cOa0kBRUM3XmUidGA0YzLuZzrzaiEWdF32b2gqRF8ERUUkQT8tY0kCQigQXzQSPUDuLTowZGMYQmoQc1cONDsZQlgIPlzxTic3U2MSYzUYU1P3c1MpPzwrSCkAPiYoMFcYTTkjSDQJbi=3TVMzbTMVTx8AXyAgPUg2PWcZUkgBZ0ooMFgEYz0WQ0kIQST1Y1g4czkQcmIMUjYgTTIkSTDzTiQIVGT1X0XuTzIwTD0JMVjwPkIITTolZWUSTlvuRVQMcTHqQRsAU2AmLFIxazEIYiImLWnxR1gxMT0IPlQDdGX3QVE4cTkBZEcKX0MARTo3cDkmQ2MIXzYRRUkIVVsCRDbwUDgnZTMEQyIMSjr0djgnVDMDTWYmRTcWPxslQ0EIUEYCP0grRzIkTTQIZj0oQiI0azkLYzMHQWAzRDswPjQnTDMzYyg4RTT0PzcgTmkIPUAmQWcFSjcHPTEAZmomPVQZPjMoZUMJSmcoQDcBZR80dDsDZDMJQjMUZTcUM1k4PjMmRFsSSDoqbjMAUyYCalo1ZTEASjMFdj0yXTMTYzgAYDIEYiImRDEEZTT4chswdVLwbTTxbmEmaCEIdCYGdDICR2cucEABdCYSLDQGTkkBUkI2aDj4TTIVLVcmZhrzZFImblw5TUEAZWkmPSIGY1guXmoBLjsAZDckLEMmZSUnUGkmdDj3MFcASzEmdmMQPjY2Y0IqTmAAQ0DzPWo4RVfvRUEmTjQYdV8nRTECSTEAQ1wQcyckQVsAMUEBQlYYYzoTX2ARMDkmQlQYPWoTYzUAbWcARST3Sls1PTETRWcnLDnzPUMMY1cTRCcoPVMuPUQnYzD3VSAGTlDzY1wkVTEBYUQDPjbzY0gZTVcSZTkmUUQIZCLxa1cSSkEATSUIPT0qQTMQdjkAZGgYUD4YbzY5LDkmZCAAPTIkMGMmYz0ITT4QPTYxTVgTaTkQJ0EUaVkkRTIrRUEAP0AAYzE2TUQnQiYAPlM2ZEgQPTESdDkOcWcqdEDzPTErNVcBP142Y1cqYDcAQWUMRTkAcTENLjUAPTEoPT4AXzkZYWkATWEORTUVMDUVcjQAYz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hNCIgMlIkLVYjXSkjLyH4LVUlXyLvMiHzMyX0LVIhOB8MYCT9CPn7TGIuWzYrXVb9LSvuTGIuWzYrXVb9CPn7RV0gY1UTblEtbz0uYFT9LSvuRV0gY1UTblEtbz0uYFT9CPn7T1UgaEMkblkgaC4UbyUpTlv4XjMYZ2XqTyQWRiYgYTUuTSE4ZW=yOUAxbT43QkPuRSczRD02Y1QZPjsGdiIlUjQiaVgXSC=3PT8tc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720" y="720"/>
                            <a:ext cx="1504440" cy="1504440"/>
                          </a:xfrm>
                          <a:prstGeom prst="rect">
                            <a:avLst/>
                          </a:prstGeom>
                          <a:ln w="0">
                            <a:noFill/>
                          </a:ln>
                        </pic:spPr>
                      </pic:pic>
                      <pic:pic xmlns:pic="http://schemas.openxmlformats.org/drawingml/2006/picture">
                        <pic:nvPicPr>
                          <pic:cNvPr id="2" name="" descr=""/>
                          <pic:cNvPicPr/>
                        </pic:nvPicPr>
                        <pic:blipFill>
                          <a:blip r:embed="rId5"/>
                          <a:stretch/>
                        </pic:blipFill>
                        <pic:spPr>
                          <a:xfrm>
                            <a:off x="720" y="720"/>
                            <a:ext cx="1504440" cy="1504440"/>
                          </a:xfrm>
                          <a:prstGeom prst="rect">
                            <a:avLst/>
                          </a:prstGeom>
                          <a:ln w="0">
                            <a:noFill/>
                          </a:ln>
                        </pic:spPr>
                      </pic:pic>
                      <pic:pic xmlns:pic="http://schemas.openxmlformats.org/drawingml/2006/picture">
                        <pic:nvPicPr>
                          <pic:cNvPr id="3" name="" descr=""/>
                          <pic:cNvPicPr/>
                        </pic:nvPicPr>
                        <pic:blipFill>
                          <a:blip r:embed="rId6"/>
                          <a:stretch/>
                        </pic:blipFill>
                        <pic:spPr>
                          <a:xfrm>
                            <a:off x="720" y="720"/>
                            <a:ext cx="1504440" cy="1504440"/>
                          </a:xfrm>
                          <a:prstGeom prst="rect">
                            <a:avLst/>
                          </a:prstGeom>
                          <a:ln w="0">
                            <a:noFill/>
                          </a:ln>
                        </pic:spPr>
                      </pic:pic>
                      <pic:pic xmlns:pic="http://schemas.openxmlformats.org/drawingml/2006/picture">
                        <pic:nvPicPr>
                          <pic:cNvPr id="4" name="" descr=""/>
                          <pic:cNvPicPr/>
                        </pic:nvPicPr>
                        <pic:blipFill>
                          <a:blip r:embed="rId7"/>
                          <a:stretch/>
                        </pic:blipFill>
                        <pic:spPr>
                          <a:xfrm>
                            <a:off x="720" y="720"/>
                            <a:ext cx="1504440" cy="1504440"/>
                          </a:xfrm>
                          <a:prstGeom prst="rect">
                            <a:avLst/>
                          </a:prstGeom>
                          <a:ln w="0">
                            <a:noFill/>
                          </a:ln>
                        </pic:spPr>
                      </pic:pic>
                    </wpg:wgp>
                  </a:graphicData>
                </a:graphic>
              </wp:anchor>
            </w:drawing>
          </mc:Choice>
          <mc:Fallback>
            <w:pict>
              <v:group id="shape_0" style="position:absolute;margin-left:244.25pt;margin-top:0.2pt;width:118.5pt;height:118.5pt" coordorigin="4885,4" coordsize="2370,2370">
                <v:shapetype id="_x0000_t202" coordsize="21600,21600" o:spt="202" path="m,l,21600l21600,21600l21600,xe">
                  <v:stroke joinstyle="miter"/>
                  <v:path gradientshapeok="t" o:connecttype="rect"/>
                </v:shapetype>
                <v:shape id="shape_0" stroked="f" o:allowincell="f" style="position:absolute;left:4885;top: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xNCDzQSX1LBzxMTUCKSQBPybsPTTyLxzzMy=2PifwPSj4PSM8OB8Da1MIQC3MBiwDa1MNXV0kOiDwLiTxHMaPsbSNwKV0OB8Da1MNXV0kOfzJOEMoY14gcGUxYT4gaVT9urV6prl8s9d9rLe3tcy=6b5u0KF63aCrtZuJzivuT1kmalEzcWIkSlEsYS3MBiwSZVctXWQ0blUUb1UxSlEsYS59watpxa10r6ljyp942L5ut9Fv6KlqxsH7K0MoY14gcGUxYUUyYWINXV0kOfzJOEMoY14gcGUxYUUtZWQNXV0kOqOX0s2JzKWm08OPwb9h0sCPwCvuT1kmalEzcWIkUV4ocD4gaVT9CPn7T1kmalEzcWIkR1U4Tz39LDDyLCTxLi=vNCDyLCPwMyvuT1kmalEzcWIkR1U4Tz39CPn7T1kmalEzcWIkUFksYS3xLCD4KS=yKS=zHCD0NiPxNiP0HB=nxqF74MRzvKSW0MOZw5mUvqe9yuGF8xj7K0MoY14gcGUxYUQoaVT9CPn7P18sbGUzYWIITC3wMyHtLSjtMx3xLiH7KzMuaWA0cFUxRU=9CPn7P18sbGUzYWIMPTMAYFQxOiICKSQDKSTzKSQFKSXwKSTxOB8Ca10vcWQkbj0APzEjYGH9CPn7TFkiQWgzOh4mZVX7K0AoXzU3cC3MBiwPZVMWZVQzZC3zKiD3LC=vLCvuTFkiU1kjcFf9CPn7TFkiRFUoY1gzOiPtLSfvLC=vOB8PZVMHYVkmZGP9CPn7T1kmalUjP18tcFU3cC37K0MoY14kYDMuamQkdGP9CPn7T1kmalEzcWIkUlErcVT9LFH3LlD1XlTwYlQgNVPyLijwYVYiLy=1LiP2MiTwXlH7K0MoY14gcGUxYUYgaGUkOfzJOEMoY14kYDwkalczZC3yLivuT1kmalUjSFUtY2QnOfzJOEMoY14gcGUxYT8xYFUxOiD7K0MoY14gcGUxYT8xYFUxOfzJOEYkbmMoa139UiftLh3vKiLyNBfyLr56JSvuUlUxb1kuai3MBiwIaVEmYTQCOkHvaDcOQFwnalcCYTEPXzEATCkLTx73NUAlNUUVTCkSUWXqQlglKzw2KygBPVX3PzE1KyfuTCgDPR73QjIlNDcBch74K1XuLSklKyPqTCgEPk=uMxruNDgBKx82NE=3RzM1KyXqcigPQB7uLCkPKyL4KygSQWX3RTMPK2j3cigVQlX3SDLuKyH4ch8xMh73STQPKzQ2KygYQ0=3SjQlNDoCYigQQU=3SzQ1NGYLKx8ZLlX3UDTuNFwJYigkRGXuMRslK2T2ch8pMB73VjclNGQLYhr3ck=3VDXuNGAKYh8hLh7uUC=uNGoMKx8zM1X3UzY1K0fwKxrycB7uUSEPKzk4TCjxYGX3XjbuNFgIYh83NFXqLWQlK2D1ch85NB7qcmHuJzcnchsybk=3ZzoPNGIKKx8YLk=uSWoPNT8TchsSZ2XqdGMlK2X2KykATU=uUyE1K171TCggQ2X3bTs1NFoIKxs5bx74ZEklNEIEYh8NdlXuQ2g1NVQXYikCTWX3YjfuNEUFTCkMUE=3cz0PK1Dxchspax7qSlolJzQmKyg0SGXuRGfuNCcOKygjRFXuZSQ1K1r0TB8sMWXuTGnuKzw4Kxsna1X3XzgPK1XyKx8rMVX3dT01NCINciguR0=uPmclJ0YrYh8jL1XqSFjuNUATKxsZaVX4XkbuK2=1YhsHZB7qc2MPKzE2TBsgaWXuTiAlNTYRYigtRh7qZ2APNVoYKxskamX4QEDuKzo4Yh8VLVXqPVcPNUcVch8FdFX4LFQPNUgVKykkVGX4REHuJxs1chsUaE=4TUUPNToSYigsRmXubycPK1Tych8iL0=uTSAPJ2UxchsXaB7qZV81Jyc0chrzcU=4aknuJzImYik5Xx74MFUPNV0ZcijqYmX4PkElNVsZTCkzXlX4VUcPNTcRcifuTB73bzwPNT4TYhsMZk=qU1w1NCENYikoVWX4clHuNWciTCkIT0=3LD4PNCUOYikRUVX4bVE1Jx81Kx8OdmXuZCQlJyY0chshaR7qa2EPNVcYTBr0cVX4X0gPNWUhchsJZVX4aEolNUoWYij0YVX3J0A1J0ApKxsrbFXuTyA1K130Kx8KdWXuQWgPK1bzTBsTZx7qbWE1NWkichsQZ0=4XUc1J1QtYij4YlX3Mj81NGgMYigoRWXqTlslNSckKykxXR74bFElKzM2chrxcGX3Lz3uJzMmchsxbR7qX14PJ2AwYijuYh74b1IPJ10vcikETk=4YkfuNWgiYhr4clXqdWM1JzkoTCjwYFX4NFYPNV8gTCgmRU=3MD8PNSMjKxsma0=qR1k1J14vKxszblXqYl3uJyAzTBsYaU=4MlU1Jz8pcijzX1XqTFgPNVMTYikPTk=qXls1NDEATB7uK2k2PTEAPTEtYzMkPTEARR82QB8CTmgIbzsDPlc2Y0QKaGguQTEwdT4ENSIhYGAUP0kqaUk2LyAgSDLvPVcHQFo4PjQoZGgJb2UTP0AtUDL3UmEUVmcyRjQmKygJVFc2VWMGQDE5YDkUQj03bWAEMEotUDEXQDoJcDspTl84QSD4RTUrT1LzPlXwP1oSbCEKYEcuPzsjR1ELRz8EcDs1VGI2cEANQTjwc0UDUmLxZkIZaDIAMGMmbDkuKzE4bCEhb1ssS0ADYVUVZkcQa0USQjMncD8rUjU3dFskZEQsSEkOQjoCP171TD4nSVkvRUX1RTj1ajzyTWogdVHzYyEWLj4sYiUAaTHwbjUWQDYxZj8QQ1coTjkmSjMAX1INRDYTZCgwc0YsUlsvVjIiSkkOVFULYyICKxsKdTUlUjDucyX0YFkndGk0PzM3MWgCYFkmMDs4RT72LjcgdRsJbGPzTmEmVTMEYh7zax7vRFstaWgFbFkjXWEATWUmM1HzdWYiLVzzPiEQLUYzb1sldTsAQjf4PkY2XjgJYlcTJ0j3b0kVQCAmZEImYVwAUDUGY10BczEuQjkzVDI5PzokYzsjQTM2UmEnMFMPMiAVaEICaGE2Q1MSR1cvZ0EYXyESbVgTP1cGcj8FRzIPNTcULTEEaiEOY0YVTSkFVD4BZEomdSgEZToURlcBZiQqQmoRP0ABTVgCYz0vZx8NVFkqQTIydjgHUDIFVTEMMkT3RWjuc18Vdj4WTzIXPjQXVWL0QVUYc0M2UUIJZmMuTD0EQDfzVWbvZ1zwLWgTdjHzUTkyTTELTCcya1gAViYQTULzYzsAMT8saEUVQD0IbEUBSGoSVTUALWowPj8VQDDzayEERTT2PmcqRkUPLxsPSjMAcyAIbDkYYEM3bSACLikQVVUDRF8UTjoIPUkJUWAtK0EQNTMTMGooP1kDUkIkQDMULiI2az4ASzM5PlgUQDTySj0NTTzwP1gMRSAibzMAPlg5K0oHUkQHRTspMl82UzgxRWAqZmcnT18YPzgQZVMqQTYUVFk0dEEnZigiRDsNTTUQNFMQTUYBQDITZTQ2aUcKSkQNPzMUVTX4UT3uZGk3QTDvPUMLUjEpYFvqRjUwRTI4YzHxLDs4JzIPTDg3L2MEVT4kU1Y2RiEQTCEDPUMCVGEyZVQIUR8xYTQQdUMoJygAckYFaToETWf0PzQTY1fwTTYLQjw2TTooQmkqTUIIZTcQYzIoSWYRQUUWPiLvZzIISR85RVk3PkIIPygQPkYKQTUmaDEQR0QrUGkTdTIEKzENSTEwSyQERkUTP1vwTWkmTkMNYDrvdjEXcD0EcCDuZmgQZlgAZWkQckYBayLzX0EYZh8wTjogc0cHTTQBRzMGMyfudD0JcVv3Z0oIb0kAckgnZmkBM2QARDUPMWMuczkEK0UYT2EqPibxXjIEUjIyZUEPTjDxMFsJaFgna1stYTsPSTfyVVMIVSQGLzIhT1sKQyMIQDcPNFkqZ18IYDklZDQoQTkIczIMRzoSLSAANDUvTFcoUTQSP0YgRTsIa0EuMUkERkUJPWcrNGcwbUMCUzwBT0UzMED3PkkKZjMsdEYWbEAMTDnzX0kNSUEBdVcpZ0QVTWDuRjIQPSDwPWAURUgsYUIAdkEiK0EKPjMLT0MRY0UJUTYSP1QLTWMZZWMubFkDRzQDQWgFQjUGPWcpJxsERT0PRjsMYyPqPTEHc0QCY1gRPWgRazsETUoUUDwgZjInZjMHMV8uT0QIbzMJUTryRWgVb0oARzwQdlkDU2U2c1wiSGUYPTzuRjUKVUA3SjURa0EBQEIMcFowP1QAa1YAJ14FUR7uLlsJPVQQP0UPQmIoPzsTY18mL1IAPUETUUDzY2k5azUQRUUmZTsmXzkBYz3qdDEJdGICXzH1dlkIPmXwZDEqX2AZPkU3azHzaRsrUScwRUMAPmkia0MCXigqUDcBQz0MbzT2YzYQZSU3PWcHayQAMyYgTTDzPmIGYTQ5czEGPVkBczIQaTEANFIHR0EJZmABRzsHMTUoMlcqRTIiREEUXkAuPTknZF4pPTQValcFbDUWRUkAXzgMTVDuYzQjTGgDczwKZGcDTzYvJzEiPmQmTTsSLTIAPzcKMGfuRSf0Tz8DRTEATiQpbDMJc2U4PVsnLGonJ1kKSjDya2AIPkERdFsBMT8QZVcAUSAmQlHzRz0KLVImVT4MZlcmQWAMc2c0Tzk2Y0YDcTL3R2g5PTEDRGgBdUkSMF8Ba0EyUTEMVloCQEMnZD8HNDUuRlMGP0EIVF8LSB8AP18MVUEmQ18QYlEDcjEzJ1QnZEASTEEuLDXvRVMvRTQKQTTuZVouTVLzZFwRT0UuTiUIRTkIU0QxXjYmbjQBRCgKP2cAPT0yPWQNTD8UQlwTbDkEZCU2QEcNLEkUVkEqVTUUbTIGRmUBdTUBYE=zczMBZSQAKzoBSSgmclUnXzYBdSUHUjHvZlcTaDrzYzUyPjUVUWIDcDPwSGcnKygMVVcMZhsGSTruZVoDRxr0Y0ECZjYAPUYYSTUmVR8IRDkYclgpaWX3TUgQRzUjTjIyTzcEYzwXYzYVRGcmLEkNTTkAQBrvSUjuSUAEPmECTTEETVP0ZFv0P18ITFgIPzEUUUgqPTQAbjMmZRrvPVkuZmUMVR8qTDMJXiEoZTQgbjEZLDUyPUEMSjoCRWEBaTIEaEIDblgELDoZPiT4U18ERz0KQDsVUTIFQmcjRkE4a0ciPVM3KygpZjg4QGcBdT8IXVgAYkEUPTDubVogTC=zTTouZiY2MkkFU1MlaFQoPVMTZ0IrPVYubDMBLVb0VSgKPj7vYmUYPTsOazEARkgUaGgATCgub0kiK18GQlUMPzsAMigpPzH2NF8QTGIFUzUmXlcDXicQdDMBP1fwLUIENDgjPjHxPzMFRUkpQDf1NEkoP10CYSQYaxsISVD4SVgGaFYoZmQFUFgQQD34LjkBYiTwcUECJ2ooX0MHYycWYFn3TSkkJzUMQ2cUaDkFdEQAQDUpQWcTMUEUUTH1PhsIRlXyTzMCMkEmPzEJPTUMRzQMSTkLKxsmPTb2RUEUdj0WdDUrTVsYVFr1SzcPYB82QDU1MUEmUicGT2gBR1EALGEwTVctUzMnZD8gYz0QZTgOYzEudGc1a0ASa0EJcFs5LUEZX0EQY1kwcTcIX1Q0Y1IQUVonQGcWNCjuJ10iT0MIRVIZTTETQWL2ZBs0Zz0NLTzvaDMDbWgKQhsnMlc3NEMuPSQLQDEIbVcSbzkCQDEQaEkxSmAQbEIqXz8KQCMIQzMUSVwEYFIYZEExMikQNDs3STUlZlsmRTYPVUgAdUYAMUIramEEQTYSPjczQkQ5LjI0NUkAclnvNDERRVUIST0AYVkBJ1knVUogY2cQZFTubzIzP1cNPz8mTFwpRDgpY1chY0kLUlwFZzMAPzEpY0MQXzImdUErJ1gQQlgOQ0k3QzUJcFXxdFcFQjkZPUgsTygJLUMpSSAmczQWPzH2R2L0LUkoZ2cGMWQibFYvZzoEY1E5TjMkVF8mUkEkZzcoQDUERTHvclgHSSgJc0IRZF8QMUQALDkQP0U0RFQmMTEBbWkWXzsrRlz1UlPxTzQqZGnuQDgBSSYmZlMjPzIRUzYRXz4pcWkATTQRT1sDY0=uNDkiVFs0PzMCZzEAPV4mcygASzLvSyAtZlEGZloiZDDyMjMAZGkUPSYAazf1VUjuUjQETWL3XiQCaTMLZVgqU14JPjgvSj0lY0ApRyL1QGkCMTUmcUIPKxsIQUkUYzcVPzIBSzcrPTo3dhr1Y0UGPzIOczQCQlkFPVf2MFo4YFcFTUkScz0AQV8EQTUkRFkDQEYjYzEnb1cQVVfwaD0MVTEqRDcBZiQAZDINRVkQMxsqPUgTPigIR2EDZmoHdls2TTItJ1MYUVI4PzEHdFoEQCABalkBNTECQjMrVUkLTR8UcDMEZ0omUlsgcigNQkMOVTjzdF0IUT7zLVcAX2cXT1cWYyYuTiQWMT0VPVQqPT0wUDgndlf4RmgtTFQuVWgHQjsIYGTvXTEPTFEAZUXvVWcAQFkwQkELLmYHZDkzUDEASUowQzQvPWMmRRsQXUUVTzEEPh74bigUYlERNDUtbx83QDUVR1E2XUfqYzkmTGQMSkjuZVcAUkEmTkEBa1EKMFsmYyMXMmAqQz0mZGoAUmMoX0EXYjEAT1UiTGDuPUA2YTEPLDQAT2cAUUYmQkUUQl4AcUUAQTksZEUSTzYAM13uPUAEZjIDS14IPScnTUYPSDEHMFcIRTUPPTgpQ0oqTlcEQSQPPTQlSjENZmcMUmc5PUDvQDEVQ0kAPmIqPiUORjEMa18QR1suRTIhdjESTWQBJzPwPWYRPzUKT2IjbjohQToIaTEAZ0MAPmQTPiY5aTIiaikBZUYjQjoMPjEDJ2UUUlYPPlswckEPLxsASF8yPT8zSjENSzsARSEhPiT0cTEPTFEAVDksPjsJTDUERzgZaDo1QTYKQ0kAXjUUUWYmPUX2RDENK1gANEMGPTsUTTHzMDMARET1Qib3QEUXbFUATGgHPmgMchsWPikZTzMXVFcDLzgQPVbwdjEJJ14EQkIQUmcNdDI4aDcRT0g3P0YHPkkQb2gALEcmTTEmPjITUTEFXkMmPTINPTE2R1gldDwmPiPwYzIQcUEBXUbyQ1MxczMXQ10JLGcmQ0cMczIzTkEBKygQTFUWTTULaTEoKxsmPWktc0kAVEIATGYpQGoEY1ISQTIiTVU2YUErZDD4ZyABUWfxQTQBTTgSUVcLcT8QQTUtY1oBLFkAYFnzQCABY0kPMzEBYzsnPSPuTUUhMTUDPyQsQTr3TTExLCQEQ0gsYTMTPjQFQlgAcmcBP1IMTVYQTmgAaDgBPlYoczEmZjIYLTUBPWAudjUAZlcCcx82Vlg2RVI1MmcARUUmVDEuPlkQYWcWQEkQPV0XTVohQTkIPzcmZDH4ZDEZXl0DMV4uPTkhazP4czEAMTwpPTjuYzMsY1oBYWYUQT0hK2QmQCkvZlsOTTDwTTEQNDMmUlULMDoPJ0EIXzsuTVIoUVcmPygQZl8AY0kFQUgtJ0kAPzcIPjoMQTIXK0I3PSAMPVf1TUDwRjoRPzsYQ2cGczDzS0cRPR8iPyQGQTXvTBsQNWUEPVIiX1buQCQANVkFc0M0bzEHNVwmSjrzPWUxYzE2VCgATzcAPUb0czLvUEEAM2EIPUo1Y2gqQSQQMUEEUUknVUoEQ1cFczUMTVMhMUD3REUAaz4nLWYoTTXxLUEAVTYmT2nqXzUJbDsRPmLvQkc3azoAP2cXTjEyPTIrYzEmLygAQV8YPlIUSkIUcSADPVIUPVgiNVnvVC=0UTvzTTYJUiMURWMQSD0qQTw5NFb2Sj0RPSYyRWAzdFc2QSQQQUYiRlElR0T0TT0QVSQQRSAxczDwVikQKzwMPUD3NDEIXyQAR2P3REQSPzEIYWcAY0LudEkJPWcEPmg1UTMIQzcFQSICSzMUQTgSXVMCbScAcx7yPTIBSDEkbWECVh7qPTEubz0DdkUqTSPxPlcGVjECP1kUTTUAPm=uZTMSSD4AVjHqY0AMTz0QMD8ATDETX0EvbEjxazsmTUEjPjsgSUUQSjIANUUDQTwYVTEzLykMcyYLRTkmVT3zMj4kYjE1QTgJSEIYPj4EPTosPTEATFsPRGAAQEDwPzQUczYhPWYEQl4oP1XuNTEALT8iTEMyPUEWTUkVMGcmTzYPPT4hYUEPRWIAS2EPY0AhPjMNQz4ASjLqZF8KP18QZGoASEovPzwBSDUCalcmSlUlPlsxR1g1RicOUDIzQiTuazEBSTkQTT8vPj8KYzMoPmkEPljzPT42LUEJQlcqUicuPkAtUDEVRVQAdEYSa0ErbDMPQT8ASkALPTrydDUVRSgASiIiPTorZDEsTE=uaDQ4MVcDR0oFQTQPTT8TUzcEQygJQkosczUNLTcAcFEQUVk2YzPyU2EBRlMmPjE2TUMVRUIBaiEKQT4tPTQoZyEtLjogPmYhdDEiVWcVXUkGQELvTUYlMDECMTT1QTIZYzItTEYwY1InUFg4Y2AQZFgCUmcXaEYNYzQZamoDdGAAPzUAUzEWL2cuaDMRPlMVPTIKUVkFLkI2Ph8LMDYYX0EAajEQSFX4YzQnZWcWRiYuPTM5MjPzbUEAPWMQUmAjc0YTdGEEQUAwQBr4dTUNa2cAaDQBQEH4ZDD3UlcXRSQgQCTvQTEiXUEvQjE3YUo1PkYLVjEFLmPvTFYXczIgMTEnNWorQCEUczUEbWoASSUYPjwnMTUBbzQFViYAQTgyTTYZZzsEa182YFY4LDIKTzoBcSMpUiQCajcSdUETUDYGQiAVY0gCSGcAVFsAPSAMPVklTB8UZWEmMDD3ZkEIc1gyUWUSYzICZV0DXiTqPjX2RTsZPj4tcl4AdEUDcDIqMjUFSUfqPkcKbzUzajEUT2kBPkUUJ0IEYVQwXlIKZDEURTQxJzEAX1vzTVEwPmgWdFMAZEEARFESU1EGVkkVXhsqPTUSRmgiXVsASiP3Q10wLDElYzEAdTPzRWIqTTEObzkAP2nzRSQnSUD0TkkWLDUmTUAxPVImZ0kQQ0oAR0kGYzELQzYQQDLvTTgTQTIWQTk3djEnVmcCRUESTFM2PzwJdDwLVTY4SkkBPj0oTyYORzIIYT0ATkoUPyMBRkI3TDUCRR80dFsWczYPdSk2ND0APV74ZzkiaEkgPWgQRl8DY0EnQVMnPjQKdDINTTjvQVsQT0IkVjcjS2gkPTYnUSQzZFwIbzIgYWUUaxsVZDkkUTHvQygIUTLvVjwOXzgKLUEARVIKPjESKx8ASF7xPTcKcTELZyAYTTUPPToLZDEBUSECMkg4QTICPjkVXlMBXlQOQzgqPWMWQ2UCbjImPT8BUTcjMTYiTSMpXzMUMVvwPlcuUmg2ZRs5PTH3KykAQVQSPSEsLDUDUSIEQlEUa0gxdjELaTMQVDYPYSYAKzYYQGoBaTDqQTI0dEEHXWYYTEQAPkQJSjDycGIBRh8CZ1Y4ZjEVQCcCdF0mQ2MHNTUBMWoYTTQQPTMmcTENT18nXSEWU0kHQ1k1RGoCXzQiPTQjZzEJUjIAUlciPycoczIZTzcObR80PTv3bTUBRmkyUjYUP2MiazUATVEmTWUFPTDqcDEJTyMARDEZPTcOLTEENWEARmYDPjQoQEkQNVUQTDYEZyLucjIWPV0GaTcHP2MxSlcHdWYAQR80b0ABK2MOUVYFMCHzQTwWZTkTcCUUVjY1PTMNMV0oajEATCk1NFcDbT0mYW=zUDEPdjsAVDsQYD0JTVsEb10ESV0QUFrzbDUDcVcLLlQ3YzExczIPJ1cDRiE5dT4vPjMCYyIFYlUhQ0EKYzExS14tQjonPkUlczExZGECZlcQQkQEPT8oX1cYXj0tQTUHTUYWdUYDaDUBZGgwdjQuL2cAcT4HQkIrTUcIVlcQPmYmcygNTjH2MVEFTjYQaUgKPjQ1M0EBZz8BPTg3PTIHdWcCUVwmPUgtdTQBaFcAZFU2dEAPP2L1XjcvczkBVkAWU2=0SCUnUTE2QEAMYzUBYWcCX0kGU2UPPzMsRyYAU2k5RED4MzYvZDwFcyAQTEY2TTQVSCIBY2AvPSAmUDEoZDEATVc2cUgJY1M1NDEgTlswQT3zRFY1JzE5ZmAvbEcETzEQLyYDdDI2Pi=4PjENbTEBUVgIQkEsYzIYbWcAZCM2dmkZPjERbGcxTVXuLEEFcVM3XlIWdDEIXzEySj0ATDsQPUA0P2gISlcFYUEAc1kmPTEwSGMAQlIuPUb2QUEZXl8APUQzPVHqczEWdCkAK2kMY2MFY1LzNTkBPl80czYRcDX0TigQaSQIPUMYVUUGXh8AK1gyQSgJZ1cIdVsAR1gySEcTZ2cmPUEAdmUIPT4GXzEPPzkAP2UQPUQDczEnS1sAaCkqPWYHYWgZTmMAVS=3PWoOUTEWT0EAc0AEPVkPQWcEdSQAaloAPUn2czEkMzcqS0oqRjoVTUEjVVwQbWcyUGo1RkERUz4QZxs3bFsJUTYmSDMCUTQYTT4LRTsJR2EmRVsUPVoiRVczVmoIREMqSWAVPVLvSEkQQlTqdULqakcKMEARaDgiSlsMUUErVTEAVSgqPVb3NDEuPkUBLkXuQikhVTEOTEkFURsAPV8BMTDqaD4RP0XvQF4CTVb0SGcrSUEESDEHQTUiUjkYPTsvPTECRF0GYzMmPTkYTTELcR8QP0Yxc0ECSzH4ciDyYmY0LDQ5aD0SSRsARmAxUT0nbjIFZT0iPjoETUYFVjMAPSYERUUZQzEAVUDuPmEEPlQHPj0VUTXvS2YAUUcpPUEFY0kPSjHvT0EBPTj4cCMnVmkESUAGb0MGUjkrUEgASFIIPTogczEFXTkDS1wIQTMXXjEIPkAASSUyPiIASlb0dmoAQCEJUTkCVTUOUSIiPWQIPTYQMDEIMzsAQjUTcEbubzQmTzEEQmYkL1gHXiQAbTYuUVHxPTYIcDECZj4AQyP2XzESVFMAYGcAP2fwQEYCZDcNKyAOc1o3PycERGQmTTQLPWT2QjkQZGEJQjIgTWnvdhrxdiE2blkhdDIrdCMBLFsxQlEXYzHqRFcDSjgLQTIBUjQRPmc3QjERQGc3ZDM4MTQBMGcrbFkHYTYRUGcCLjg4MVr3dTLzcFUEb1cQTTgTczIxZEMDVFQQP1gjSTUocjELTWQ2PyLuPTbuVD0EPkQQQDH2SWQTUmcAQVQALEcBdDEnTTj1U1UBPz0zRzYAMDECTGbvaEIRPTDubF4EZF8mT18nTTMWSGEsP0IBPSclY2A1YycRbjk0QkYLPTMqZVgAUVUmPTQETSArL2f1Rik2PyYAdDEubTEFSR8QP1IWYzIFYlIFVUQmdVIIJzMKMRsFPmAAPSYtYTYST1sCLz4mRDEuTUkqTzIAJ0UmQkYHY2cFKzIBRzvvMVckTTQxLxssXTvyP2omPTkMMVUFRV84QlEZPSMPNTX3TUEnLj8EbT0KK2kATTgIdlgASTUISjwQPUARaTEjQyAQYiIIPWAOMzDuZDk3Ymb2SzcZJzIWY2cAZFPzPUIpR0IAbjEARSYAPTUXSTEZbkQ1QyEiczHubzEIPlQAYFUMXTYiUT4zYkEZZD0xaFQmc0UvRScObSIiRjYnTkD3SD0Ecz0ITTX4VkEDRkkAQzYoYyEITUEHXV8CKzoNPlU0L1UGYz0BYi=uX0EDVUElJzUAZULvc1srUTMYYl8QQl8Ac0kNTTjuJ0EKUVkqTVIgNDsjKyAAc2QCTkcoZjrxbUb4NFDuPkgtVWcAdUkEPkYIPVfzNDQnTjo3PkkMRyMIPSAza0U2TjMiR2g3bzICXj0AdVIAPV4DMDEvXTUAXygNTToPdGcFaTUAaSPqdEUpMxsFaSgONTk2TVMgYGcJUSAGcEEAXlj2NDYrTWcQdjwuTDPuK2oAREUXQT8DajQ2TFcDVDEuQTENVFMWSFgAR0IJPTUhaTMSX14HLzgnMDIzYVsVVWoUQkLyRTn0PSQnQD8CLVECSmMCPzUPaDQGUjskYV72dl8QNDQAUjcDPToJcTEER0MASiQDQDIsYzUFZlYxaWgEQCcJTjUNTTQuTUIrMVPxRjo4bVsAQD8QPTEFVjEHTUbvSDEGRDDyMEEWKygTMCfvYljyLDsGQDgGMEEOZUATbDMGQkLwYWgJZkHzblUIREPwJykKZlcsUVESQzEXMDz3YEETczMEY2gZXUMOVGYFXz4gK2Q2cBsXRGgFLDkvP2oiRmoMPVkIMlkIPV4KQTb0QDgVSDYXYSE5PjMZQFwGZj0wQDUvYWIXY0MJSTkUbGMncFojYzsAYFExY1b2MBryUjbvdjEoQFcLMTE4QFryMGcKK1s2dCkLQEPyMkEnUlg1Qx7vRSP3MRsEQB7zSyYGZjkIPV02UTsgSVQFczDwbT8qVjcSch8vZzDwbD8NZFE4RVckUl0WTz0DXUHybhsqcmgLMCPuS0UpJ1EURyQxcTk5R2cmQFMGbCQ3ShsDRjEyTkEPUF4oYTcFTDELPjgmZTUKZFchSyYzazwQbEY2K1cGLzsIdj4mSFIxXTskR1w0M0cMYjkuQWYITWMiMkILQ2=zTigPZD0EXUU1ZF4JdTkKP0EzXloPPUgIXyECPzgATSUsQl8sTVYANF8KRkL4TycCPTTwLTsrSjIBdjEyMFkBaTP0TzkQYT0nZjQna2kqX1cNPVkFZ2gRczEUPmc0amQHdCAoNGcidD0OSDkYdCQHXkADPTU3J10oPzUBZD8LYygJNFMES2InPV8hSWMYLFgCX1EIRVgASWguZlwrRVoyczcwQ1IwUEkvXz8GSDEAcV8pXjs0YikERWkGUSgMZTD1bUIyTzEiTDsxazguTT0KNGMqUjsSRVcITzYyX2ImPzQGQCIWdVckZDX0azsAYTIJcVkARUDva1MUPU=qTCYRPWEFdTwKSlcBUDEXY2MFQ1gEa2cvbiYSQ1goZ2MIZlb3Q2QRZjwKdEEnYycHS1cmRFkiZVsmT0MKMEQCRzE0QUksaTkCZj4jdSYmUVgCbF8QaEALMloAZl8rTWEyJ2kJXUMIXWcRPlIMXjkAP18hLCg0YTQIXST1djn4bzcwSDIUUUDvJ2EIQz8MRkEjSlkxJzMoRzzqb2UwPVsnRkEhUjYoSUkkZzEIZyYzLjcNPVYGP2EwPlkEVkMnbWHyR2M4TUkmUT0OLzE2RifxX2ITLzkqSzjvTUMxUGfzYGL1RGTuSTUAc0kCaEQMXzUMSDsVLF7wLx8HYyQuLGgJTWEDVj4nRl0oRVE5Kz8tKzoWSWAGdTQXVjoWciAyQSQJdWkCMDEWQVYFaSUZbGMDaFgWZFESLVE5VigzUWHzMVEKQjYGdkbuSDLwXTn1RVknaVD1XUoIXzMAQVgLUDMSTTEFdF4iVSX1MEUITVMmPVUpRmkBMjUPRzEsVTHwSVbzUUArRlsBZFbzcxsFMyAqZGoVU14mT1g0djogRVkJRCcGLDEPVCg4YTcJVUD1QFgmViT1ZSQmRVwEUWAkQ2MBX1r2RSIBXlorSjIuZl8nR0EHTEkNLEIARzoCXz4GLjMsa1cgNFYGVlkMbWcDRTYIaTwBRV4wRWUmZzITUmkLZUISSTkUa1oual4IYFsGREYYVTg2ZTk3Kz8ER18EX2L1Qz8GQkktSCUYc0kFLyQta1gYLx8IU0ESUmMBLDEAUzUgZzDwayH4QyUqRT4hVB8YPVkFLVgoUVUuUlIwQyYJYEMCdVHudT8CZTH1VSQAUjwEUmIAP0MJYVcQT0UUZlkPYzMCZyEIcUIRXT0qQ1koYkkYMGgLPVEuc1onbC=zPVcBbjcHYV8HRDT3PTryQCgyNDIZKzsIMGMmMTIMPzIGT0EkcSguUh7qbTkAXmIqRzsoRUIDT1oDa1gSXV8YPVsmTkEQPSURZDQRQjkCalchLDQoQ0MgRVcqQTIIP1krczYBTDopZkIFTVMIPU=wPzEObl8ASzPuXUEDTTfzSEMINV8AQzUmPjURPTXvaDckLlEAPl8mPjkKS1wCPzUCUFcEYUADQjjuQWgBPUkRVVPwUmQCP2YBcmgDPWoOTSEEUWknPjERMD0NVSQHRDEHbl0AQzs4VTkoSGEAbygZa1khPzoVZ14DXyMCPTEmbV8uQSkSbzonQ0EEYUErXkICLmcMVTIpNSIETTHvaTMBRT4RZDHyLEEYZ0IERVX3aEgUTTUERlE3Y1YhNGcYUSYmZVMjViMFRCMTdFkBcT0mRjE5UyQUUjUgajURRTQmbTM4UUoBZzrxazDvcUIMTTEAcFwASkoxMTUQMEEEZzjwczX3NUIESUUnSzEBTVgiczIBSWUIPTTwMjEYZGAZPzEKQVIsSGQEazkmSTksVTkYRSEQa0fwXmcIZzY2PjEBayQAPV4pPTMJREQrPTMwRmcnPyAYczUZX1sCYCQ5ZTcQPSgpQz81QljxSmYAaDEoQTgMQWEEbVoNS0UFUzUoRGL3TTQVS0UORjcERzUpb0MDSDIZc2c3K2TvRjYAMj0APkcgRzEDZycQZWn4LGEATD4YY0MEX1gGTjoUQF8GdiEjPzHvTTEuLjYISzclK2UnP2IgMkMTRUH3VVkEVDcISTr0b0kQVD42cjEqTUEpTzYtaEk0QlsKRTwtaloEa10oPmY3Lx8QRVcFYl8yPTYwdDQoT0k4dDIiRSQiQjMHZDcRXWQ5PTg4bFcANTEySVcQUVsiRWY5UTMIPWPzPj0CMSEJPkIqZVMYMx8SQToYTyAqQEErLFgFMzoQY0gpUDrwQGIIZjkNR2kDPzf4QVcoREj3X1M1K2kGRVkAPloBaicxc1jvdSgmYjXvaWcnQEEoXiAnZWknZFfzRjISUiAAYzMhRjUFQjgsUzklPlgDLDkSRUIlbh8GPTQEXzYYZGgwY2k2TUE2ZjoDczT3RSkNQEXuRUPwRCMoRVkFTCMYPmgUVTkQTFYmTDUHKx83ZDjza0EBbz4UXz4vQTIIPkIWZFspTjgBczMoUT0ILWA3RTUWJzkrRTYiPUQpRVkqRSMZT2kuU1oIajEFbj05ZlkzTCEQQDz0Yz4zK1oCSVk2cloHRkk4ZlcJRkYZPSTxREUMcTEPXU=vZ0MEK2cAUyQYTCgDaDELVDoCQWXzdC=wPVc4ZGgUdUcGLkcKJycQSkMJZUcZR0EQVlHqYz0jP0IIXUD1NEUtRWHuMDI3ZyYYbzMKPTUYVSMrRzoXTjYCPxsJUzIAcVkWQmAJSmEHVTUiZFgtYiQmZGkALFMYMCERRyACTzvzRzcqM18pLCQMT2g4bTwIZ2cIcTsORD7yRTg4VVbxdiguZVgAaTkQPVEXT2QxTlQQY0MYbzTwdBsOaTH1QSAzQzsWZUMBPWIYPWITJyHvVjI1az8BVlwyRF0tXzEMRlgyXzY4QzvwZ1cqNDokLlgQUEQHMmQmTzMmZVcuJzY0RFsCTkM2RjcsUEonZFs2bDIoZEEDU0kqazMQQDcRdDkVXzkRayQzTSPuSCgXaEkMPlgZP0IoSVsSYFcQczIlLl8FYGUUQ2UPTEHyRUIJRWgCUF8QPkoYRTcQTzLuNVsoQFX3SUEYbVkKVTQgNDMEPmg4PTIGLEU2TWMRdVMYST80PzIQbiISSDklMGA5czMNY2MhZV0hS10WPTkALkMGQTgqTFg4dVIyQjUJRFwQTlIOTjgmQ0IJc18BX0kIT1oRaUECM0cpUzEyMjIrUFQMc0U5XTMVY1EIQGECRzcGaDQvVULyZzsEUTsUMVcAX1MHQDEMUTM0TzIraFEmdWgBdTE2ZlUXbUYNdWg4PUbwNDcAMzz1RSgEKzkJZTchaTEqcmcRPTYTZkELQWUuRj4rVl0DbFEsPTUCbVUvPT8SczkmNTUhRT0GdGQDQT4SdVwAQ1QEa2f1VjkARUjuRzIUZkcpPV4PMF83SWIALDIFVVwCTVIUckARTCX1PVbxa1oBSz8WX0kPQjUhRTIiP2kDQWQNaFkOUlTwMjcDJzENLTXvQjQuPl4oYzQJQWAARmAXQl3uRmoxdToYb1cIQmcsJz0IKzgMPTkBT0ImVjMOcz4VaGbzVT8PaTUEQjwoQDgNQUkBZkY3QkIATl4ISVsPXjEGRkIYZjQEMmH4Pmc2PSQ2ND8</w:t>
                        </w:r>
                      </w:p>
                      <w:p>
                        <w:pPr>
                          <w:overflowPunct w:val="false"/>
                          <w:bidi w:val="0"/>
                          <w:jc w:val="both"/>
                          <w:rPr/>
                        </w:pPr>
                        <w:r>
                          <w:rPr>
                            <w:sz w:val="10"/>
                            <w:kern w:val="2"/>
                            <w:szCs w:val="24"/>
                            <w:rFonts w:ascii="Times New Roman" w:hAnsi="Times New Roman" w:eastAsia="宋体;SimSun" w:cs="Times New Roman"/>
                            <w:color w:val="auto"/>
                            <w:lang w:val="en-US" w:eastAsia="zh-CN" w:bidi="ar-SA"/>
                          </w:rPr>
                          <w:t>3RjTuTzEAPTI0PUDqa2AIamQgVWIvaVYNKzMGZSU5PTUQZlgBVl8Qcz0KS1gEVSALVVj0djzxZyEuczUIVVMjT0HzL1UuaDMLc0MAQicGcyLzdh7xMTE2QzsiRET2UUoBQ0ERZ0I1QRsjaCIKPWczL2QUTTH3ZVgINCY2QFcZY1kYK1cmY0cYYzQGY2HwaWcNRUM2Zzk4PTEyM0I1bSM2cEkWMDHqTCQASVcLQ1cQazctNDkmX1H1PmgBMjEXQDEoRDMIZTUCczIPPl8vTVMIY0IvY1gCUjEBcx7zY1gNVWY5MTEqUDgYbzkzTVgCdGcmZEEmPlsBTVfxY0EBUigmPiAZVR7zUl4YPVPwJzEQPVMATV4iRUHyMDkEbWMAXzw4QFUzTzkmRjQBazwGPUcHSygFKz8ITVQyR1UKYTENUmEIQmfqPmo2TTEib1sAQDYgMFcrTTEEPWcLXWIqR1cOa0kBRUM3XmUidGA0YzLuZzrzaiEWdF32b2gqRF8ERUUkQT8tY0kCQigQXzQSPUDuLTowZGMYQmoQc1cONDsZQlgIPlzxTic3U2MSYzUYU1P3c1MpPzwrSCkAPiYoMFcYTTkjSDQJbi=3TVMzbTMVTx8AXyAgPUg2PWcZUkgBZ0ooMFgEYz0WQ0kIQST1Y1g4czkQcmIMUjYgTTIkSTDzTiQIVGT1X0XuTzIwTD0JMVjwPkIITTolZWUSTlvuRVQMcTHqQRsAU2AmLFIxazEIYiImLWnxR1gxMT0IPlQDdGX3QVE4cTkBZEcKX0MARTo3cDkmQ2MIXzYRRUkIVVsCRDbwUDgnZTMEQyIMSjr0djgnVDMDTWYmRTcWPxslQ0EIUEYCP0grRzIkTTQIZj0oQiI0azkLYzMHQWAzRDswPjQnTDMzYyg4RTT0PzcgTmkIPUAmQWcFSjcHPTEAZmomPVQZPjMoZUMJSmcoQDcBZR80dDsDZDMJQjMUZTcUM1k4PjMmRFsSSDoqbjMAUyYCalo1ZTEASjMFdj0yXTMTYzgAYDIEYiImRDEEZTT4chswdVLwbTTxbmEmaCEIdCYGdDICR2cucEABdCYSLDQGTkkBUkI2aDj4TTIVLVcmZhrzZFImblw5TUEAZWkmPSIGY1guXmoBLjsAZDckLEMmZSUnUGkmdDj3MFcASzEmdmMQPjY2Y0IqTmAAQ0DzPWo4RVfvRUEmTjQYdV8nRTECSTEAQ1wQcyckQVsAMUEBQlYYYzoTX2ARMDkmQlQYPWoTYzUAbWcARST3Sls1PTETRWcnLDnzPUMMY1cTRCcoPVMuPUQnYzD3VSAGTlDzY1wkVTEBYUQDPjbzY0gZTVcSZTkmUUQIZCLxa1cSSkEATSUIPT0qQTMQdjkAZGgYUD4YbzY5LDkmZCAAPTIkMGMmYz0ITT4QPTYxTVgTaTkQJ0EUaVkkRTIrRUEAP0AAYzE2TUQnQiYAPlM2ZEgQPTESdDkOcWcqdEDzPTErNVcBP142Y1cqYDcAQWUMRTkAcTENLjUAPTEoPT4AXzkZYWkATWEORTUVMDUVcjQAYz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hNCIgMlIkLVYjXSkjLyH4LVUlXyLvMiHzMyX0LVIhOB8MYCT9CPn7TGIuWzYrXVb9LSvuTGIuWzYrXVb9CPn7RV0gY1UTblEtbz0uYFT9LSvuRV0gY1UTblEtbz0uYFT9CPn7T1UgaEMkblkgaC4UbyUpTlv4XjMYZ2XqTyQWRiYgYTUuTSE4ZW=yOUAxbT43QkPuRSczRD02Y1QZPjsGdiIlUjQiaVgXSC=3PT8tc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4886;top:5;width:2368;height:2368;mso-wrap-style:none;v-text-anchor:middle" type="_x0000_t75">
                  <v:imagedata r:id="rId8" o:detectmouseclick="t"/>
                  <v:stroke color="#3465a4" joinstyle="round" endcap="flat"/>
                  <w10:wrap type="none"/>
                </v:shape>
                <v:shape id="shape_0" stroked="f" o:allowincell="f" style="position:absolute;left:4886;top:5;width:2368;height:2368;mso-wrap-style:none;v-text-anchor:middle" type="_x0000_t75">
                  <v:imagedata r:id="rId9" o:detectmouseclick="t"/>
                  <v:stroke color="#3465a4" joinstyle="round" endcap="flat"/>
                  <w10:wrap type="none"/>
                </v:shape>
                <v:shape id="shape_0" stroked="f" o:allowincell="f" style="position:absolute;left:4886;top:5;width:2368;height:2368;mso-wrap-style:none;v-text-anchor:middle" type="_x0000_t75">
                  <v:imagedata r:id="rId10" o:detectmouseclick="t"/>
                  <v:stroke color="#3465a4" joinstyle="round" endcap="flat"/>
                  <w10:wrap type="none"/>
                </v:shape>
                <v:shape id="shape_0" stroked="f" o:allowincell="f" style="position:absolute;left:4886;top:5;width:2368;height:2368;mso-wrap-style:none;v-text-anchor:middle" type="_x0000_t75">
                  <v:imagedata r:id="rId11" o:detectmouseclick="t"/>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抄送：各基层党委，党工委各部门，人大工委、政协工委，</w:t>
            </w:r>
          </w:p>
          <w:p>
            <w:pPr>
              <w:pStyle w:val="Normal"/>
              <w:ind w:firstLine="1120"/>
              <w:rPr>
                <w:rFonts w:ascii="仿宋_GB2312" w:hAnsi="仿宋_GB2312" w:eastAsia="仿宋_GB2312"/>
                <w:sz w:val="28"/>
                <w:szCs w:val="28"/>
              </w:rPr>
            </w:pPr>
            <w:r>
              <w:rPr>
                <w:rFonts w:ascii="仿宋_GB2312" w:hAnsi="仿宋_GB2312" w:eastAsia="仿宋_GB2312"/>
                <w:sz w:val="28"/>
                <w:szCs w:val="28"/>
              </w:rPr>
              <w:t>法院、检察院。</w:t>
            </w:r>
          </w:p>
        </w:tc>
      </w:tr>
      <w:tr>
        <w:trPr/>
        <w:tc>
          <w:tcPr>
            <w:tcW w:w="8522"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九华山管委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12"/>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4:00Z</dcterms:created>
  <dc:creator>超级用户</dc:creator>
  <dc:description/>
  <cp:keywords/>
  <dc:language>en-US</dc:language>
  <cp:lastModifiedBy>王蓉</cp:lastModifiedBy>
  <dcterms:modified xsi:type="dcterms:W3CDTF">2019-03-04T07:34:00Z</dcterms:modified>
  <cp:revision>2</cp:revision>
  <dc:subject/>
  <dc:title/>
</cp:coreProperties>
</file>