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青阳县公安局办理行政案件流程图</w:t>
      </w:r>
    </w:p>
    <w:p>
      <w:pPr>
        <w:pStyle w:val="Normal"/>
        <w:tabs>
          <w:tab w:val="clear" w:pos="420"/>
          <w:tab w:val="left" w:pos="4152" w:leader="none"/>
        </w:tabs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napToGrid w:val="false"/>
        <w:spacing w:lineRule="atLeast" w:line="0"/>
        <w:rPr>
          <w:rFonts w:eastAsia="黑体;SimHei"/>
        </w:rPr>
      </w:pPr>
      <w:r>
        <w:rPr>
          <w:rFonts w:eastAsia="Times New Roman"/>
          <w:sz w:val="18"/>
          <w:lang w:val="en-US" w:eastAsia="en-US"/>
        </w:rPr>
        <w:t xml:space="preserve">                        </w:t>
      </w:r>
      <w:r>
        <w:rPr>
          <w:rFonts w:eastAsia="Times New Roman"/>
          <w:sz w:val="24"/>
          <w:lang w:val="en-US" w:eastAsia="en-US"/>
        </w:rPr>
        <w:t xml:space="preserve">              </w:t>
      </w:r>
    </w:p>
    <w:p>
      <w:pPr>
        <w:pStyle w:val="Normal"/>
        <w:snapToGrid w:val="false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报案、控告、举报、群众扭送、主动投案</w:t>
      </w:r>
    </w:p>
    <w:p>
      <w:pPr>
        <w:pStyle w:val="Normal"/>
        <w:snapToGrid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rFonts w:eastAsia="黑体;SimHei"/>
          <w:sz w:val="24"/>
          <w:lang w:val="en-US" w:eastAsia="en-US"/>
        </w:rPr>
        <w:t>工作中发现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黑体;SimHei"/>
          <w:sz w:val="24"/>
          <w:lang w:val="en-US" w:eastAsia="en-US"/>
        </w:rPr>
        <w:t>其他行政主管部门、司法机关移交</w:t>
      </w:r>
    </w:p>
    <w:p>
      <w:pPr>
        <w:pStyle w:val="Normal"/>
        <w:tabs>
          <w:tab w:val="clear" w:pos="420"/>
          <w:tab w:val="left" w:pos="4275" w:leader="none"/>
        </w:tabs>
        <w:snapToGrid w:val="false"/>
        <w:ind w:firstLine="3400"/>
        <w:rPr>
          <w:rFonts w:eastAsia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0795</wp:posOffset>
                </wp:positionV>
                <wp:extent cx="6645910" cy="7428865"/>
                <wp:effectExtent l="5080" t="0" r="8839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7428960"/>
                          <a:chOff x="0" y="0"/>
                          <a:chExt cx="6645960" cy="7428960"/>
                        </a:xfrm>
                      </wpg:grpSpPr>
                      <wps:wsp>
                        <wps:cNvSpPr/>
                        <wps:spPr>
                          <a:xfrm flipH="1">
                            <a:off x="1204560" y="5521320"/>
                            <a:ext cx="18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91924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5081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59460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27528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288320"/>
                            <a:ext cx="30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85944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69454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6375960"/>
                            <a:ext cx="37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53120"/>
                            <a:ext cx="72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91">
                                <a:moveTo>
                                  <a:pt x="3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360" y="1729080"/>
                            <a:ext cx="21931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案民警是本案当事人或者当事人的近亲属的；本人或者其近亲属与本案有利害关系的；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本案当事人有其他关系，可能影响案件公正处理的，应当回避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1448280"/>
                            <a:ext cx="18396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有违法事实需要追究行政责任                                   且属于自己管辖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075680"/>
                            <a:ext cx="10101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安机关但不属于本单位管辖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300240"/>
                            <a:ext cx="919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违反治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行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504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92680"/>
                            <a:ext cx="1486080" cy="37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工作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处警登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8640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8200" y="824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8244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864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93240"/>
                            <a:ext cx="838800" cy="41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移送案件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4120" y="1214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2552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3013560"/>
                            <a:ext cx="1586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697480"/>
                            <a:ext cx="798120" cy="75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6"/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 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6"/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收集证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5120" y="5901120"/>
                            <a:ext cx="18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5901120"/>
                            <a:ext cx="1517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34172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045080"/>
                            <a:ext cx="970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受案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3440" y="39564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71800"/>
                            <a:ext cx="19810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不属于公安机关管辖，告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有管辖权的机关报案或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92880"/>
                            <a:ext cx="646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218052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78400"/>
                            <a:ext cx="1636920" cy="62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发现的违反治安管理行为人经出示工作证件可口头传唤，必须在笔录中告知被传唤人传唤的原因和依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2330280"/>
                            <a:ext cx="1596960" cy="30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案部门负责人批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传唤证传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20250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588480"/>
                            <a:ext cx="16473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将传唤的原因和处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被传唤人家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733200"/>
                            <a:ext cx="1208520" cy="45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询问人不满16周岁的，通知其父母或其他监护人到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960" y="6186240"/>
                            <a:ext cx="899280" cy="334080"/>
                          </a:xfrm>
                          <a:prstGeom prst="roundRect">
                            <a:avLst>
                              <a:gd name="adj" fmla="val 2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出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证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6186240"/>
                            <a:ext cx="106092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日内作出处理决定，可以延长30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5616720"/>
                            <a:ext cx="12427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对违反治安管理行为有关的场所、物品、人身、公民住宅进行检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6280200"/>
                            <a:ext cx="568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当场检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5710680"/>
                            <a:ext cx="738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先行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保存证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5485680"/>
                            <a:ext cx="30276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4955400"/>
                            <a:ext cx="26017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勘验、检查、鉴定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抽样取证、先行登记保存与扣押证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5236920"/>
                            <a:ext cx="720" cy="18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91">
                                <a:moveTo>
                                  <a:pt x="3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6185520"/>
                            <a:ext cx="738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扣押物品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5806440"/>
                            <a:ext cx="111204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日内作出处理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960" y="5711040"/>
                            <a:ext cx="899280" cy="334080"/>
                          </a:xfrm>
                          <a:prstGeom prst="roundRect">
                            <a:avLst>
                              <a:gd name="adj" fmla="val 2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出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证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257040"/>
                            <a:ext cx="16059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报案人、控告人、举报人、投案人、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6755760"/>
                            <a:ext cx="132408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笔录、拍摄照片（录像）；鉴定人写出鉴定意见并签字；将结论告知双方当事人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6755040"/>
                            <a:ext cx="747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勘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769680"/>
                            <a:ext cx="12636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违反治安管理行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3355920"/>
                            <a:ext cx="1636920" cy="17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拒不接受传唤的可以强制传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2763000"/>
                            <a:ext cx="119124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公安机关之外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应出示工作证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7080" y="3107520"/>
                            <a:ext cx="121716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其身份以及与双方当事人之间的关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7800" y="3488040"/>
                            <a:ext cx="1211760" cy="17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其如实提供证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9840" y="201420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47880"/>
                            <a:ext cx="1615320" cy="32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涉及的国家秘密、商业秘密、个人隐私，应当予以保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57765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63759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5779080"/>
                            <a:ext cx="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8760" y="5765760"/>
                            <a:ext cx="4572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拍摄照片（录像）；制作笔录；被检查人、见证人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6754320"/>
                            <a:ext cx="8056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女性身体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6668640"/>
                            <a:ext cx="888840" cy="334080"/>
                          </a:xfrm>
                          <a:prstGeom prst="roundRect">
                            <a:avLst>
                              <a:gd name="adj" fmla="val 2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由女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进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3520" y="684648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2786400"/>
                            <a:ext cx="252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传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2435400"/>
                            <a:ext cx="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43540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9833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46716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7533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2406600"/>
                            <a:ext cx="119124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单位或住处也可通知其到公安机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4234320"/>
                            <a:ext cx="1217160" cy="615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询问笔录；被询问人也可自行提供书面材料；必要时也可以要求被询问人自行书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2727360"/>
                            <a:ext cx="3333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被侵害人、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005720"/>
                            <a:ext cx="3333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被传唤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325692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50812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96864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4557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9610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02904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302904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110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9280"/>
                            <a:ext cx="1636920" cy="65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得超过8小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复杂，依照治安管理处罚法规定可能适用行政拘留处罚的，不得超过24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5331960"/>
                            <a:ext cx="738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登  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331960"/>
                            <a:ext cx="106092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被侵害人   第三人合法的财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0.85pt;width:523.3pt;height:584.95pt" coordorigin="153,17" coordsize="10466,11699">
                <v:line id="shape_0" from="2050,8712" to="4906,8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9,4614" to="8296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3967" to="8296,3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5678" to="8305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5,5175" to="8312,5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6770" to="7637,6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4,10819" to="8041,10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0955" to="4944,10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2,10058" to="8057,10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,1191" path="m3,0l0,1191e" stroked="t" o:allowincell="f" style="position:absolute;left:5013;top:5455;width:0;height:23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0;top:2740;width:3453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案民警是本案当事人或者当事人的近亲属的；本人或者其近亲属与本案有利害关系的；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本案当事人有其他关系，可能影响案件公正处理的，应当回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2298;width:28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有违法事实需要追究行政责任                                   且属于自己管辖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200;top:1711;width:159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安机关但不属于本单位管辖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174;top:490;width:144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违反治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行为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5012,884" to="5012,1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34;top:478;width:2339;height:5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工作记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处警登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记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04,153" to="450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147" to="6173,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4,17" to="4964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47" to="5394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153" to="4502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1581;width:1320;height:6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移送案件通知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92,1929" to="4231,1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6,687" to="7775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2,4763" to="6309,477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5;top:4265;width:1256;height:11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position w:val="-26"/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调  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position w:val="-26"/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收集证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1,9310" to="5017,9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8,9310" to="8116,9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2130" to="4996,2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2;top:1663;width:15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受案登记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87,640" to="3831,6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445;width:31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不属于公安机关管辖，告知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有管辖权的机关报案或移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71;top:2998;width:10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996,3451" to="4996,4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8;top:4235;width:2577;height: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发现的违反治安管理行为人经出示工作证件可口头传唤，必须在笔录中告知被传唤人传唤的原因和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3687;width:2514;height:47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案部门负责人批准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传唤证传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4,3206" to="6720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;top:5668;width:2593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将传唤的原因和处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被传唤人家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2;top:5896;width:1902;height:7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询问人不满16周岁的，通知其父母或其他监护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068;top:9759;width:1415;height:5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出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1;top:9759;width:1670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日内作出处理决定，可以延长3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39;top:8862;width:195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对违反治安管理行为有关的场所、物品、人身、公民住宅进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9907;width:89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当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1;top:9010;width:116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先行登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保存证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98;top:8656;width:476;height:2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7;top:7821;width:409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勘验、检查、鉴定检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抽样取证、先行登记保存与扣押证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3,1191" path="m3,0l0,1191e" stroked="t" o:allowincell="f" style="position:absolute;left:4948;top:8264;width:0;height:29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611;top:9758;width:116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扣押物品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380;top:9161;width:1750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日内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68;top:9011;width:1415;height:5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出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766;top:422;width:252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报案人、控告人、举报人、投案人、并说明理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491;top:10656;width:2084;height:1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笔录、拍摄照片（录像）；鉴定人写出鉴定意见并签字；将结论告知双方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10;top:10655;width:117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勘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62;top:1229;width:198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违反治安管理行为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81;top:5302;width:2577;height:2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拒不接受传唤的可以强制传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9;top:4368;width:1875;height:4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公安机关之外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应出示工作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0;top:4911;width:1916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其身份以及与双方当事人之间的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1;top:5510;width:1907;height:2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其如实提供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4,3189" to="4436,3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;top:2927;width:2543;height:5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涉及的国家秘密、商业秘密、个人隐私，应当予以保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01,9114" to="9647,9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7,10058" to="9894,10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1,9118" to="9651,10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9097;width:71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拍摄照片（录像）；制作笔录；被检查人、见证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7;top:10654;width:126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女性身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082;top:10519;width:1399;height:5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由女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497,10799" to="9645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7;top:4405;width:396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传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44,3852" to="3044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3852" to="3043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4715" to="3377,4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4,5477" to="3040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6,5928" to="3042,5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9;top:3807;width:1875;height:4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单位或住处也可通知其到公安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2;top:6685;width:1916;height:9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询问笔录；被询问人也可自行提供书面材料；必要时也可以要求被询问人自行书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4312;width:524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被侵害人、证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82;top:6325;width:524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被传唤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86,5146" to="3586,6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9,3967" to="7629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6267" to="7643,7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7194" to="8273,7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6255" to="8278,6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4787" to="7628,4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2,4787" to="7202,6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6491" to="7637,6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;top:6252;width:2577;height:102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得超过8小时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复杂，依照治安管理处罚法规定可能适用行政拘留处罚的，不得超过24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1;top:8414;width:116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登  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491;top:8414;width:1670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被侵害人   第三人合法的财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15"/>
          <w:lang w:val="en-US" w:eastAsia="en-US"/>
        </w:rPr>
        <w:t xml:space="preserve">                                                              </w:t>
      </w:r>
      <w:r>
        <w:rPr>
          <w:rFonts w:eastAsia="Times New Roman"/>
          <w:lang w:val="en-US" w:eastAsia="en-US"/>
        </w:rPr>
        <w:t xml:space="preserve">                             </w: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Times New Roman"/>
          <w:sz w:val="18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</w:p>
    <w:p>
      <w:pPr>
        <w:pStyle w:val="Style16"/>
        <w:tabs>
          <w:tab w:val="clear" w:pos="420"/>
          <w:tab w:val="left" w:pos="4815" w:leader="none"/>
        </w:tabs>
        <w:snapToGrid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e16"/>
        <w:snapToGrid w:val="fals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snapToGrid w:val="false"/>
        <w:spacing w:lineRule="exact" w:line="12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e16"/>
        <w:snapToGrid w:val="fals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napToGrid w:val="false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snapToGrid w:val="false"/>
        <w:spacing w:lineRule="exact" w:line="2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Style16"/>
        <w:snapToGrid w:val="fals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napToGrid w:val="fals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6286500" cy="8804275"/>
                <wp:effectExtent l="5080" t="5715" r="30168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804160"/>
                          <a:chOff x="0" y="0"/>
                          <a:chExt cx="6286680" cy="8804160"/>
                        </a:xfrm>
                      </wpg:grpSpPr>
                      <wps:wsp>
                        <wps:cNvSpPr/>
                        <wps:spPr>
                          <a:xfrm>
                            <a:off x="1555920" y="3689280"/>
                            <a:ext cx="14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5227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1480"/>
                            <a:ext cx="0" cy="56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64924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77804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11832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6716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1904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166120"/>
                            <a:ext cx="10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77040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90692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2600" y="4844520"/>
                            <a:ext cx="11221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结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7261200"/>
                            <a:ext cx="1321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实清楚，证据确凿，处警告或200元以下罚款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5883120"/>
                            <a:ext cx="59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告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6284520"/>
                            <a:ext cx="102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陈述申辩的必须充分听取其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5903640"/>
                            <a:ext cx="0" cy="14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6435720"/>
                            <a:ext cx="29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7326000"/>
                            <a:ext cx="1161360" cy="30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307520"/>
                            <a:ext cx="55044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定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85560"/>
                            <a:ext cx="35172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en-US" w:bidi="ar-SA"/>
                                </w:rPr>
                                <w:t>不予处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en-US" w:bidi="ar-SA"/>
                                </w:rPr>
                                <w:t>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397440"/>
                            <a:ext cx="42912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en-US" w:bidi="ar-SA"/>
                                </w:rPr>
                                <w:t>给予行政拘留不执行的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464480"/>
                            <a:ext cx="141084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节特别轻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682280"/>
                            <a:ext cx="140148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消除或者减轻违法后果，并取得被侵害人谅解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063160"/>
                            <a:ext cx="138672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于他人胁迫或者诱骗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0"/>
                            <a:ext cx="142884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反治安管理行为在6个月内未被公安机关发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298600"/>
                            <a:ext cx="142128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投案，向公安机关如实陈述自己违法行为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636840"/>
                            <a:ext cx="14446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神病人在不能辨认或者不能控制自己行为的时候违反治安管理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577520"/>
                            <a:ext cx="34164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en-US" w:bidi="ar-SA"/>
                                </w:rPr>
                                <w:t>减轻处罚或不予处罚的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51920"/>
                            <a:ext cx="152784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满14周岁不满16周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1440" y="378000"/>
                            <a:ext cx="15526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满14周岁不满16周岁初次违反治安管理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846360"/>
                            <a:ext cx="1577880" cy="18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周岁以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400" y="1076400"/>
                            <a:ext cx="158616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怀孕或在哺乳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满1周岁婴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2273400"/>
                            <a:ext cx="4014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en-US" w:bidi="ar-SA"/>
                                </w:rPr>
                                <w:t>从重处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en-US" w:bidi="ar-SA"/>
                                </w:rPr>
                                <w:t>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400" y="2177280"/>
                            <a:ext cx="161856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较严重后果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2406600"/>
                            <a:ext cx="16351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唆、胁迫、诱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他人违反治安管理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2769840"/>
                            <a:ext cx="166068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报案人、控告人、举报人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人打击报复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3177720"/>
                            <a:ext cx="1685880" cy="16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个月内曾受过治安管理处罚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338120"/>
                            <a:ext cx="4266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en-US" w:bidi="ar-SA"/>
                                </w:rPr>
                                <w:t>从轻或者减轻处罚的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2863080"/>
                            <a:ext cx="7498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en-US" w:bidi="ar-SA"/>
                                </w:rPr>
                                <w:t>从轻、减轻或者不予处罚的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985840"/>
                            <a:ext cx="137916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盲人或者又聋又哑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反治安管理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3396600"/>
                            <a:ext cx="1188000" cy="16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违法事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3616920"/>
                            <a:ext cx="118548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过追溯时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3831480"/>
                            <a:ext cx="1190520" cy="17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者死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3446640"/>
                            <a:ext cx="3373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en-US" w:bidi="ar-SA"/>
                                </w:rPr>
                                <w:t>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3438000"/>
                            <a:ext cx="26773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两种以上违反治安管理行为的，分别决定，合并执行。行政拘留处罚合并执行的，最长不超过二十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672640"/>
                            <a:ext cx="141084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立功表现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040" y="3783960"/>
                            <a:ext cx="2690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反治安管理行为人同一个违反治安管理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得给予两次以上罚款的处罚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4168080"/>
                            <a:ext cx="26784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同违反治安管理的，根据违反治安管理行为人在违反治安管理行为中所起的作用，分别处罚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7983720"/>
                            <a:ext cx="11088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案人员提出处理意见，填写审批表，由办案单位负责人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5712480"/>
                            <a:ext cx="1225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149840"/>
                            <a:ext cx="14432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调解达成并履行协议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930280"/>
                            <a:ext cx="851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6103080"/>
                            <a:ext cx="158112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告知违反治安管理行为人作出治安管理处罚的事实、理由及依据，并告知违反治安管理行为人依法享有的权利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6042600"/>
                            <a:ext cx="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958720"/>
                            <a:ext cx="76968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对违反治安管理行为人提出的事实、理由和证据，进行复核；成立的，应当采纳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360" y="603828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816240"/>
                            <a:ext cx="9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3320" y="6678360"/>
                            <a:ext cx="613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告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要求听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6632640"/>
                            <a:ext cx="1042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被告知人在笔录中签字注明，捺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240" y="744660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7991640"/>
                            <a:ext cx="7945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警告、500元以下的罚款可以由派出所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7282080"/>
                            <a:ext cx="569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7641000"/>
                            <a:ext cx="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684200"/>
                            <a:ext cx="10756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明被处罚人的姓名、违法行为、处罚依据、罚款数额、时间、地点、公安机关名称，并由经办民警签名或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713360"/>
                            <a:ext cx="934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工作证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32600"/>
                            <a:ext cx="9511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处罚决定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2200"/>
                            <a:ext cx="959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交付被处罚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405640"/>
                            <a:ext cx="960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本抄送被侵害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79984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764424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820116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84632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8639640"/>
                            <a:ext cx="9601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小时内报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181400"/>
                            <a:ext cx="1183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案件调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240" y="4560480"/>
                            <a:ext cx="26884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违反治安管理的，对其直接负责的主管人员和其他直接责任人员处罚。其他法律、行政法规对同一行为规定给予单位处罚的，依照其规定处罚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1587960"/>
                            <a:ext cx="1618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满14周岁不满18周岁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反治安管理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3672720"/>
                            <a:ext cx="23688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767880"/>
                            <a:ext cx="0" cy="29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98720"/>
                            <a:ext cx="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903600"/>
                            <a:ext cx="23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2466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67160"/>
                            <a:ext cx="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556280"/>
                            <a:ext cx="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85364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55304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4789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78460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91176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4678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466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98340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41200"/>
                            <a:ext cx="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4120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56124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93420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2819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261160"/>
                            <a:ext cx="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25252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9401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32626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5668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594240"/>
                            <a:ext cx="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5852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9502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34916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484128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170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41706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35600"/>
                            <a:ext cx="144396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满14周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5260320"/>
                            <a:ext cx="2114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因民间纠纷引起的打架斗殴或者损毁他人财物等违反治安管理行为，情节较轻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1120" y="5398200"/>
                            <a:ext cx="23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276160"/>
                            <a:ext cx="4050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解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5pt;width:495pt;height:693.2pt" coordorigin="900,31" coordsize="9900,13864">
                <v:line id="shape_0" from="3351,5841" to="5697,5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854" to="3565,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0,112" to="5350,8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3,4203" to="7559,4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2831" to="7996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7,4942" to="4729,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1239" to="7527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331" to="3579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4,3442" to="4734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1244" to="4730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3034" to="6259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3;top:7660;width:176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结束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290;top:11466;width:208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实清楚，证据确凿，处警告或200元以下罚款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134;top:9296;width:9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告知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442;top:9928;width:16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陈述申辩的必须充分听取其意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5345,9328" to="5345,11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7,10166" to="6882,10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5;top:11568;width:1828;height:4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处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46;top:2090;width:866;height:1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不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规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42;top:638;width:55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en-US" w:bidi="ar-SA"/>
                          </w:rPr>
                          <w:t>不予处罚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en-US" w:bidi="ar-SA"/>
                          </w:rPr>
                          <w:t>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3;top:657;width:675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en-US" w:bidi="ar-SA"/>
                          </w:rPr>
                          <w:t>给予行政拘留不执行的情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24;top:2337;width:2221;height: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节特别轻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29;top:2680;width:2206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消除或者减轻违法后果，并取得被侵害人谅解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3;top:3280;width:2183;height: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于他人胁迫或者诱骗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41;top:31;width:2249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反治安管理行为在6个月内未被公安机关发现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4;top:3651;width:223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投案，向公安机关如实陈述自己违法行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4;top:1034;width:2274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神病人在不能辨认或者不能控制自己行为的时候违反治安管理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84;top:2515;width:537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en-US" w:bidi="ar-SA"/>
                          </w:rPr>
                          <w:t>减轻处罚或不予处罚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980;top:270;width:2405;height: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满14周岁不满16周岁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89;top:626;width:2444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满14周岁不满16周岁初次违反治安管理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80;top:1364;width:2484;height:2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周岁以上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67;top:1726;width:2497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怀孕或在哺乳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满1周岁婴儿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43;top:3611;width:631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en-US" w:bidi="ar-SA"/>
                          </w:rPr>
                          <w:t>从重处罚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en-US" w:bidi="ar-SA"/>
                          </w:rPr>
                          <w:t>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967;top:3460;width:2548;height:3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较严重后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59;top:3821;width:2574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唆、胁迫、诱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他人违反治安管理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56;top:4393;width:2614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报案人、控告人、举报人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人打击报复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15;top:5035;width:2654;height:2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个月内曾受过治安管理处罚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12;top:2138;width:671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en-US" w:bidi="ar-SA"/>
                          </w:rPr>
                          <w:t>从轻或者减轻处罚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6;top:4540;width:1180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en-US" w:bidi="ar-SA"/>
                          </w:rPr>
                          <w:t>从轻、减轻或者不予处罚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22;top:4733;width:2171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盲人或者又聋又哑的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反治安管理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35;top:5380;width:1870;height:2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3;top:5727;width:1866;height: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过追溯时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18;top:6065;width:1874;height:2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者死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797;top:5459;width:530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en-US" w:bidi="ar-SA"/>
                          </w:rPr>
                          <w:t>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570;top:5445;width:4215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两种以上违反治安管理行为的，分别决定，合并执行。行政拘留处罚合并执行的，最长不超过二十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7;top:4240;width:2221;height:3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立功表现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63;top:5990;width:423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反治安管理行为人同一个违反治安管理行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得给予两次以上罚款的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64;top:6595;width:4217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同违反治安管理的，根据违反治安管理行为人在违反治安管理行为中所起的作用，分别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486;top:12604;width:174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案人员提出处理意见，填写审批表，由办案单位负责人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76;top:9027;width:192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913;top:1842;width:2272;height: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调解达成并履行协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458;top:9370;width:134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4084;top:9642;width:2489;height:11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告知违反治安管理行为人作出治安管理处罚的事实、理由及依据，并告知违反治安管理行为人依法享有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92,9547" to="6892,10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;top:9415;width:1211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对违反治安管理行为人提出的事实、理由和证据，进行复核；成立的，应当采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6,9540" to="8453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10765" to="8462,10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7;top:10548;width:96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告知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要求听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8468;top:10476;width:164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被告知人在笔录中签字注明，捺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3,11758" to="4420,117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6;top:12616;width:125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警告、500元以下的罚款可以由派出所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1;top:11499;width:89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16,12064" to="1616,1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87;top:12132;width:1693;height:16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载明被处罚人的姓名、违法行为、处罚依据、罚款数额、时间、地点、公安机关名称，并由经办民警签名或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18;top:12178;width:147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工作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2523;width:149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869;width:15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交付被处罚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;top:13268;width:151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本抄送被侵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5,12627" to="2678,1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12069" to="5344,12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2,12946" to="7315,12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13359" to="5344,13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;top:13637;width:151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小时内报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6616;width:186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案件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561;top:7213;width:4233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违反治安管理的，对其直接负责的主管人员和其他直接责任人员处罚。其他法律、行政法规对同一行为规定给予单位处罚的，依照其规定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88;top:2532;width:2548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满14周岁不满18周岁的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反治安管理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11;top:5815;width:372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1,1240" to="4731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344" to="3582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9,1454" to="3571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4,1994" to="3581,1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3,1239" to="6273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2482" to="3594,4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2950" to="3579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7,2477" to="3583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8,3935" to="3587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6,4416" to="3589,4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7,6191" to="3339,6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5492" to="3346,6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5490" to="3342,5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6304" to="4078,6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8,411" to="7528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8,411" to="7957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915" to="7966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6,1502" to="7965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6,2050" to="7965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3592" to="7566,5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3578" to="7944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4661" to="7957,4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5169" to="7891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4073" to="7957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5691" to="6273,7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5677" to="6559,5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6252" to="6546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6880" to="6546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7655" to="6558,7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3,6599" to="6270,6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6599" to="5696,6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32;top:717;width:2273;height:2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满14周岁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964;top:8315;width:33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因民间纠纷引起的打架斗殴或者损毁他人财物等违反治安管理行为，情节较轻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689,8532" to="5311,8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2;top:8340;width:637;height:4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调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1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rFonts w:eastAsia="Times New Roman"/>
          <w:b/>
          <w:sz w:val="18"/>
          <w:lang w:val="en-US" w:eastAsia="en-US"/>
        </w:rPr>
        <w:t xml:space="preserve">    </w:t>
      </w:r>
      <w:r>
        <w:rPr>
          <w:bCs/>
          <w:sz w:val="18"/>
          <w:lang w:val="en-US" w:eastAsia="en-US"/>
        </w:rPr>
        <w:t>　</w:t>
      </w:r>
      <w:r>
        <w:rPr>
          <w:rFonts w:eastAsia="Times New Roman"/>
          <w:b/>
          <w:sz w:val="18"/>
          <w:lang w:val="en-US" w:eastAsia="en-US"/>
        </w:rPr>
        <w:t xml:space="preserve">                                      </w: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napToGrid w:val="false"/>
        <w:rPr>
          <w:rFonts w:eastAsia="Times New Roman"/>
          <w:b/>
          <w:b/>
          <w:sz w:val="18"/>
          <w:lang w:val="en-US" w:eastAsia="en-US"/>
        </w:rPr>
      </w:pPr>
      <w:r>
        <w:rPr>
          <w:rFonts w:eastAsia="Times New Roman"/>
          <w:b/>
          <w:sz w:val="1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snapToGrid w:val="false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eastAsia="仿宋_GB2312"/>
          <w:b/>
          <w:b/>
          <w:bCs/>
          <w:sz w:val="32"/>
          <w:lang w:val="en-US" w:eastAsia="en-US"/>
        </w:rPr>
      </w:pPr>
      <w:r>
        <w:rPr>
          <w:rFonts w:eastAsia="仿宋_GB2312"/>
          <w:b/>
          <w:bCs/>
          <w:sz w:val="32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eastAsia="仿宋_GB2312"/>
          <w:bCs/>
          <w:sz w:val="32"/>
          <w:lang w:val="en-US" w:eastAsia="en-US"/>
        </w:rPr>
      </w:pPr>
      <w:r>
        <w:rPr>
          <w:rFonts w:eastAsia="仿宋_GB2312"/>
          <w:bCs/>
          <w:sz w:val="32"/>
          <w:lang w:val="en-US" w:eastAsia="en-US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743065" cy="8122920"/>
                <wp:effectExtent l="5715" t="63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123040"/>
                          <a:chOff x="0" y="0"/>
                          <a:chExt cx="6743160" cy="8123040"/>
                        </a:xfrm>
                      </wpg:grpSpPr>
                      <wps:wsp>
                        <wps:cNvSpPr txBox="1"/>
                        <wps:spPr>
                          <a:xfrm>
                            <a:off x="1968480" y="3307680"/>
                            <a:ext cx="631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处理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9840" y="704160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6180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849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39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20160"/>
                            <a:ext cx="975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制人员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领导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0240" y="16704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0640"/>
                            <a:ext cx="122796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基本情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345600"/>
                            <a:ext cx="122796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实是否清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是否确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3012480"/>
                            <a:ext cx="15004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道具体行政行为之日起60天内提起行政复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751320"/>
                            <a:ext cx="125424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性是否准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287720"/>
                            <a:ext cx="125424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案程序是否合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011600"/>
                            <a:ext cx="126252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适用是否正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571040"/>
                            <a:ext cx="123696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做出的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是否适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981800"/>
                            <a:ext cx="122796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应予考虑的情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9800"/>
                            <a:ext cx="3182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167040"/>
                            <a:ext cx="0" cy="19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082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73340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1624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4888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088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19600"/>
                            <a:ext cx="713880" cy="39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2421360"/>
                            <a:ext cx="98244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决定书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3600" y="26640"/>
                            <a:ext cx="146124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处罚决定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7640" y="454680"/>
                            <a:ext cx="146124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刑侦部门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0" y="846000"/>
                            <a:ext cx="1504800" cy="24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有关行政主管部门门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360" y="1282680"/>
                            <a:ext cx="147888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呈报收容教育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2240" y="1707480"/>
                            <a:ext cx="147888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处理决定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3032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35360"/>
                            <a:ext cx="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806480"/>
                            <a:ext cx="15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382400"/>
                            <a:ext cx="15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97596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561240"/>
                            <a:ext cx="15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31400"/>
                            <a:ext cx="154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040" y="0"/>
                            <a:ext cx="1266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不予处罚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违法事实不能成立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419040"/>
                            <a:ext cx="12668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嫌犯罪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832320"/>
                            <a:ext cx="1266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其他不属本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辖的违法行为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47040"/>
                            <a:ext cx="1266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收容教育条件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1660680"/>
                            <a:ext cx="1266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应予处罚的，根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节轻重及具体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1921680"/>
                            <a:ext cx="0" cy="27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542680"/>
                            <a:ext cx="34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">
                                <a:moveTo>
                                  <a:pt x="521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107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194000"/>
                            <a:ext cx="147384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道具体行政行为之日起3个月内提起行政诉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3248640"/>
                            <a:ext cx="13226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缴非法财物清单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缴违法所得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3286800"/>
                            <a:ext cx="1360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非法财物和违法所得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7640" y="3429720"/>
                            <a:ext cx="15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840" y="251964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1680" y="406836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4587840"/>
                            <a:ext cx="11437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缔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3799800"/>
                            <a:ext cx="132264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销公安机关发放的许可证</w:t>
                              </w:r>
                            </w:p>
                          </w:txbxContent>
                        </wps:txbx>
                        <wps:bodyPr lIns="0" rIns="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5400" y="4686480"/>
                            <a:ext cx="15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3957840"/>
                            <a:ext cx="1421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取得公安机关许可的经营者，违反国家有关管理规定重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4575240"/>
                            <a:ext cx="1438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经许可，擅自经营按照国家规定需要由公安机关许可的行业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200" y="5511240"/>
                            <a:ext cx="147888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     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6133320"/>
                            <a:ext cx="76500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317560"/>
                            <a:ext cx="1512000" cy="62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被处罚人宣告治安管理处罚决定书，并当场交付被处罚人；无法当场向被处罚人宣告的，应在二日内送达。</w:t>
                              </w:r>
                            </w:p>
                          </w:txbxContent>
                        </wps:txbx>
                        <wps:bodyPr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9360" y="561348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5607720"/>
                            <a:ext cx="101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5445000"/>
                            <a:ext cx="1418040" cy="32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予行政拘留处罚的，应当及时通知被处罚人家属</w:t>
                              </w:r>
                            </w:p>
                          </w:txbxContent>
                        </wps:txbx>
                        <wps:bodyPr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572724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838920"/>
                            <a:ext cx="309960" cy="43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拘留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6835680"/>
                            <a:ext cx="267480" cy="43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罚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6602760"/>
                            <a:ext cx="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61005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70416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100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920" y="645552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920" y="69418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6480" y="74700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880" y="797832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705000"/>
                            <a:ext cx="21470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处罚人不服行政拘留处罚，申请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复议、提起行政诉讼的，可向公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提出暂缓执行行政拘留的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29520"/>
                            <a:ext cx="21470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安机关认为暂缓执行行政拘留不致发生社会危险的，由被处罚人或其近亲属提出保证人或交纳保证金，可暂缓执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78880"/>
                            <a:ext cx="21470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拘留的处罚决定被撤销，或行政拘留处罚开始执行时，应及时退还保证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6292800"/>
                            <a:ext cx="214704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前已经采取强制措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身自由的时间，一日折抵一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6009120"/>
                            <a:ext cx="2147040" cy="18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作出决定的公安机关送达拘留所执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6416640"/>
                            <a:ext cx="151884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处50元以下罚款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人对罚款无异议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6839640"/>
                            <a:ext cx="152712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边远、水上、交通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便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区，被处罚人向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银行缴纳罚款确有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难，经被处罚人提出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2600" y="7586280"/>
                            <a:ext cx="1536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处罚人在当地没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住所，不当场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事后难以执行的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720" y="6022800"/>
                            <a:ext cx="2191320" cy="32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处罚人在收到处罚决定书之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日内，到指定银行缴纳罚款</w:t>
                              </w:r>
                            </w:p>
                          </w:txbxContent>
                        </wps:txbx>
                        <wps:bodyPr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6445080"/>
                            <a:ext cx="24876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收缴</w:t>
                              </w:r>
                            </w:p>
                          </w:txbxContent>
                        </wps:txbx>
                        <wps:bodyPr wrap="square" lIns="43200" rIns="3636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705816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620568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7287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62064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7203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6611760"/>
                            <a:ext cx="0" cy="12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66178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79128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7884000"/>
                            <a:ext cx="765720" cy="22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终结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7480" y="43909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589560"/>
                            <a:ext cx="1002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1672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519640"/>
                            <a:ext cx="25920" cy="28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12">
                                <a:moveTo>
                                  <a:pt x="0" y="0"/>
                                </a:moveTo>
                                <a:lnTo>
                                  <a:pt x="39" y="4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4581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0107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4711680"/>
                            <a:ext cx="439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4">
                                <a:moveTo>
                                  <a:pt x="0" y="0"/>
                                </a:moveTo>
                                <a:lnTo>
                                  <a:pt x="65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5pt;width:530.95pt;height:639.6pt" coordorigin="180,189" coordsize="10619,12792">
                <v:shape id="shape_0" fillcolor="white" stroked="t" o:allowincell="f" style="position:absolute;left:3280;top:5398;width:99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处理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服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4542,11278" to="5706,11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8,759" to="5088,1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6,2370" to="2815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3962" to="5145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6;top:221;width:153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制人员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领导审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37,452" to="4300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7;top:316;width:1933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基本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1;top:733;width:1933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实是否清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据是否确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6;top:4933;width:2362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道具体行政行为之日起60天内提起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0;top:1372;width:197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性是否准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5;top:2217;width:197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案程序是否合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5;top:1782;width:1987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律适用是否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7;top:2663;width:194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做出的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是否适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4;top:3310;width:1933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应予考虑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18;top:220;width:50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2824,452" to="2824,3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3469" to="2819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2919" to="2813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002" to="2814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3,1526" to="281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1935" to="282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2;top:1952;width:1123;height:6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50;top:4002;width:1546;height:4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6;top:231;width:2300;height:3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处罚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9;top:905;width:2300;height:3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刑侦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9;top:1521;width:2369;height:3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有关行政主管部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15;top:2209;width:2328;height:3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呈报收容教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0;top:2878;width:2328;height:3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670,2241" to="5963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402" to="5967,3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8,3034" to="8390,3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1,2366" to="8412,2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1726" to="8411,1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8,1073" to="8399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3,396" to="8398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0;top:189;width:199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不予处罚的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违法事实不能成立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106;top:849;width:199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嫌犯罪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079;top:1500;width:19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其他不属本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辖的违法行为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121;top:2153;width:199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收容教育条件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079;top:2804;width:199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应予处罚的，根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节轻重及具体情况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9528,3215" to="9528,7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1,4" path="m521,4l0,0e" stroked="t" o:allowincell="f" style="position:absolute;left:4498;top:4193;width:54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0,5088" to="3060,7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6;top:6794;width:2320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道具体行政行为之日起3个月内提起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908;top:5305;width:2082;height:605;mso-wrap-style:square;v-text-anchor:top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收缴非法财物清单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追缴违法所得清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0;top:5365;width:21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非法财物和违法所得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7011,5590" to="9514,5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7,4157" to="9581,4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6596" to="9509,6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7414;width:1800;height:4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6173;width:2082;height:6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吊销公安机关发放的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8,7569" to="9209,7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3;top:6422;width:223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取得公安机关许可的经营者，违反国家有关管理规定重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283;top:7394;width:226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经许可，擅自经营按照国家规定需要由公安机关许可的行业的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948;top:8868;width:2328;height:3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     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24;top:9848;width:1204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6;top:8563;width:2380;height:9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被处罚人宣告治安管理处罚决定书，并当场交付被处罚人；无法当场向被处罚人宣告的，应在二日内送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6,9029" to="3949,9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2,9020" to="7888,9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5;top:8764;width:2232;height:5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予行政拘留处罚的，应当及时通知被处罚人家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1,9208" to="5101,9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4;top:10959;width:487;height:6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拘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99;top:10954;width:420;height:6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罚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15,10587" to="5115,1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7,9796" to="3827,1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11278" to="4057,11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9796" to="3826,9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4,10355" to="3822,10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0,11121" to="3824,11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2,11953" to="3820,1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6,12753" to="3814,12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8;top:10748;width:3380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处罚人不服行政拘留处罚，申请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复议、提起行政诉讼的，可向公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提出暂缓执行行政拘留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1;top:11574;width:3380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安机关认为暂缓执行行政拘留不致发生社会危险的，由被处罚人或其近亲属提出保证人或交纳保证金，可暂缓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2439;width:338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拘留的处罚决定被撤销，或行政拘留处罚开始执行时，应及时退还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4;top:10099;width:3380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前已经采取强制措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身自由的时间，一日折抵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4;top:9652;width:3380;height:2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作出决定的公安机关送达拘留所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66;top:10294;width:2391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处50元以下罚款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人对罚款无异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66;top:10960;width:2404;height:10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边远、水上、交通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便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区，被处罚人向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银行缴纳罚款确有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难，经被处罚人提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95;top:12136;width:2418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处罚人在当地没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住所，不当场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事后难以执行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857;top:9674;width:3450;height:503;mso-wrap-style:square;v-text-anchor:top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处罚人在收到处罚决定书之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日内，到指定银行缴纳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5;top:10339;width:391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收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0,11304" to="6440,1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9962" to="6442,1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11665" to="6871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9963" to="6828,9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8,11534" to="7967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10601" to="7620,1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6,10611" to="7977,10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12650" to="7965,1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4;top:12605;width:1205;height:3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终结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27,7104" to="3057,7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7,5842" to="4495,5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5177" to="3065,5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4512" path="m0,0l39,4512e" stroked="t" o:allowincell="f" style="position:absolute;left:4497;top:4157;width:40;height:44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525,5635" to="4912,5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6505" to="4909,6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9,14" path="m0,0l659,14e" stroked="t" o:allowincell="f" style="position:absolute;left:4516;top:7609;width:69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025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机构：治安大队、派出所</w:t>
      </w:r>
    </w:p>
    <w:p>
      <w:pPr>
        <w:pStyle w:val="Normal"/>
        <w:tabs>
          <w:tab w:val="clear" w:pos="420"/>
          <w:tab w:val="left" w:pos="5025" w:leader="none"/>
        </w:tabs>
        <w:spacing w:lineRule="exact" w:line="240"/>
        <w:rPr>
          <w:sz w:val="24"/>
        </w:rPr>
      </w:pPr>
      <w:r>
        <w:rPr>
          <w:rFonts w:ascii="宋体;SimSun" w:hAnsi="宋体;SimSun" w:cs="宋体;SimSun"/>
          <w:sz w:val="24"/>
        </w:rPr>
        <w:t>服务电话：</w:t>
      </w:r>
      <w:r>
        <w:rPr>
          <w:rFonts w:cs="宋体;SimSun" w:ascii="宋体;SimSun" w:hAnsi="宋体;SimSun"/>
          <w:sz w:val="24"/>
        </w:rPr>
        <w:t>0566-5020950</w:t>
      </w:r>
    </w:p>
    <w:p>
      <w:pPr>
        <w:pStyle w:val="Normal"/>
        <w:rPr/>
      </w:pPr>
      <w:r>
        <w:rPr>
          <w:sz w:val="24"/>
        </w:rPr>
        <w:t>监督电话：</w:t>
      </w:r>
      <w:r>
        <w:rPr>
          <w:sz w:val="24"/>
        </w:rPr>
        <w:t>110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6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件内容"/>
    <w:basedOn w:val="Normal"/>
    <w:qFormat/>
    <w:pPr>
      <w:spacing w:lineRule="exact" w:line="480"/>
      <w:ind w:firstLine="2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3">
    <w:name w:val="正文文本 3"/>
    <w:basedOn w:val="Normal"/>
    <w:qFormat/>
    <w:pPr>
      <w:spacing w:lineRule="exact" w:line="160"/>
    </w:pPr>
    <w:rPr>
      <w:sz w:val="15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9:00Z</dcterms:created>
  <dc:creator>fzs</dc:creator>
  <dc:description/>
  <cp:keywords/>
  <dc:language>en-US</dc:language>
  <cp:lastModifiedBy>fzs</cp:lastModifiedBy>
  <cp:lastPrinted>2015-01-26T19:49:00Z</cp:lastPrinted>
  <dcterms:modified xsi:type="dcterms:W3CDTF">2015-01-26T11:53:00Z</dcterms:modified>
  <cp:revision>183</cp:revision>
  <dc:subject/>
  <dc:title>关于印发《青阳县公安局关于开展权力公开透明运行试点工作实施方案》的通知</dc:title>
</cp:coreProperties>
</file>