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常探矿权新立、延续、变更、转让初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83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34600"/>
                          <a:chOff x="0" y="0"/>
                          <a:chExt cx="525708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9764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矿权人提出申请并提交相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级国土部门(地环科)受理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86280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国土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7672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级国土部门（地环科）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90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补全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683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78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952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国土部门审核办理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57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8.15pt" coordorigin="0,0" coordsize="8279,10763">
                <v:rect id="shape_0" stroked="f" o:allowincell="f" style="position:absolute;left:0;top:0;width:827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1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矿权人提出申请并提交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59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级国土部门(地环科)受理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083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国土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43;width:23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级国土部门（地环科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9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补全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91" to="39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395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71" to="611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265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2808" to="3956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799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国土部门审核办理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019" to="3959,7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1:00Z</dcterms:created>
  <dc:creator>微软用户</dc:creator>
  <dc:description/>
  <cp:keywords/>
  <dc:language>en-US</dc:language>
  <cp:lastModifiedBy>电脑城专用</cp:lastModifiedBy>
  <dcterms:modified xsi:type="dcterms:W3CDTF">2014-12-19T00:50:00Z</dcterms:modified>
  <cp:revision>12</cp:revision>
  <dc:subject/>
  <dc:title/>
</cp:coreProperties>
</file>