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kern w:val="0"/>
          <w:sz w:val="48"/>
          <w:szCs w:val="48"/>
        </w:rPr>
        <w:t>青阳县粮食局</w:t>
      </w: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48"/>
          <w:szCs w:val="48"/>
        </w:rPr>
        <w:t xml:space="preserve">年预算情况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县粮食局基本职能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青编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，青阳县粮食局主要职责是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执行国家粮食流通、储备粮管理的法律、法规和方针政策，研究拟定全县粮食宏观调控、总量平衡以及粮食流通和储备规划并组织实施，落实粮食分级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究拟定全县粮食收购计划，寻求建立县际间及用粮食企业长期稳定的粮食购销关系，协调产销区粮食余缺调剂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负责全县粮食流通的行业管理，督促国有粮食购销企业执行国家粮食最低收购价和销售限价政策，敞开收购农民余粮，负责管好粮食储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指导粮食行业的技术改造、新技术推广和结构调整；指导粮食企业建立和实行现代企业管理制度。负责对所属企业领导班子进行管理。负责监管所属粮食企业的国有资产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会同有关部门督促粮食企业按规定消化粮食财务挂账，执行“库贷挂钩”政策，保证收购资金“封闭运行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参与全县粮食市场建设与管理，搞好粮食购销批发企业的资格审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负责监督检查粮油的库存、质量的安全；保障军粮供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完成县委、县政府交办的其他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县粮食局基本概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粮食局内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股室：办公室、人事监察股、综合管理股、财会审计股、粮食市场监管办公室。全局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目前在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离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县粮食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主要工作任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要工作任务是：正常年景全社会粮食贸易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其中：国有粮食购销企业收购量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；全行业实现粮油加工总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今年全县国有粮食企业粮食储存量创近十年来新高，按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“一规定两守则”的要求认真贯彻落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粮食安全生产无事故；实现国有粮食企业盈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收支预算安排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粮食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6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6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收支平衡。其中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用于保障机构日常运转、完成日常工作任务等；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用于完成特定的工作任务。全年预算支出按功能科目分类为：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医疗卫生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粮油物资储备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7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2:00Z</dcterms:created>
  <dc:creator>青阳县县直工委</dc:creator>
  <dc:description/>
  <cp:keywords/>
  <dc:language>en-US</dc:language>
  <cp:lastModifiedBy>青阳县县直工委</cp:lastModifiedBy>
  <cp:lastPrinted>2017-03-21T10:46:00Z</cp:lastPrinted>
  <dcterms:modified xsi:type="dcterms:W3CDTF">2017-03-21T02:47:00Z</dcterms:modified>
  <cp:revision>6</cp:revision>
  <dc:subject/>
  <dc:title>青阳县粮食局2016年预算情况 </dc:title>
</cp:coreProperties>
</file>