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2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年“三公”经费预算说明</w:t>
      </w:r>
    </w:p>
    <w:p>
      <w:pPr>
        <w:pStyle w:val="Normal"/>
        <w:widowControl/>
        <w:snapToGrid w:val="false"/>
        <w:spacing w:lineRule="atLeast" w:line="572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，为全面反映“三公”经费支出，本次公布的“三公”经费预算为部门汇总数，包含机关本级和招商服务中心。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，“三公”经费财政拨款预算数为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减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。其中：公务接待费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，主要用于接待外商、接待上级单位业务指导和工作调研等公务往来支出。经费使用贯彻党中央“八项规定”和省委省政府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条要求，严格执行《党政机关厉行节约反对浪费条例》规定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4:00Z</dcterms:created>
  <dc:creator>User</dc:creator>
  <dc:description/>
  <cp:keywords/>
  <dc:language>en-US</dc:language>
  <cp:lastModifiedBy>陶维</cp:lastModifiedBy>
  <cp:lastPrinted>2017-03-20T15:25:00Z</cp:lastPrinted>
  <dcterms:modified xsi:type="dcterms:W3CDTF">2019-03-04T01:12:00Z</dcterms:modified>
  <cp:revision>3</cp:revision>
  <dc:subject/>
  <dc:title>2018年“三公”经费预算说明</dc:title>
</cp:coreProperties>
</file>