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3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印发《朱备镇开展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+6+N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全生产隐患集中排查治理专项行动工作方案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村委会、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认真贯彻落实县安委会青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件精神，全面查找我镇在安全生产防范措施上的差距和不足，自即日起在全镇范围内开展为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+6+N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全生产隐患集中排查治理专项行动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入贯彻落实国家、省、市、县安全生产指示精神，坚持以人为本，生命至上，把安全发展理念贯彻到经济发展各个方面，彻底排查治理各类安全生产风险隐患，以更加坚决的态度，更加务实的作风，更加有力的举措，切实维护人民群众生命财产安全和社会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即危险化学品领域安全隐患排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理专项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即一是非煤矿山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尾矿库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二是交通运输领域；三是特种设备；四是消防领域；五是建设工程施工领域；六是地质灾害领域安全生产隐患排查治理专项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即油气输送管道、城市燃气和供水、农村环境整治（含危房改造）、民用爆炸物品、烟花爆竹、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氨制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有限空间、金属冶炼、粉尘涉爆、小服装加工、防洪工程实施、旅游、校园安全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含中小学集中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社会福利机构安全等重点行业领域安全生产隐患排查治理专项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集中自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）。各村、企事业单位按照工作任务在各自部门、领域组织开展全面深入、细致彻底自查、自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排查的问题和隐患要建立台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按照“五落实”要求及时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镇安委会组织检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）。镇安委会组织相关部门人员对各村、企事业单位自查自纠情况进行检查，全方位防范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巩固提高阶段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）。各村、企事业单位认真梳理自查和检查发现的问题隐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立本行业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生产风险管控“六项机制”，加快形成安全生产长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强化组织领导。全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+6+N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全生产隐患排查治理专项行动，各村、企事业单位主要负责人是本部门领域第一责任人，要主动担当作为，亲自研究部署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化宣传引导。各村、企事业单位要充分利用各种形式，加大宣传力度，教育引导广大职工增强做好安全生产的主动性和自觉性，及时总结、宣传、推广先进典型和经验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化督查考核。镇安委会将此次专项行动开展情况进行督查，对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患整治不彻底，工作责任不落实的村和企事业单位进行通报，并纳入年度安全生产和消防工作目标管理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朱备镇人民政府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7:00Z</dcterms:created>
  <dc:creator>微软用户</dc:creator>
  <dc:description/>
  <dc:language>en-US</dc:language>
  <cp:lastModifiedBy>gyb1</cp:lastModifiedBy>
  <cp:lastPrinted>2019-04-25T16:12:00Z</cp:lastPrinted>
  <dcterms:modified xsi:type="dcterms:W3CDTF">2019-04-25T08:12:38Z</dcterms:modified>
  <cp:revision>17</cp:revision>
  <dc:subject/>
  <dc:title>朱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