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32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朱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政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 w:val="false"/>
          <w:bCs/>
          <w:color w:val="000000"/>
          <w:sz w:val="44"/>
          <w:szCs w:val="44"/>
        </w:rPr>
        <w:t xml:space="preserve">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关于印发《朱备镇</w:t>
      </w: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年“安全生产月”和“安全生产青阳行”活动方案</w:t>
      </w: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村委会，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组织开展好全国第十八个安全生产月活动，落实国家、省、市、县安全生产会议精神，现结合我镇实际，特制定《朱备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“安全生产月”和“安全生产青阳行”活动方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指导思想和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认真贯彻落实全国、省、市、县关于应急管理、安全生产决策部署，以庆祝新中国成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周年为主线，突出“防风险、除隐患、遏事故”主题，围绕推进安全生产“铸安”行动常态化、实效化和风险管控“六项机制”制度化规范化，进一步增强全民安全意识，有效防范和化解安全风险，营造全社会关注应急管理和安全生产的浓厚氛围，为我镇社会经济发展创造良好的安全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活动主体和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活动主题：突出“防风险、除隐患、遏事故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活动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。在此期间，“安全生产月”活动在全镇各村、各部门、各行业领域、各企业同时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“安全生产青阳行”活动与“安全生产月”活动同步启动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底结束，活动以习近平新时代中国特色社会主义思想为指导，聚焦责任落实、科技强安、依法治安等方面为重点内容，总结推广经验做法，曝光突出问题和重大隐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加强领导，成立组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加强“安全生产月”和“安全生产青阳行”活动的领导和协调，成立“安全生产月”和“安全生产青阳行”活动领导小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组长：葛石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副组长：罗亚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成员：王国庆、王义发、朱红根、宇昇、郑庆祝、舒守昌、王金安、杨胜、汪强、陈晓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活动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镇各行业领域负责人要面向基层和车间、班组开展安全生产教育，面对面交流安全生产心得体会，召开会议分析研判本部门、单位安全生产存在的问题，努力扩大和不断夯实安全生产群众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发放安全生产手册、宣传品，制作横幅标语，引导全社会将安全意识转化为群众意识和自觉行动，形成崇尚安全、学习安全、争当安全先进的社会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强化安全生产检查，要以推进“铸安”行动常态化、实效化和风险管控“六项机制”制度化、规范化为抓手，深入开展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+6+N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行业领域隐患集中排查治理专项行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开展应急演练活动。各行业领域结合实际和重大风险防范化解重点，广泛开展实战化应急演练，完善优化预案，提高全民防灾、减灾和应急处置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安全生产青阳行”各村各行业领域要以“深化安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扶贫，深化问题整改，深化安全责任，深化科技强安”为主题，深入基层、车间、班组进行宣传、检查、曝光突出问题和重大隐患，总结推广经验做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村、企事业单位要充分认识开展“安全生产月”和“安全生产青阳行”活动的重要性，加强组织领导，明确责任分工，营造人人关注安全，人人参与安全的浓厚氛围。突出重点，务求实效，要结合自身实际做好企业主体责任落实，开展宣传、自查、演练等活动，认真谋划安排，科学组织实施，确保取得实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朱备镇人民政府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1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 w:val="false"/>
      <w:spacing w:lineRule="auto" w:line="240" w:before="280" w:after="280"/>
      <w:jc w:val="left"/>
    </w:pPr>
    <w:rPr>
      <w:rFonts w:ascii="宋体" w:hAnsi="宋体" w:eastAsia="宋体" w:cs="Times New Roman"/>
      <w:kern w:val="2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</w:rPr>
  </w:style>
  <w:style w:type="paragraph" w:styleId="TextBodyIndent">
    <w:name w:val="Body Text Indent"/>
    <w:basedOn w:val="Normal"/>
    <w:pPr>
      <w:ind w:firstLine="538"/>
    </w:pPr>
    <w:rPr>
      <w:rFonts w:eastAsia="仿宋_GB2312;仿宋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17:00Z</dcterms:created>
  <dc:creator>微软用户</dc:creator>
  <dc:description/>
  <dc:language>en-US</dc:language>
  <cp:lastModifiedBy>gyb1</cp:lastModifiedBy>
  <cp:lastPrinted>2019-04-25T16:12:00Z</cp:lastPrinted>
  <dcterms:modified xsi:type="dcterms:W3CDTF">2019-05-28T07:28:47Z</dcterms:modified>
  <cp:revision>17</cp:revision>
  <dc:subject/>
  <dc:title>朱发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