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  <w:t>青阳县道路运输管理所行政许可权力清单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确认</w:t>
      </w:r>
    </w:p>
    <w:p>
      <w:pPr>
        <w:pStyle w:val="Normal"/>
        <w:ind w:left="-178" w:right="-15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230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7032600"/>
                          <a:chOff x="0" y="0"/>
                          <a:chExt cx="514224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98280"/>
                            <a:ext cx="16009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593640"/>
                            <a:ext cx="1942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对申请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1484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本部门职权范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14846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87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、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79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并送达受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287000"/>
                            <a:ext cx="1370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178720"/>
                            <a:ext cx="13708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72080"/>
                            <a:ext cx="13701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要安排现场检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66160"/>
                            <a:ext cx="2856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25880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人审核，提出处理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要现场检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051520"/>
                            <a:ext cx="15994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负责人审批，作出予以确认或不予确认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942880"/>
                            <a:ext cx="1599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73560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申请人领取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05224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公示公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94288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907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85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783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75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7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575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69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863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46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56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54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546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240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3492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553.75pt" coordorigin="0,0" coordsize="8098,11075">
                <v:rect id="shape_0" stroked="f" o:allowincell="f" style="position:absolute;left:0;top:0;width:8097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7;top:155;width:25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7;top:935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相关科室对申请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027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本部门职权范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963;width:23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2027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材料齐全、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327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并送达受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7;top:202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7;top:343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9;top:4523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需要安排现场检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;top:5616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至少2名执法人员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9;top:6707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承办人审核，提出处理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8;top:4991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要现场检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;top:7955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负责人审批，作出予以确认或不予确认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;top:9359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;top:10607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知申请人领取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8;top:795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公示公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9359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623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04" to="395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560" to="719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560" to="8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496" to="89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560" to="39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08" to="395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560" to="7198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808" to="7198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44" to="395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055" to="53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055" to="287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4055" to="5398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992" to="287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084" to="2879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459" to="5398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76" to="395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487" to="5757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487" to="251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735" to="25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827" to="251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7487" to="5758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8424" to="575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承办机构：</w:t>
      </w:r>
      <w:r>
        <w:rPr>
          <w:rFonts w:ascii="仿宋_GB2312" w:hAnsi="仿宋_GB2312" w:eastAsia="仿宋_GB2312"/>
          <w:sz w:val="28"/>
          <w:szCs w:val="28"/>
        </w:rPr>
        <w:t>青阳县道路运输管理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服务电话：</w:t>
      </w:r>
      <w:r>
        <w:rPr>
          <w:rFonts w:eastAsia="仿宋_GB2312" w:ascii="仿宋_GB2312" w:hAnsi="仿宋_GB2312"/>
          <w:sz w:val="28"/>
          <w:szCs w:val="28"/>
        </w:rPr>
        <w:t>0566-502172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566-502928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青阳县交通工程质量监督站行政权力清单流程图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行政确认类流程图</w:t>
      </w:r>
    </w:p>
    <w:p>
      <w:pPr>
        <w:pStyle w:val="Normal"/>
        <w:widowControl/>
        <w:spacing w:lineRule="exact" w:line="56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路水运工程竣工质量鉴定流程图</w:t>
      </w:r>
    </w:p>
    <w:p>
      <w:pPr>
        <w:pStyle w:val="Normal"/>
        <w:widowControl/>
        <w:spacing w:lineRule="exact" w:line="560"/>
        <w:ind w:firstLine="18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24003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建设单位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交工验收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.8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建设单位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交工验收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560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14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635" cy="185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24003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确定交工验收检测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7.4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确定交工验收检测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635" cy="1854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4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4003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检测单位分阶段交工验收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8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检测单位分阶段交工验收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635" cy="1854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261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24003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检测单位分阶段递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交工验收检测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4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检测单位分阶段递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交工验收检测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8460</wp:posOffset>
                </wp:positionV>
                <wp:extent cx="24003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质监机构出具公路、水运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交工验收质量检测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9.8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质监机构出具公路、水运工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交工验收质量检测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635" cy="1854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26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24003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缺陷期质量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2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缺陷期质量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635" cy="1854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pt" to="26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24003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建设单位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竣工验收质量鉴定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2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建设单位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竣工验收质量鉴定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635" cy="1854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24003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确定竣工验收检测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7.4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确定竣工验收检测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635" cy="1854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635" cy="1854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4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4003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检测单位递交竣工验收检测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8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检测单位递交竣工验收检测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</wp:posOffset>
                </wp:positionV>
                <wp:extent cx="635" cy="1854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6pt" to="261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400300" cy="495300"/>
                <wp:effectExtent l="5080" t="5080" r="1701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质监机构出具公路水运工程质量鉴定报告、质量监督工作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质监机构出具公路水运工程质量鉴定报告、质量监督工作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60680</wp:posOffset>
                </wp:positionV>
                <wp:extent cx="2400300" cy="693420"/>
                <wp:effectExtent l="5080" t="5080" r="636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签发公路工程参建单位工作综合评价等级证书（《水运工程质量证书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8.4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签发公路工程参建单位工作综合评价等级证书（《水运工程质量证书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635" cy="1854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1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承办机构：</w:t>
      </w:r>
      <w:r>
        <w:rPr>
          <w:rFonts w:ascii="仿宋_GB2312" w:hAnsi="仿宋_GB2312" w:cs="宋体;SimSun" w:eastAsia="仿宋_GB2312"/>
          <w:sz w:val="28"/>
          <w:szCs w:val="28"/>
        </w:rPr>
        <w:t>青阳县交通工程质量监督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服务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66-5021393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监督电话：</w:t>
      </w:r>
      <w:r>
        <w:rPr>
          <w:rFonts w:eastAsia="仿宋_GB2312" w:cs="宋体;SimSun" w:ascii="仿宋_GB2312" w:hAnsi="仿宋_GB2312"/>
          <w:sz w:val="28"/>
          <w:szCs w:val="28"/>
        </w:rPr>
        <w:t>0566-502928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gyb1</dc:creator>
  <dc:description/>
  <cp:keywords/>
  <dc:language>en-US</dc:language>
  <cp:lastModifiedBy>gyb1</cp:lastModifiedBy>
  <dcterms:modified xsi:type="dcterms:W3CDTF">2019-08-08T03:39:00Z</dcterms:modified>
  <cp:revision>1</cp:revision>
  <dc:subject/>
  <dc:title>青阳县道路运输管理所行政许可权力清单流程图</dc:title>
</cp:coreProperties>
</file>