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237490</wp:posOffset>
                </wp:positionH>
                <wp:positionV relativeFrom="paragraph">
                  <wp:posOffset>-436880</wp:posOffset>
                </wp:positionV>
                <wp:extent cx="6177280" cy="9175115"/>
                <wp:effectExtent l="0" t="0" r="0" b="28575"/>
                <wp:wrapNone/>
                <wp:docPr id="1" name=""/>
                <a:graphic xmlns:a="http://schemas.openxmlformats.org/drawingml/2006/main">
                  <a:graphicData uri="http://schemas.microsoft.com/office/word/2010/wordprocessingGroup">
                    <wpg:wgp>
                      <wpg:cNvGrpSpPr/>
                      <wpg:grpSpPr>
                        <a:xfrm>
                          <a:off x="0" y="0"/>
                          <a:ext cx="6177240" cy="9174960"/>
                          <a:chOff x="0" y="0"/>
                          <a:chExt cx="6177240" cy="9174960"/>
                        </a:xfrm>
                      </wpg:grpSpPr>
                      <wps:wsp>
                        <wps:cNvSpPr txBox="1"/>
                        <wps:spPr>
                          <a:xfrm>
                            <a:off x="146520" y="0"/>
                            <a:ext cx="5852160" cy="1343160"/>
                          </a:xfrm>
                          <a:prstGeom prst="rect">
                            <a:avLst/>
                          </a:prstGeom>
                          <a:noFill/>
                          <a:ln w="0">
                            <a:noFill/>
                          </a:ln>
                        </wps:spPr>
                        <wps:txbx>
                          <w:txbxContent>
                            <w:p>
                              <w:pPr>
                                <w:overflowPunct w:val="false"/>
                                <w:bidi w:val="0"/>
                                <w:spacing w:lineRule="exact" w:line="1800"/>
                                <w:jc w:val="center"/>
                                <w:rPr/>
                              </w:pPr>
                              <w:r>
                                <w:rPr>
                                  <w:w w:val="70"/>
                                  <w:kern w:val="2"/>
                                  <w:sz w:val="112"/>
                                  <w:szCs w:val="112"/>
                                  <w:rFonts w:ascii="方正小标宋简体" w:hAnsi="方正小标宋简体" w:eastAsia="方正小标宋简体" w:cs="Times New Roman"/>
                                  <w:color w:val="FF0000"/>
                                  <w:lang w:val="en-US" w:eastAsia="zh-CN" w:bidi="ar-SA"/>
                                </w:rPr>
                                <w:t>石台县人民政府办公室</w:t>
                              </w:r>
                            </w:p>
                          </w:txbxContent>
                        </wps:txbx>
                        <wps:bodyPr wrap="square" anchor="t">
                          <a:noAutofit/>
                        </wps:bodyPr>
                      </wps:wsp>
                      <wps:wsp>
                        <wps:cNvSpPr/>
                        <wps:spPr>
                          <a:xfrm>
                            <a:off x="21600" y="1222920"/>
                            <a:ext cx="6155640" cy="0"/>
                          </a:xfrm>
                          <a:prstGeom prst="line">
                            <a:avLst/>
                          </a:prstGeom>
                          <a:ln w="57240">
                            <a:solidFill>
                              <a:srgbClr val="ff0000"/>
                            </a:solidFill>
                            <a:miter/>
                          </a:ln>
                        </wps:spPr>
                        <wps:style>
                          <a:lnRef idx="0"/>
                          <a:fillRef idx="0"/>
                          <a:effectRef idx="0"/>
                          <a:fontRef idx="minor"/>
                        </wps:style>
                        <wps:bodyPr/>
                      </wps:wsp>
                      <wps:wsp>
                        <wps:cNvSpPr/>
                        <wps:spPr>
                          <a:xfrm>
                            <a:off x="0" y="9174960"/>
                            <a:ext cx="61556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7pt;margin-top:-34.4pt;width:486.35pt;height:722.35pt" coordorigin="-374,-688" coordsize="9727,14447">
                <v:shapetype id="_x0000_t202" coordsize="21600,21600" o:spt="202" path="m,l,21600l21600,21600l21600,xe">
                  <v:stroke joinstyle="miter"/>
                  <v:path gradientshapeok="t" o:connecttype="rect"/>
                </v:shapetype>
                <v:shape id="shape_0" stroked="f" o:allowincell="f" style="position:absolute;left:-143;top:-688;width:9215;height:2114;mso-wrap-style:square;v-text-anchor:top" type="_x0000_t202">
                  <v:textbox>
                    <w:txbxContent>
                      <w:p>
                        <w:pPr>
                          <w:overflowPunct w:val="false"/>
                          <w:bidi w:val="0"/>
                          <w:spacing w:lineRule="exact" w:line="1800"/>
                          <w:jc w:val="center"/>
                          <w:rPr/>
                        </w:pPr>
                        <w:r>
                          <w:rPr>
                            <w:w w:val="70"/>
                            <w:kern w:val="2"/>
                            <w:sz w:val="112"/>
                            <w:szCs w:val="112"/>
                            <w:rFonts w:ascii="方正小标宋简体" w:hAnsi="方正小标宋简体" w:eastAsia="方正小标宋简体" w:cs="Times New Roman"/>
                            <w:color w:val="FF0000"/>
                            <w:lang w:val="en-US" w:eastAsia="zh-CN" w:bidi="ar-SA"/>
                          </w:rPr>
                          <w:t>石台县人民政府办公室</w:t>
                        </w:r>
                      </w:p>
                    </w:txbxContent>
                  </v:textbox>
                  <v:fill o:detectmouseclick="t" on="false"/>
                  <v:stroke color="#3465a4" joinstyle="round" endcap="flat"/>
                  <w10:wrap type="none"/>
                </v:shape>
                <v:line id="shape_0" from="-340,1238" to="9353,1238" stroked="t" o:allowincell="f" style="position:absolute">
                  <v:stroke color="red" weight="57240" joinstyle="miter" endcap="flat"/>
                  <v:fill o:detectmouseclick="t" on="false"/>
                  <w10:wrap type="none"/>
                </v:line>
                <v:line id="shape_0" from="-374,13761" to="9319,13761" stroked="t" o:allowincell="f" style="position:absolute">
                  <v:stroke color="red" weight="57240" joinstyle="miter" endcap="flat"/>
                  <v:fill o:detectmouseclick="t" on="false"/>
                  <w10:wrap type="none"/>
                </v:line>
              </v:group>
            </w:pict>
          </mc:Fallback>
        </mc:AlternateContent>
      </w:r>
    </w:p>
    <w:p>
      <w:pPr>
        <w:pStyle w:val="Normal"/>
        <w:spacing w:lineRule="exact" w:line="580"/>
        <w:rPr/>
      </w:pPr>
      <w:r>
        <w:rPr/>
      </w:r>
    </w:p>
    <w:p>
      <w:pPr>
        <w:pStyle w:val="Normal"/>
        <w:spacing w:lineRule="exact" w:line="560" w:before="192" w:after="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eastAsia="Times New Roman" w:ascii="Times New Roman" w:hAnsi="Times New Roman"/>
        </w:rPr>
        <w:t xml:space="preserve">  </w:t>
      </w:r>
      <w:r>
        <w:rPr>
          <w:rFonts w:ascii="Times New Roman" w:hAnsi="Times New Roman"/>
        </w:rPr>
        <w:t>石政办秘〔</w:t>
      </w:r>
      <w:r>
        <w:rPr>
          <w:rFonts w:ascii="Times New Roman" w:hAnsi="Times New Roman"/>
        </w:rPr>
        <w:t>2017</w:t>
      </w:r>
      <w:r>
        <w:rPr>
          <w:rFonts w:ascii="Times New Roman" w:hAnsi="Times New Roman"/>
        </w:rPr>
        <w:t>〕</w:t>
      </w:r>
      <w:r>
        <w:rPr>
          <w:rFonts w:ascii="Times New Roman" w:hAnsi="Times New Roman"/>
        </w:rPr>
        <w:t>31</w:t>
      </w:r>
      <w:r>
        <w:rPr>
          <w:rFonts w:ascii="Times New Roman" w:hAnsi="Times New Roman"/>
        </w:rPr>
        <w:t>号</w:t>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80"/>
        <w:jc w:val="center"/>
        <w:rPr>
          <w:rFonts w:ascii="Times New Roman" w:hAnsi="Times New Roman" w:eastAsia="方正小标宋简体"/>
          <w:color w:val="000000"/>
          <w:sz w:val="44"/>
          <w:szCs w:val="44"/>
        </w:rPr>
      </w:pPr>
      <w:r>
        <w:rPr>
          <w:rFonts w:ascii="Times New Roman" w:hAnsi="Times New Roman" w:eastAsia="方正小标宋简体"/>
          <w:sz w:val="44"/>
          <w:szCs w:val="44"/>
        </w:rPr>
        <w:t>石台县人民政府办公室关于</w:t>
      </w:r>
      <w:r>
        <w:rPr>
          <w:rFonts w:ascii="Times New Roman" w:hAnsi="Times New Roman" w:eastAsia="方正小标宋简体"/>
          <w:color w:val="000000"/>
          <w:sz w:val="44"/>
          <w:szCs w:val="44"/>
        </w:rPr>
        <w:t>进一步加强</w:t>
      </w:r>
    </w:p>
    <w:p>
      <w:pPr>
        <w:pStyle w:val="Normal"/>
        <w:spacing w:lineRule="exact" w:line="580"/>
        <w:jc w:val="center"/>
        <w:rPr>
          <w:rFonts w:ascii="Times New Roman" w:hAnsi="Times New Roman" w:eastAsia="方正小标宋简体"/>
          <w:sz w:val="44"/>
          <w:szCs w:val="44"/>
        </w:rPr>
      </w:pPr>
      <w:r>
        <w:rPr>
          <w:rFonts w:ascii="Times New Roman" w:hAnsi="Times New Roman" w:eastAsia="方正小标宋简体"/>
          <w:color w:val="000000"/>
          <w:sz w:val="44"/>
          <w:szCs w:val="44"/>
        </w:rPr>
        <w:t>农村危房改造工作的通知</w:t>
      </w:r>
    </w:p>
    <w:p>
      <w:pPr>
        <w:pStyle w:val="Normal"/>
        <w:spacing w:lineRule="exact" w:line="58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80"/>
        <w:rPr>
          <w:rFonts w:ascii="Times New Roman" w:hAnsi="Times New Roman"/>
        </w:rPr>
      </w:pPr>
      <w:r>
        <w:rPr>
          <w:rFonts w:ascii="Times New Roman" w:hAnsi="Times New Roman"/>
        </w:rPr>
      </w:r>
    </w:p>
    <w:p>
      <w:pPr>
        <w:pStyle w:val="Normal"/>
        <w:spacing w:lineRule="exact" w:line="570"/>
        <w:rPr>
          <w:rFonts w:ascii="Times New Roman" w:hAnsi="Times New Roman"/>
        </w:rPr>
      </w:pPr>
      <w:r>
        <w:rPr>
          <w:rFonts w:ascii="Times New Roman" w:hAnsi="Times New Roman"/>
        </w:rPr>
        <w:t>各乡镇人民政府，县政府有关部门：</w:t>
      </w:r>
    </w:p>
    <w:p>
      <w:pPr>
        <w:pStyle w:val="Normal"/>
        <w:spacing w:lineRule="exact" w:line="570"/>
        <w:ind w:firstLine="640"/>
        <w:rPr/>
      </w:pPr>
      <w:r>
        <w:rPr>
          <w:rFonts w:ascii="Times New Roman" w:hAnsi="Times New Roman"/>
        </w:rPr>
        <w:t>为</w:t>
      </w:r>
      <w:r>
        <w:rPr>
          <w:rFonts w:ascii="Times New Roman" w:hAnsi="Times New Roman"/>
        </w:rPr>
        <w:t>深入贯彻党的十八大和十八届三中、四中、五中、六中全会精神，全面落实习近平总书记关于扶贫开发系列重要讲话精神，加快推进农村贫困人口危房改造，</w:t>
      </w:r>
      <w:r>
        <w:rPr>
          <w:rFonts w:ascii="Times New Roman" w:hAnsi="Times New Roman"/>
        </w:rPr>
        <w:t>有效</w:t>
      </w:r>
      <w:r>
        <w:rPr>
          <w:rFonts w:ascii="Times New Roman" w:hAnsi="Times New Roman"/>
        </w:rPr>
        <w:t>解决贫困户住房安全问题，</w:t>
      </w:r>
      <w:r>
        <w:rPr>
          <w:rFonts w:ascii="Times New Roman" w:hAnsi="Times New Roman"/>
        </w:rPr>
        <w:t>经县政府同意，</w:t>
      </w:r>
      <w:r>
        <w:rPr>
          <w:rFonts w:ascii="Times New Roman" w:hAnsi="Times New Roman"/>
        </w:rPr>
        <w:t>现将</w:t>
      </w:r>
      <w:r>
        <w:rPr>
          <w:rFonts w:ascii="Times New Roman" w:hAnsi="Times New Roman"/>
        </w:rPr>
        <w:t>进一步加强</w:t>
      </w:r>
      <w:r>
        <w:rPr>
          <w:rFonts w:ascii="Times New Roman" w:hAnsi="Times New Roman"/>
        </w:rPr>
        <w:t>农村危房改造工作有关事项通知如下：</w:t>
      </w:r>
    </w:p>
    <w:p>
      <w:pPr>
        <w:pStyle w:val="Normal"/>
        <w:numPr>
          <w:ilvl w:val="0"/>
          <w:numId w:val="1"/>
        </w:numPr>
        <w:spacing w:lineRule="exact" w:line="570"/>
        <w:ind w:left="0" w:firstLine="640"/>
        <w:rPr>
          <w:rFonts w:ascii="Times New Roman" w:hAnsi="Times New Roman" w:eastAsia="黑体;SimHei"/>
        </w:rPr>
      </w:pPr>
      <w:r>
        <w:rPr>
          <w:rFonts w:ascii="Times New Roman" w:hAnsi="Times New Roman" w:eastAsia="黑体;SimHei"/>
        </w:rPr>
        <w:t>明确职责任务</w:t>
      </w:r>
    </w:p>
    <w:p>
      <w:pPr>
        <w:pStyle w:val="Normal"/>
        <w:spacing w:lineRule="exact" w:line="570"/>
        <w:ind w:firstLine="643"/>
        <w:rPr/>
      </w:pPr>
      <w:r>
        <w:rPr>
          <w:rFonts w:ascii="Times New Roman" w:hAnsi="Times New Roman" w:eastAsia="楷体_GB2312"/>
          <w:b/>
        </w:rPr>
        <w:t>县住建委：</w:t>
      </w:r>
      <w:r>
        <w:rPr>
          <w:rFonts w:ascii="Times New Roman" w:hAnsi="Times New Roman"/>
        </w:rPr>
        <w:t>负责全县农村危房改造工作的统筹协调；做好中央、省农村危房改造相关政策的解释和业务指导工作；分配农村危房改造指标并督促乡镇完成农村危房改造任务；指导农村工匠农房建造</w:t>
      </w:r>
      <w:r>
        <w:rPr>
          <w:rFonts w:ascii="Times New Roman" w:hAnsi="Times New Roman"/>
        </w:rPr>
        <w:t>，开展相关</w:t>
      </w:r>
      <w:r>
        <w:rPr>
          <w:rFonts w:ascii="Times New Roman" w:hAnsi="Times New Roman"/>
        </w:rPr>
        <w:t>技术培训；</w:t>
      </w:r>
      <w:r>
        <w:rPr>
          <w:rFonts w:ascii="Times New Roman" w:hAnsi="Times New Roman"/>
        </w:rPr>
        <w:t>归集</w:t>
      </w:r>
      <w:r>
        <w:rPr>
          <w:rFonts w:ascii="Times New Roman" w:hAnsi="Times New Roman"/>
        </w:rPr>
        <w:t>乡镇农村危房改造</w:t>
      </w:r>
      <w:r>
        <w:rPr>
          <w:rFonts w:ascii="Times New Roman" w:hAnsi="Times New Roman"/>
        </w:rPr>
        <w:t>户</w:t>
      </w:r>
      <w:r>
        <w:rPr>
          <w:rFonts w:ascii="Times New Roman" w:hAnsi="Times New Roman"/>
        </w:rPr>
        <w:t>档案；召集相关部门抽查审核乡镇</w:t>
      </w:r>
      <w:r>
        <w:rPr>
          <w:rFonts w:ascii="Times New Roman" w:hAnsi="Times New Roman"/>
        </w:rPr>
        <w:t>年度</w:t>
      </w:r>
      <w:r>
        <w:rPr>
          <w:rFonts w:ascii="Times New Roman" w:hAnsi="Times New Roman"/>
        </w:rPr>
        <w:t>危房改造情况；审核乡镇提供的拟改造对象户是否存在商品住房或商业门面预售备案情况。</w:t>
      </w:r>
    </w:p>
    <w:p>
      <w:pPr>
        <w:pStyle w:val="Normal"/>
        <w:spacing w:lineRule="exact" w:line="570"/>
        <w:ind w:firstLine="643"/>
        <w:rPr/>
      </w:pPr>
      <w:r>
        <w:rPr>
          <w:rFonts w:ascii="Times New Roman" w:hAnsi="Times New Roman" w:eastAsia="楷体_GB2312"/>
          <w:b/>
        </w:rPr>
        <w:t>乡镇政府：</w:t>
      </w:r>
      <w:r>
        <w:rPr>
          <w:rFonts w:ascii="Times New Roman" w:hAnsi="Times New Roman"/>
        </w:rPr>
        <w:t>负责农村危房改造对象户的选取、甄别，确保所选择的对象户符合要求（以最贫困群众、最危险住房为主要对象，优先解决分散供养五保户、低保户、贫困残疾人家庭和建档立卡贫困户的住房困难）；</w:t>
      </w:r>
      <w:r>
        <w:rPr>
          <w:rFonts w:ascii="Times New Roman" w:hAnsi="Times New Roman"/>
        </w:rPr>
        <w:t>确保</w:t>
      </w:r>
      <w:r>
        <w:rPr>
          <w:rFonts w:ascii="Times New Roman" w:hAnsi="Times New Roman"/>
        </w:rPr>
        <w:t>农村危房改造补助资金专款专用，直补</w:t>
      </w:r>
      <w:r>
        <w:rPr>
          <w:rFonts w:ascii="Times New Roman" w:hAnsi="Times New Roman"/>
        </w:rPr>
        <w:t>到</w:t>
      </w:r>
      <w:r>
        <w:rPr>
          <w:rFonts w:ascii="Times New Roman" w:hAnsi="Times New Roman"/>
        </w:rPr>
        <w:t>对象农户；</w:t>
      </w:r>
      <w:r>
        <w:rPr>
          <w:rFonts w:ascii="Times New Roman" w:hAnsi="Times New Roman"/>
        </w:rPr>
        <w:t>会同相关部门做好</w:t>
      </w:r>
      <w:r>
        <w:rPr>
          <w:rFonts w:ascii="Times New Roman" w:hAnsi="Times New Roman"/>
        </w:rPr>
        <w:t>农村危房改造安全质量</w:t>
      </w:r>
      <w:r>
        <w:rPr>
          <w:rFonts w:ascii="Times New Roman" w:hAnsi="Times New Roman"/>
        </w:rPr>
        <w:t>监管</w:t>
      </w:r>
      <w:r>
        <w:rPr>
          <w:rFonts w:ascii="Times New Roman" w:hAnsi="Times New Roman"/>
        </w:rPr>
        <w:t>；做好农村危房改造分户档案建立和住建部信息系统录入工作。</w:t>
      </w:r>
    </w:p>
    <w:p>
      <w:pPr>
        <w:pStyle w:val="Normal"/>
        <w:spacing w:lineRule="exact" w:line="570"/>
        <w:ind w:firstLine="643"/>
        <w:rPr/>
      </w:pPr>
      <w:r>
        <w:rPr>
          <w:rFonts w:ascii="Times New Roman" w:hAnsi="Times New Roman" w:eastAsia="楷体_GB2312"/>
          <w:b/>
        </w:rPr>
        <w:t>县财政局：</w:t>
      </w:r>
      <w:r>
        <w:rPr>
          <w:rFonts w:ascii="Times New Roman" w:hAnsi="Times New Roman"/>
        </w:rPr>
        <w:t>负责农村危房改造补助资金县级配套落实；按时足额将农村危房改造补助资金</w:t>
      </w:r>
      <w:r>
        <w:rPr>
          <w:rFonts w:ascii="Times New Roman" w:hAnsi="Times New Roman"/>
        </w:rPr>
        <w:t>拨付</w:t>
      </w:r>
      <w:r>
        <w:rPr>
          <w:rFonts w:ascii="Times New Roman" w:hAnsi="Times New Roman"/>
        </w:rPr>
        <w:t>到乡镇</w:t>
      </w:r>
      <w:r>
        <w:rPr>
          <w:rFonts w:ascii="Times New Roman" w:hAnsi="Times New Roman"/>
        </w:rPr>
        <w:t>，</w:t>
      </w:r>
      <w:r>
        <w:rPr>
          <w:rFonts w:ascii="Times New Roman" w:hAnsi="Times New Roman"/>
        </w:rPr>
        <w:t>并监督乡镇将资金足额直补</w:t>
      </w:r>
      <w:r>
        <w:rPr>
          <w:rFonts w:ascii="Times New Roman" w:hAnsi="Times New Roman"/>
        </w:rPr>
        <w:t>到</w:t>
      </w:r>
      <w:r>
        <w:rPr>
          <w:rFonts w:ascii="Times New Roman" w:hAnsi="Times New Roman"/>
        </w:rPr>
        <w:t>户。</w:t>
      </w:r>
    </w:p>
    <w:p>
      <w:pPr>
        <w:pStyle w:val="Normal"/>
        <w:spacing w:lineRule="exact" w:line="570"/>
        <w:ind w:firstLine="643"/>
        <w:rPr/>
      </w:pPr>
      <w:r>
        <w:rPr>
          <w:rFonts w:ascii="Times New Roman" w:hAnsi="Times New Roman" w:eastAsia="楷体_GB2312"/>
          <w:b/>
        </w:rPr>
        <w:t>县不动产</w:t>
      </w:r>
      <w:r>
        <w:rPr>
          <w:rFonts w:ascii="Times New Roman" w:hAnsi="Times New Roman" w:eastAsia="楷体_GB2312"/>
          <w:b/>
        </w:rPr>
        <w:t>登记</w:t>
      </w:r>
      <w:r>
        <w:rPr>
          <w:rFonts w:ascii="Times New Roman" w:hAnsi="Times New Roman" w:eastAsia="楷体_GB2312"/>
          <w:b/>
        </w:rPr>
        <w:t>管理局：</w:t>
      </w:r>
      <w:r>
        <w:rPr>
          <w:rFonts w:ascii="Times New Roman" w:hAnsi="Times New Roman"/>
        </w:rPr>
        <w:t>在</w:t>
      </w:r>
      <w:r>
        <w:rPr>
          <w:rFonts w:ascii="Times New Roman" w:hAnsi="Times New Roman"/>
        </w:rPr>
        <w:t>5</w:t>
      </w:r>
      <w:r>
        <w:rPr>
          <w:rFonts w:ascii="Times New Roman" w:hAnsi="Times New Roman"/>
        </w:rPr>
        <w:t>个工作日内</w:t>
      </w:r>
      <w:r>
        <w:rPr>
          <w:rFonts w:ascii="Times New Roman" w:hAnsi="Times New Roman"/>
        </w:rPr>
        <w:t>完成</w:t>
      </w:r>
      <w:r>
        <w:rPr>
          <w:rFonts w:ascii="Times New Roman" w:hAnsi="Times New Roman"/>
        </w:rPr>
        <w:t>乡镇提供的拟改造对象户在城镇商品住房或商业门面</w:t>
      </w:r>
      <w:r>
        <w:rPr>
          <w:rFonts w:ascii="Times New Roman" w:hAnsi="Times New Roman"/>
        </w:rPr>
        <w:t>情况的</w:t>
      </w:r>
      <w:r>
        <w:rPr>
          <w:rFonts w:ascii="Times New Roman" w:hAnsi="Times New Roman"/>
        </w:rPr>
        <w:t>审核</w:t>
      </w:r>
      <w:r>
        <w:rPr>
          <w:rFonts w:ascii="Times New Roman" w:hAnsi="Times New Roman"/>
        </w:rPr>
        <w:t>工作</w:t>
      </w:r>
      <w:r>
        <w:rPr>
          <w:rFonts w:ascii="Times New Roman" w:hAnsi="Times New Roman"/>
        </w:rPr>
        <w:t>。</w:t>
      </w:r>
    </w:p>
    <w:p>
      <w:pPr>
        <w:pStyle w:val="Normal"/>
        <w:spacing w:lineRule="exact" w:line="570"/>
        <w:ind w:firstLine="643"/>
        <w:rPr/>
      </w:pPr>
      <w:r>
        <w:rPr>
          <w:rFonts w:ascii="Times New Roman" w:hAnsi="Times New Roman" w:eastAsia="楷体_GB2312"/>
          <w:b/>
        </w:rPr>
        <w:t>县公安局：</w:t>
      </w:r>
      <w:r>
        <w:rPr>
          <w:rFonts w:ascii="Times New Roman" w:hAnsi="Times New Roman"/>
        </w:rPr>
        <w:t>在</w:t>
      </w:r>
      <w:r>
        <w:rPr>
          <w:rFonts w:ascii="Times New Roman" w:hAnsi="Times New Roman"/>
        </w:rPr>
        <w:t>5</w:t>
      </w:r>
      <w:r>
        <w:rPr>
          <w:rFonts w:ascii="Times New Roman" w:hAnsi="Times New Roman"/>
        </w:rPr>
        <w:t>个工作日内</w:t>
      </w:r>
      <w:r>
        <w:rPr>
          <w:rFonts w:ascii="Times New Roman" w:hAnsi="Times New Roman"/>
        </w:rPr>
        <w:t>完成</w:t>
      </w:r>
      <w:r>
        <w:rPr>
          <w:rFonts w:ascii="Times New Roman" w:hAnsi="Times New Roman"/>
        </w:rPr>
        <w:t>乡镇所提供的拟改造对象户私家消费型车辆</w:t>
      </w:r>
      <w:r>
        <w:rPr>
          <w:rFonts w:ascii="Times New Roman" w:hAnsi="Times New Roman"/>
        </w:rPr>
        <w:t>情况的</w:t>
      </w:r>
      <w:r>
        <w:rPr>
          <w:rFonts w:ascii="Times New Roman" w:hAnsi="Times New Roman"/>
        </w:rPr>
        <w:t>审核</w:t>
      </w:r>
      <w:r>
        <w:rPr>
          <w:rFonts w:ascii="Times New Roman" w:hAnsi="Times New Roman"/>
        </w:rPr>
        <w:t>工作</w:t>
      </w:r>
      <w:r>
        <w:rPr>
          <w:rFonts w:ascii="Times New Roman" w:hAnsi="Times New Roman"/>
        </w:rPr>
        <w:t>。</w:t>
      </w:r>
    </w:p>
    <w:p>
      <w:pPr>
        <w:pStyle w:val="Normal"/>
        <w:spacing w:lineRule="exact" w:line="570"/>
        <w:ind w:firstLine="643"/>
        <w:rPr/>
      </w:pPr>
      <w:r>
        <w:rPr>
          <w:rFonts w:ascii="Times New Roman" w:hAnsi="Times New Roman" w:eastAsia="楷体_GB2312"/>
          <w:b/>
        </w:rPr>
        <w:t>县民政局：</w:t>
      </w:r>
      <w:r>
        <w:rPr>
          <w:rFonts w:ascii="Times New Roman" w:hAnsi="Times New Roman"/>
        </w:rPr>
        <w:t>在</w:t>
      </w:r>
      <w:r>
        <w:rPr>
          <w:rFonts w:ascii="Times New Roman" w:hAnsi="Times New Roman"/>
        </w:rPr>
        <w:t>5</w:t>
      </w:r>
      <w:r>
        <w:rPr>
          <w:rFonts w:ascii="Times New Roman" w:hAnsi="Times New Roman"/>
        </w:rPr>
        <w:t>个工作日内</w:t>
      </w:r>
      <w:r>
        <w:rPr>
          <w:rFonts w:ascii="Times New Roman" w:hAnsi="Times New Roman"/>
        </w:rPr>
        <w:t>完成</w:t>
      </w:r>
      <w:r>
        <w:rPr>
          <w:rFonts w:ascii="Times New Roman" w:hAnsi="Times New Roman"/>
        </w:rPr>
        <w:t>乡镇提供的拟改造对象户五保、低保</w:t>
      </w:r>
      <w:r>
        <w:rPr>
          <w:rFonts w:ascii="Times New Roman" w:hAnsi="Times New Roman"/>
        </w:rPr>
        <w:t>情况的</w:t>
      </w:r>
      <w:r>
        <w:rPr>
          <w:rFonts w:ascii="Times New Roman" w:hAnsi="Times New Roman"/>
        </w:rPr>
        <w:t>审核</w:t>
      </w:r>
      <w:r>
        <w:rPr>
          <w:rFonts w:ascii="Times New Roman" w:hAnsi="Times New Roman"/>
        </w:rPr>
        <w:t>工作</w:t>
      </w:r>
      <w:r>
        <w:rPr>
          <w:rFonts w:ascii="Times New Roman" w:hAnsi="Times New Roman"/>
        </w:rPr>
        <w:t>。</w:t>
      </w:r>
    </w:p>
    <w:p>
      <w:pPr>
        <w:pStyle w:val="Normal"/>
        <w:spacing w:lineRule="exact" w:line="570"/>
        <w:ind w:firstLine="643"/>
        <w:rPr/>
      </w:pPr>
      <w:r>
        <w:rPr>
          <w:rFonts w:ascii="Times New Roman" w:hAnsi="Times New Roman" w:eastAsia="楷体_GB2312"/>
          <w:b/>
        </w:rPr>
        <w:t>县残联：</w:t>
      </w:r>
      <w:r>
        <w:rPr>
          <w:rFonts w:ascii="Times New Roman" w:hAnsi="Times New Roman"/>
        </w:rPr>
        <w:t>在</w:t>
      </w:r>
      <w:r>
        <w:rPr>
          <w:rFonts w:ascii="Times New Roman" w:hAnsi="Times New Roman"/>
        </w:rPr>
        <w:t>5</w:t>
      </w:r>
      <w:r>
        <w:rPr>
          <w:rFonts w:ascii="Times New Roman" w:hAnsi="Times New Roman"/>
        </w:rPr>
        <w:t>个工作日内</w:t>
      </w:r>
      <w:r>
        <w:rPr>
          <w:rFonts w:ascii="Times New Roman" w:hAnsi="Times New Roman"/>
        </w:rPr>
        <w:t>完成</w:t>
      </w:r>
      <w:r>
        <w:rPr>
          <w:rFonts w:ascii="Times New Roman" w:hAnsi="Times New Roman"/>
        </w:rPr>
        <w:t>乡镇提供的拟改造对象户贫困残疾人家庭</w:t>
      </w:r>
      <w:r>
        <w:rPr>
          <w:rFonts w:ascii="Times New Roman" w:hAnsi="Times New Roman"/>
        </w:rPr>
        <w:t>情况的</w:t>
      </w:r>
      <w:r>
        <w:rPr>
          <w:rFonts w:ascii="Times New Roman" w:hAnsi="Times New Roman"/>
        </w:rPr>
        <w:t>审核</w:t>
      </w:r>
      <w:r>
        <w:rPr>
          <w:rFonts w:ascii="Times New Roman" w:hAnsi="Times New Roman"/>
        </w:rPr>
        <w:t>工作</w:t>
      </w:r>
      <w:r>
        <w:rPr>
          <w:rFonts w:ascii="Times New Roman" w:hAnsi="Times New Roman"/>
        </w:rPr>
        <w:t>。</w:t>
      </w:r>
    </w:p>
    <w:p>
      <w:pPr>
        <w:pStyle w:val="Normal"/>
        <w:spacing w:lineRule="exact" w:line="570"/>
        <w:ind w:firstLine="643"/>
        <w:rPr/>
      </w:pPr>
      <w:r>
        <w:rPr>
          <w:rFonts w:ascii="Times New Roman" w:hAnsi="Times New Roman" w:eastAsia="楷体_GB2312"/>
          <w:b/>
        </w:rPr>
        <w:t>县扶贫办：</w:t>
      </w:r>
      <w:r>
        <w:rPr>
          <w:rFonts w:ascii="Times New Roman" w:hAnsi="Times New Roman"/>
        </w:rPr>
        <w:t>负责建档立卡贫困户危房改造监督检查。</w:t>
      </w:r>
    </w:p>
    <w:p>
      <w:pPr>
        <w:pStyle w:val="Normal"/>
        <w:spacing w:lineRule="exact" w:line="570"/>
        <w:ind w:firstLine="640"/>
        <w:rPr/>
      </w:pPr>
      <w:r>
        <w:rPr>
          <w:rFonts w:ascii="Times New Roman" w:hAnsi="Times New Roman" w:eastAsia="黑体;SimHei"/>
        </w:rPr>
        <w:t>二、</w:t>
      </w:r>
      <w:r>
        <w:rPr>
          <w:rFonts w:ascii="Times New Roman" w:hAnsi="Times New Roman" w:eastAsia="黑体;SimHei"/>
        </w:rPr>
        <w:t>落实</w:t>
      </w:r>
      <w:r>
        <w:rPr>
          <w:rFonts w:ascii="Times New Roman" w:hAnsi="Times New Roman" w:eastAsia="黑体;SimHei"/>
        </w:rPr>
        <w:t>改造要求</w:t>
      </w:r>
    </w:p>
    <w:p>
      <w:pPr>
        <w:pStyle w:val="Normal"/>
        <w:spacing w:lineRule="exact" w:line="570"/>
        <w:ind w:firstLine="640"/>
        <w:rPr/>
      </w:pPr>
      <w:r>
        <w:rPr>
          <w:rFonts w:ascii="Times New Roman" w:hAnsi="Times New Roman"/>
        </w:rPr>
        <w:t>农村危房改造</w:t>
      </w:r>
      <w:r>
        <w:rPr>
          <w:rFonts w:ascii="Times New Roman" w:hAnsi="Times New Roman"/>
        </w:rPr>
        <w:t>应</w:t>
      </w:r>
      <w:r>
        <w:rPr>
          <w:rFonts w:ascii="Times New Roman" w:hAnsi="Times New Roman"/>
        </w:rPr>
        <w:t>执行最低建设要求，改造后住房</w:t>
      </w:r>
      <w:r>
        <w:rPr>
          <w:rFonts w:ascii="Times New Roman" w:hAnsi="Times New Roman"/>
        </w:rPr>
        <w:t>应当</w:t>
      </w:r>
      <w:r>
        <w:rPr>
          <w:rFonts w:ascii="Times New Roman" w:hAnsi="Times New Roman"/>
        </w:rPr>
        <w:t>建筑面积适当、主要部件合格、房屋结构安全</w:t>
      </w:r>
      <w:r>
        <w:rPr>
          <w:rFonts w:ascii="Times New Roman" w:hAnsi="Times New Roman"/>
        </w:rPr>
        <w:t>、</w:t>
      </w:r>
      <w:r>
        <w:rPr>
          <w:rFonts w:ascii="Times New Roman" w:hAnsi="Times New Roman"/>
        </w:rPr>
        <w:t>基本功能齐全。</w:t>
      </w:r>
      <w:r>
        <w:rPr>
          <w:rFonts w:ascii="Times New Roman" w:hAnsi="Times New Roman"/>
        </w:rPr>
        <w:t>原则上</w:t>
      </w:r>
      <w:r>
        <w:rPr>
          <w:rFonts w:ascii="Times New Roman" w:hAnsi="Times New Roman"/>
        </w:rPr>
        <w:t>房屋建筑面积</w:t>
      </w:r>
      <w:r>
        <w:rPr/>
        <w:t>1</w:t>
      </w:r>
      <w:r>
        <w:rPr/>
        <w:t>—</w:t>
      </w:r>
      <w:r>
        <w:rPr>
          <w:rFonts w:ascii="Times New Roman" w:hAnsi="Times New Roman"/>
        </w:rPr>
        <w:t>3</w:t>
      </w:r>
      <w:r>
        <w:rPr>
          <w:rFonts w:ascii="Times New Roman" w:hAnsi="Times New Roman"/>
        </w:rPr>
        <w:t>人户控制在</w:t>
      </w:r>
      <w:r>
        <w:rPr>
          <w:rFonts w:ascii="Times New Roman" w:hAnsi="Times New Roman"/>
        </w:rPr>
        <w:t>10</w:t>
      </w:r>
      <w:r>
        <w:rPr>
          <w:rFonts w:cs="仿宋_GB2312"/>
        </w:rPr>
        <w:t>—</w:t>
      </w:r>
      <w:r>
        <w:rPr>
          <w:rFonts w:ascii="Times New Roman" w:hAnsi="Times New Roman"/>
        </w:rPr>
        <w:t>60</w:t>
      </w:r>
      <w:r>
        <w:rPr>
          <w:rFonts w:ascii="Times New Roman" w:hAnsi="Times New Roman"/>
        </w:rPr>
        <w:t>平米以内，</w:t>
      </w:r>
      <w:r>
        <w:rPr>
          <w:rFonts w:ascii="Times New Roman" w:hAnsi="Times New Roman"/>
        </w:rPr>
        <w:t>其中</w:t>
      </w:r>
      <w:r>
        <w:rPr>
          <w:rFonts w:ascii="Times New Roman" w:hAnsi="Times New Roman"/>
        </w:rPr>
        <w:t>1</w:t>
      </w:r>
      <w:r>
        <w:rPr>
          <w:rFonts w:ascii="Times New Roman" w:hAnsi="Times New Roman"/>
        </w:rPr>
        <w:t>人户不低于</w:t>
      </w:r>
      <w:r>
        <w:rPr>
          <w:rFonts w:ascii="Times New Roman" w:hAnsi="Times New Roman"/>
        </w:rPr>
        <w:t>20</w:t>
      </w:r>
      <w:r>
        <w:rPr>
          <w:rFonts w:ascii="Times New Roman" w:hAnsi="Times New Roman"/>
        </w:rPr>
        <w:t>平米、</w:t>
      </w:r>
      <w:r>
        <w:rPr>
          <w:rFonts w:ascii="Times New Roman" w:hAnsi="Times New Roman"/>
        </w:rPr>
        <w:t>2</w:t>
      </w:r>
      <w:r>
        <w:rPr>
          <w:rFonts w:ascii="Times New Roman" w:hAnsi="Times New Roman"/>
        </w:rPr>
        <w:t>人户不低于</w:t>
      </w:r>
      <w:r>
        <w:rPr>
          <w:rFonts w:ascii="Times New Roman" w:hAnsi="Times New Roman"/>
        </w:rPr>
        <w:t>30</w:t>
      </w:r>
      <w:r>
        <w:rPr>
          <w:rFonts w:ascii="Times New Roman" w:hAnsi="Times New Roman"/>
        </w:rPr>
        <w:t>平米、</w:t>
      </w:r>
      <w:r>
        <w:rPr>
          <w:rFonts w:ascii="Times New Roman" w:hAnsi="Times New Roman"/>
        </w:rPr>
        <w:t>3</w:t>
      </w:r>
      <w:r>
        <w:rPr>
          <w:rFonts w:ascii="Times New Roman" w:hAnsi="Times New Roman"/>
        </w:rPr>
        <w:t>人户不低于</w:t>
      </w:r>
      <w:r>
        <w:rPr>
          <w:rFonts w:ascii="Times New Roman" w:hAnsi="Times New Roman"/>
        </w:rPr>
        <w:t>40</w:t>
      </w:r>
      <w:r>
        <w:rPr>
          <w:rFonts w:ascii="Times New Roman" w:hAnsi="Times New Roman"/>
        </w:rPr>
        <w:t>平米；</w:t>
      </w:r>
      <w:r>
        <w:rPr>
          <w:rFonts w:ascii="Times New Roman" w:hAnsi="Times New Roman"/>
        </w:rPr>
        <w:t>3</w:t>
      </w:r>
      <w:r>
        <w:rPr>
          <w:rFonts w:ascii="Times New Roman" w:hAnsi="Times New Roman"/>
        </w:rPr>
        <w:t>人以上户人均建筑面积不超过</w:t>
      </w:r>
      <w:r>
        <w:rPr>
          <w:rFonts w:ascii="Times New Roman" w:hAnsi="Times New Roman"/>
        </w:rPr>
        <w:t>18</w:t>
      </w:r>
      <w:r>
        <w:rPr>
          <w:rFonts w:ascii="Times New Roman" w:hAnsi="Times New Roman"/>
        </w:rPr>
        <w:t>平米，不低于</w:t>
      </w:r>
      <w:r>
        <w:rPr>
          <w:rFonts w:ascii="Times New Roman" w:hAnsi="Times New Roman"/>
        </w:rPr>
        <w:t>13</w:t>
      </w:r>
      <w:r>
        <w:rPr>
          <w:rFonts w:ascii="Times New Roman" w:hAnsi="Times New Roman"/>
        </w:rPr>
        <w:t>平米。对于自筹资金和投工投料能力极弱、需要社保政策兜底脱贫的特困户，改造房屋面积按下限标准控制。要积极开发推广低造价农房建造技术，</w:t>
      </w:r>
      <w:r>
        <w:rPr>
          <w:rFonts w:ascii="Times New Roman" w:hAnsi="Times New Roman"/>
          <w:kern w:val="0"/>
        </w:rPr>
        <w:t>确保</w:t>
      </w:r>
      <w:r>
        <w:rPr>
          <w:rFonts w:ascii="Times New Roman" w:hAnsi="Times New Roman"/>
          <w:kern w:val="0"/>
        </w:rPr>
        <w:t>符合抗震要求，体现地方建筑风格。</w:t>
      </w:r>
      <w:r>
        <w:rPr>
          <w:rFonts w:ascii="Times New Roman" w:hAnsi="Times New Roman"/>
        </w:rPr>
        <w:t>在建设房屋主体结构的同时</w:t>
      </w:r>
      <w:r>
        <w:rPr>
          <w:rFonts w:ascii="Times New Roman" w:hAnsi="Times New Roman"/>
        </w:rPr>
        <w:t>，要保障改厕、改厨、通风、保温等基本居住功能，满足人畜分离等基本居住卫生条件，不断提高改造后农房的适应性。</w:t>
      </w:r>
    </w:p>
    <w:p>
      <w:pPr>
        <w:pStyle w:val="Normal"/>
        <w:spacing w:lineRule="exact" w:line="570"/>
        <w:ind w:firstLine="640"/>
        <w:rPr>
          <w:rFonts w:ascii="Times New Roman" w:hAnsi="Times New Roman" w:eastAsia="黑体;SimHei"/>
        </w:rPr>
      </w:pPr>
      <w:r>
        <w:rPr>
          <w:rFonts w:ascii="Times New Roman" w:hAnsi="Times New Roman" w:eastAsia="黑体;SimHei"/>
        </w:rPr>
        <w:t>三、规范实施程序</w:t>
      </w:r>
    </w:p>
    <w:p>
      <w:pPr>
        <w:pStyle w:val="Normal"/>
        <w:spacing w:lineRule="exact" w:line="570"/>
        <w:ind w:firstLine="643"/>
        <w:rPr/>
      </w:pPr>
      <w:r>
        <w:rPr>
          <w:rFonts w:ascii="楷体_GB2312" w:hAnsi="楷体_GB2312" w:eastAsia="楷体_GB2312"/>
          <w:b/>
        </w:rPr>
        <w:t>（一）加强对象户选取把关。</w:t>
      </w:r>
      <w:r>
        <w:rPr>
          <w:rFonts w:ascii="Times New Roman" w:hAnsi="Times New Roman"/>
        </w:rPr>
        <w:t>农村危房改造要坚持以“最贫困群众、最危险房屋”为主要对象。每年初，在县级指标下达前，由各乡镇安排村（社区）收集当年有农房改造意愿</w:t>
      </w:r>
      <w:r>
        <w:rPr>
          <w:rFonts w:ascii="Times New Roman" w:hAnsi="Times New Roman"/>
        </w:rPr>
        <w:t>的</w:t>
      </w:r>
      <w:r>
        <w:rPr>
          <w:rFonts w:ascii="Times New Roman" w:hAnsi="Times New Roman"/>
        </w:rPr>
        <w:t>农户信息（原则上应为“</w:t>
      </w:r>
      <w:hyperlink r:id="rId2" w:tgtFrame="_self">
        <w:r>
          <w:rPr>
            <w:rStyle w:val="InternetLink"/>
            <w:rFonts w:ascii="Times New Roman" w:hAnsi="Times New Roman"/>
          </w:rPr>
          <w:t>农村危房调查汇总系</w:t>
        </w:r>
      </w:hyperlink>
      <w:r>
        <w:rPr>
          <w:rFonts w:ascii="Times New Roman" w:hAnsi="Times New Roman"/>
        </w:rPr>
        <w:t>统”中现存危房），并召开村民代表会对拟改造房屋的农户进行调查和评议、排序、公示（分散供养五保户、低保户、贫困残疾人家庭、建档立卡贫困户优先选择。财政供养人员、经商办企业人员、有私家消费型车辆和商品住房及商品门面等农户不得享受农村危房改造补助资金），村务公开栏公示的时间不少于</w:t>
      </w:r>
      <w:r>
        <w:rPr>
          <w:rFonts w:ascii="Times New Roman" w:hAnsi="Times New Roman"/>
        </w:rPr>
        <w:t>7</w:t>
      </w:r>
      <w:r>
        <w:rPr>
          <w:rFonts w:ascii="Times New Roman" w:hAnsi="Times New Roman"/>
        </w:rPr>
        <w:t>天，相关档案资料交县住建委备查。县级指标下达后，各乡镇组织各村（社区）召开村民代表大会，根据本村所分配的指标数量和前期排序公示的危房拟改造户名单，按照公示的顺序依次选取正式的危房改造户。选取的改造户</w:t>
      </w:r>
      <w:r>
        <w:rPr>
          <w:rFonts w:ascii="Times New Roman" w:hAnsi="Times New Roman"/>
        </w:rPr>
        <w:t>应</w:t>
      </w:r>
      <w:r>
        <w:rPr>
          <w:rFonts w:ascii="Times New Roman" w:hAnsi="Times New Roman"/>
        </w:rPr>
        <w:t>在村务公开栏公示不少于</w:t>
      </w:r>
      <w:r>
        <w:rPr>
          <w:rFonts w:ascii="Times New Roman" w:hAnsi="Times New Roman"/>
        </w:rPr>
        <w:t>7</w:t>
      </w:r>
      <w:r>
        <w:rPr>
          <w:rFonts w:ascii="Times New Roman" w:hAnsi="Times New Roman"/>
        </w:rPr>
        <w:t>天，后交由各乡镇组织审查并公示，镇级公示不少于</w:t>
      </w:r>
      <w:r>
        <w:rPr>
          <w:rFonts w:ascii="Times New Roman" w:hAnsi="Times New Roman"/>
        </w:rPr>
        <w:t>3</w:t>
      </w:r>
      <w:r>
        <w:rPr>
          <w:rFonts w:ascii="Times New Roman" w:hAnsi="Times New Roman"/>
        </w:rPr>
        <w:t>天。乡镇应将拟补助对象名单于县级指标下达后</w:t>
      </w:r>
      <w:r>
        <w:rPr>
          <w:rFonts w:ascii="Times New Roman" w:hAnsi="Times New Roman"/>
        </w:rPr>
        <w:t>45</w:t>
      </w:r>
      <w:r>
        <w:rPr>
          <w:rFonts w:ascii="Times New Roman" w:hAnsi="Times New Roman"/>
        </w:rPr>
        <w:t>天内报县住建委，县住建委将各乡镇所报改造对象名单分别提</w:t>
      </w:r>
      <w:r>
        <w:rPr>
          <w:rFonts w:ascii="Times New Roman" w:hAnsi="Times New Roman"/>
        </w:rPr>
        <w:t>交</w:t>
      </w:r>
      <w:r>
        <w:rPr>
          <w:rFonts w:ascii="Times New Roman" w:hAnsi="Times New Roman"/>
        </w:rPr>
        <w:t>县公安局、不动产登记局</w:t>
      </w:r>
      <w:r>
        <w:rPr>
          <w:rFonts w:ascii="Times New Roman" w:hAnsi="Times New Roman"/>
        </w:rPr>
        <w:t>、</w:t>
      </w:r>
      <w:r>
        <w:rPr>
          <w:rFonts w:ascii="Times New Roman" w:hAnsi="Times New Roman"/>
        </w:rPr>
        <w:t>民政局、残联审核。审核</w:t>
      </w:r>
      <w:r>
        <w:rPr>
          <w:rFonts w:ascii="Times New Roman" w:hAnsi="Times New Roman"/>
        </w:rPr>
        <w:t>结果</w:t>
      </w:r>
      <w:r>
        <w:rPr>
          <w:rFonts w:ascii="Times New Roman" w:hAnsi="Times New Roman"/>
        </w:rPr>
        <w:t>在县政府网站上进行公示，经公示无异议</w:t>
      </w:r>
      <w:r>
        <w:rPr>
          <w:rFonts w:ascii="Times New Roman" w:hAnsi="Times New Roman"/>
        </w:rPr>
        <w:t>后，</w:t>
      </w:r>
      <w:r>
        <w:rPr>
          <w:rFonts w:ascii="Times New Roman" w:hAnsi="Times New Roman"/>
        </w:rPr>
        <w:t>确定农村危房改造对象户</w:t>
      </w:r>
      <w:r>
        <w:rPr>
          <w:rFonts w:ascii="Times New Roman" w:hAnsi="Times New Roman"/>
        </w:rPr>
        <w:t>，</w:t>
      </w:r>
      <w:r>
        <w:rPr>
          <w:rFonts w:ascii="Times New Roman" w:hAnsi="Times New Roman"/>
        </w:rPr>
        <w:t>存档备查。</w:t>
      </w:r>
    </w:p>
    <w:p>
      <w:pPr>
        <w:pStyle w:val="Normal"/>
        <w:spacing w:lineRule="exact" w:line="570"/>
        <w:ind w:firstLine="643"/>
        <w:rPr/>
      </w:pPr>
      <w:r>
        <w:rPr>
          <w:rFonts w:ascii="楷体_GB2312" w:hAnsi="楷体_GB2312" w:eastAsia="楷体_GB2312"/>
          <w:b/>
        </w:rPr>
        <w:t>（二）</w:t>
      </w:r>
      <w:r>
        <w:rPr>
          <w:rFonts w:ascii="楷体_GB2312" w:hAnsi="楷体_GB2312" w:eastAsia="楷体_GB2312"/>
          <w:b/>
        </w:rPr>
        <w:t>加强改造过程指导。</w:t>
      </w:r>
      <w:r>
        <w:rPr>
          <w:rFonts w:ascii="Times New Roman" w:hAnsi="Times New Roman"/>
        </w:rPr>
        <w:t>各乡镇安排工作人员</w:t>
      </w:r>
      <w:r>
        <w:rPr>
          <w:rFonts w:ascii="Times New Roman" w:hAnsi="Times New Roman"/>
        </w:rPr>
        <w:t>分别在</w:t>
      </w:r>
      <w:r>
        <w:rPr>
          <w:rFonts w:ascii="Times New Roman" w:hAnsi="Times New Roman"/>
        </w:rPr>
        <w:t>改造前、改造中、改造后</w:t>
      </w:r>
      <w:r>
        <w:rPr>
          <w:rFonts w:ascii="Times New Roman" w:hAnsi="Times New Roman"/>
        </w:rPr>
        <w:t>深入</w:t>
      </w:r>
      <w:r>
        <w:rPr>
          <w:rFonts w:ascii="Times New Roman" w:hAnsi="Times New Roman"/>
        </w:rPr>
        <w:t>农户家中</w:t>
      </w:r>
      <w:r>
        <w:rPr>
          <w:rFonts w:ascii="Times New Roman" w:hAnsi="Times New Roman"/>
        </w:rPr>
        <w:t>开展现场</w:t>
      </w:r>
      <w:r>
        <w:rPr>
          <w:rFonts w:ascii="Times New Roman" w:hAnsi="Times New Roman"/>
        </w:rPr>
        <w:t>审核</w:t>
      </w:r>
      <w:r>
        <w:rPr>
          <w:rFonts w:ascii="Times New Roman" w:hAnsi="Times New Roman"/>
        </w:rPr>
        <w:t>、</w:t>
      </w:r>
      <w:r>
        <w:rPr>
          <w:rFonts w:ascii="Times New Roman" w:hAnsi="Times New Roman"/>
        </w:rPr>
        <w:t>建房安全质量</w:t>
      </w:r>
      <w:r>
        <w:rPr>
          <w:rFonts w:ascii="Times New Roman" w:hAnsi="Times New Roman"/>
        </w:rPr>
        <w:t>监督</w:t>
      </w:r>
      <w:r>
        <w:rPr>
          <w:rFonts w:ascii="Times New Roman" w:hAnsi="Times New Roman"/>
        </w:rPr>
        <w:t>指导，并收集房屋照片上传到住建部农村危房改造信息系统备查。</w:t>
      </w:r>
    </w:p>
    <w:p>
      <w:pPr>
        <w:pStyle w:val="Normal"/>
        <w:spacing w:lineRule="exact" w:line="570"/>
        <w:ind w:firstLine="643"/>
        <w:rPr/>
      </w:pPr>
      <w:r>
        <w:rPr>
          <w:rFonts w:ascii="楷体_GB2312" w:hAnsi="楷体_GB2312" w:eastAsia="楷体_GB2312"/>
          <w:b/>
        </w:rPr>
        <w:t>（三）</w:t>
      </w:r>
      <w:r>
        <w:rPr>
          <w:rFonts w:ascii="楷体_GB2312" w:hAnsi="楷体_GB2312" w:eastAsia="楷体_GB2312"/>
          <w:b/>
        </w:rPr>
        <w:t>加强验收环节监督。</w:t>
      </w:r>
      <w:r>
        <w:rPr>
          <w:rFonts w:ascii="Times New Roman" w:hAnsi="Times New Roman"/>
        </w:rPr>
        <w:t>农村危房改造完成后，由村</w:t>
      </w:r>
      <w:r>
        <w:rPr>
          <w:rFonts w:ascii="Times New Roman" w:hAnsi="Times New Roman"/>
        </w:rPr>
        <w:t>（居）</w:t>
      </w:r>
      <w:r>
        <w:rPr>
          <w:rFonts w:ascii="Times New Roman" w:hAnsi="Times New Roman"/>
        </w:rPr>
        <w:t>委会组织人员</w:t>
      </w:r>
      <w:r>
        <w:rPr>
          <w:rFonts w:ascii="Times New Roman" w:hAnsi="Times New Roman"/>
        </w:rPr>
        <w:t>开展</w:t>
      </w:r>
      <w:r>
        <w:rPr>
          <w:rFonts w:ascii="Times New Roman" w:hAnsi="Times New Roman"/>
        </w:rPr>
        <w:t>竣工验收</w:t>
      </w:r>
      <w:r>
        <w:rPr>
          <w:rFonts w:ascii="Times New Roman" w:hAnsi="Times New Roman"/>
        </w:rPr>
        <w:t>后</w:t>
      </w:r>
      <w:r>
        <w:rPr>
          <w:rFonts w:ascii="Times New Roman" w:hAnsi="Times New Roman"/>
        </w:rPr>
        <w:t>，各乡镇组织城建、国土</w:t>
      </w:r>
      <w:r>
        <w:rPr>
          <w:rFonts w:ascii="Times New Roman" w:hAnsi="Times New Roman"/>
        </w:rPr>
        <w:t>资源</w:t>
      </w:r>
      <w:r>
        <w:rPr>
          <w:rFonts w:ascii="Times New Roman" w:hAnsi="Times New Roman"/>
        </w:rPr>
        <w:t>、财政以及相关监督人员进行复核验收，验收通过</w:t>
      </w:r>
      <w:r>
        <w:rPr>
          <w:rFonts w:ascii="Times New Roman" w:hAnsi="Times New Roman"/>
        </w:rPr>
        <w:t>后方可</w:t>
      </w:r>
      <w:r>
        <w:rPr>
          <w:rFonts w:ascii="Times New Roman" w:hAnsi="Times New Roman"/>
        </w:rPr>
        <w:t>予以发放补助资金。</w:t>
      </w:r>
    </w:p>
    <w:p>
      <w:pPr>
        <w:pStyle w:val="Normal"/>
        <w:spacing w:lineRule="exact" w:line="570"/>
        <w:ind w:firstLine="640"/>
        <w:rPr>
          <w:rFonts w:ascii="Times New Roman" w:hAnsi="Times New Roman" w:eastAsia="黑体;SimHei"/>
        </w:rPr>
      </w:pPr>
      <w:r>
        <w:rPr>
          <w:rFonts w:ascii="Times New Roman" w:hAnsi="Times New Roman" w:eastAsia="黑体;SimHei"/>
        </w:rPr>
        <w:t>四、</w:t>
      </w:r>
      <w:r>
        <w:rPr>
          <w:rFonts w:ascii="Times New Roman" w:hAnsi="Times New Roman" w:eastAsia="黑体;SimHei"/>
        </w:rPr>
        <w:t>确保</w:t>
      </w:r>
      <w:r>
        <w:rPr>
          <w:rFonts w:ascii="Times New Roman" w:hAnsi="Times New Roman" w:eastAsia="黑体;SimHei"/>
        </w:rPr>
        <w:t>质量</w:t>
      </w:r>
      <w:r>
        <w:rPr>
          <w:rFonts w:ascii="Times New Roman" w:hAnsi="Times New Roman" w:eastAsia="黑体;SimHei"/>
        </w:rPr>
        <w:t>安全</w:t>
      </w:r>
    </w:p>
    <w:p>
      <w:pPr>
        <w:pStyle w:val="Normal"/>
        <w:spacing w:lineRule="exact" w:line="570"/>
        <w:ind w:firstLine="640"/>
        <w:rPr/>
      </w:pPr>
      <w:r>
        <w:rPr>
          <w:rFonts w:ascii="Times New Roman" w:hAnsi="Times New Roman"/>
        </w:rPr>
        <w:t>各乡镇</w:t>
      </w:r>
      <w:r>
        <w:rPr>
          <w:rFonts w:ascii="Times New Roman" w:hAnsi="Times New Roman"/>
        </w:rPr>
        <w:t>要做好</w:t>
      </w:r>
      <w:r>
        <w:rPr>
          <w:rFonts w:ascii="Times New Roman" w:hAnsi="Times New Roman"/>
        </w:rPr>
        <w:t>农村危房改造安全质量</w:t>
      </w:r>
      <w:r>
        <w:rPr>
          <w:rFonts w:ascii="Times New Roman" w:hAnsi="Times New Roman"/>
        </w:rPr>
        <w:t>监督管理</w:t>
      </w:r>
      <w:r>
        <w:rPr>
          <w:rFonts w:ascii="Times New Roman" w:hAnsi="Times New Roman"/>
        </w:rPr>
        <w:t>，加强对村镇工匠建筑技术、建筑质量安全教育，督促建房户选择有资质的村建工匠施工建设，并帮助建房户审核建房协议</w:t>
      </w:r>
      <w:r>
        <w:rPr>
          <w:rFonts w:ascii="Times New Roman" w:hAnsi="Times New Roman"/>
        </w:rPr>
        <w:t>。</w:t>
      </w:r>
      <w:r>
        <w:rPr>
          <w:rFonts w:ascii="Times New Roman" w:hAnsi="Times New Roman"/>
        </w:rPr>
        <w:t>改造的房屋设计鼓励采用通用图集，</w:t>
      </w:r>
      <w:r>
        <w:rPr>
          <w:rFonts w:ascii="Times New Roman" w:hAnsi="Times New Roman"/>
        </w:rPr>
        <w:t>应</w:t>
      </w:r>
      <w:r>
        <w:rPr>
          <w:rFonts w:ascii="Times New Roman" w:hAnsi="Times New Roman"/>
        </w:rPr>
        <w:t>用徽派建筑风格</w:t>
      </w:r>
      <w:r>
        <w:rPr>
          <w:rFonts w:ascii="Times New Roman" w:hAnsi="Times New Roman"/>
        </w:rPr>
        <w:t>。</w:t>
      </w:r>
      <w:r>
        <w:rPr>
          <w:rFonts w:ascii="Times New Roman" w:hAnsi="Times New Roman"/>
        </w:rPr>
        <w:t>乡镇建设员要在农村危房改造的地基基础和主体结构等关键施工阶段，及时到现场逐户进行技术指导和检查，发现不符合抗震安全</w:t>
      </w:r>
      <w:r>
        <w:rPr>
          <w:rFonts w:ascii="Times New Roman" w:hAnsi="Times New Roman"/>
        </w:rPr>
        <w:t>等</w:t>
      </w:r>
      <w:r>
        <w:rPr>
          <w:rFonts w:ascii="Times New Roman" w:hAnsi="Times New Roman"/>
        </w:rPr>
        <w:t>要求</w:t>
      </w:r>
      <w:r>
        <w:rPr>
          <w:rFonts w:ascii="Times New Roman" w:hAnsi="Times New Roman"/>
        </w:rPr>
        <w:t>的应及时</w:t>
      </w:r>
      <w:r>
        <w:rPr>
          <w:rFonts w:ascii="Times New Roman" w:hAnsi="Times New Roman"/>
        </w:rPr>
        <w:t>告知建房户，并提出处理建议和做好现场记录。房屋改造验收</w:t>
      </w:r>
      <w:r>
        <w:rPr>
          <w:rFonts w:ascii="Times New Roman" w:hAnsi="Times New Roman"/>
        </w:rPr>
        <w:t>工作应严格</w:t>
      </w:r>
      <w:r>
        <w:rPr>
          <w:rFonts w:ascii="Times New Roman" w:hAnsi="Times New Roman"/>
        </w:rPr>
        <w:t>执行</w:t>
      </w:r>
      <w:r>
        <w:rPr>
          <w:rFonts w:ascii="Times New Roman" w:hAnsi="Times New Roman"/>
        </w:rPr>
        <w:t>住房城乡建设部</w:t>
      </w:r>
      <w:r>
        <w:rPr>
          <w:rFonts w:ascii="Times New Roman" w:hAnsi="Times New Roman"/>
        </w:rPr>
        <w:t>《</w:t>
      </w:r>
      <w:r>
        <w:rPr>
          <w:rFonts w:ascii="Times New Roman" w:hAnsi="Times New Roman"/>
        </w:rPr>
        <w:t>关于</w:t>
      </w:r>
      <w:r>
        <w:rPr>
          <w:rFonts w:ascii="Times New Roman" w:hAnsi="Times New Roman"/>
        </w:rPr>
        <w:t>农村危房改造最低建设要求</w:t>
      </w:r>
      <w:r>
        <w:rPr>
          <w:rFonts w:ascii="Times New Roman" w:hAnsi="Times New Roman"/>
        </w:rPr>
        <w:t>（试行）</w:t>
      </w:r>
      <w:r>
        <w:rPr>
          <w:rFonts w:ascii="Times New Roman" w:hAnsi="Times New Roman"/>
        </w:rPr>
        <w:t>》</w:t>
      </w:r>
      <w:r>
        <w:rPr>
          <w:rFonts w:ascii="Times New Roman" w:hAnsi="Times New Roman"/>
        </w:rPr>
        <w:t>（建村</w:t>
      </w:r>
      <w:r>
        <w:rPr>
          <w:rFonts w:ascii="Times New Roman" w:hAnsi="Times New Roman"/>
        </w:rPr>
        <w:t>〔</w:t>
      </w:r>
      <w:r>
        <w:rPr>
          <w:rFonts w:ascii="Times New Roman" w:hAnsi="Times New Roman"/>
        </w:rPr>
        <w:t>201</w:t>
      </w:r>
      <w:r>
        <w:rPr>
          <w:rFonts w:ascii="Times New Roman" w:hAnsi="Times New Roman"/>
        </w:rPr>
        <w:t>3</w:t>
      </w:r>
      <w:r>
        <w:rPr>
          <w:rFonts w:ascii="Times New Roman" w:hAnsi="Times New Roman"/>
        </w:rPr>
        <w:t>〕</w:t>
      </w:r>
      <w:r>
        <w:rPr>
          <w:rFonts w:ascii="Times New Roman" w:hAnsi="Times New Roman"/>
        </w:rPr>
        <w:t>104</w:t>
      </w:r>
      <w:r>
        <w:rPr>
          <w:rFonts w:ascii="Times New Roman" w:hAnsi="Times New Roman"/>
        </w:rPr>
        <w:t>号）</w:t>
      </w:r>
      <w:r>
        <w:rPr>
          <w:rFonts w:ascii="Times New Roman" w:hAnsi="Times New Roman"/>
        </w:rPr>
        <w:t>。</w:t>
      </w:r>
    </w:p>
    <w:p>
      <w:pPr>
        <w:pStyle w:val="Normal"/>
        <w:spacing w:lineRule="exact" w:line="570"/>
        <w:ind w:firstLine="640"/>
        <w:rPr>
          <w:rFonts w:ascii="Times New Roman" w:hAnsi="Times New Roman" w:eastAsia="黑体;SimHei"/>
        </w:rPr>
      </w:pPr>
      <w:r>
        <w:rPr>
          <w:rFonts w:ascii="Times New Roman" w:hAnsi="Times New Roman" w:eastAsia="黑体;SimHei"/>
        </w:rPr>
        <w:t>五、加强资金</w:t>
      </w:r>
      <w:r>
        <w:rPr>
          <w:rFonts w:ascii="Times New Roman" w:hAnsi="Times New Roman" w:eastAsia="黑体;SimHei"/>
        </w:rPr>
        <w:t>监管</w:t>
      </w:r>
    </w:p>
    <w:p>
      <w:pPr>
        <w:pStyle w:val="Normal"/>
        <w:spacing w:lineRule="exact" w:line="570"/>
        <w:ind w:firstLine="640"/>
        <w:rPr/>
      </w:pPr>
      <w:r>
        <w:rPr>
          <w:rFonts w:ascii="Times New Roman" w:hAnsi="Times New Roman"/>
        </w:rPr>
        <w:t>各乡镇应在每月</w:t>
      </w:r>
      <w:r>
        <w:rPr>
          <w:rFonts w:ascii="Times New Roman" w:hAnsi="Times New Roman"/>
        </w:rPr>
        <w:t>20</w:t>
      </w:r>
      <w:r>
        <w:rPr>
          <w:rFonts w:ascii="Times New Roman" w:hAnsi="Times New Roman"/>
        </w:rPr>
        <w:t>日前将已验收户花名册及一户一档资料报县住建委，县财政于次月</w:t>
      </w:r>
      <w:r>
        <w:rPr>
          <w:rFonts w:ascii="Times New Roman" w:hAnsi="Times New Roman"/>
        </w:rPr>
        <w:t>5</w:t>
      </w:r>
      <w:r>
        <w:rPr>
          <w:rFonts w:ascii="Times New Roman" w:hAnsi="Times New Roman"/>
        </w:rPr>
        <w:t>日前完成打款，并于</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之前完成本年度的所有资金拨付工作</w:t>
      </w:r>
      <w:r>
        <w:rPr>
          <w:rFonts w:ascii="Times New Roman" w:hAnsi="Times New Roman"/>
        </w:rPr>
        <w:t>。</w:t>
      </w:r>
      <w:r>
        <w:rPr>
          <w:rFonts w:ascii="Times New Roman" w:hAnsi="Times New Roman"/>
        </w:rPr>
        <w:t>农村危房改造资金拨付</w:t>
      </w:r>
      <w:r>
        <w:rPr>
          <w:rFonts w:ascii="Times New Roman" w:hAnsi="Times New Roman"/>
        </w:rPr>
        <w:t>应</w:t>
      </w:r>
      <w:r>
        <w:rPr>
          <w:rFonts w:ascii="Times New Roman" w:hAnsi="Times New Roman"/>
        </w:rPr>
        <w:t>采取银行直接打款至农户账户的方式。危房改造补助资金要按规定专款专用，严禁截留、挤占和挪用。</w:t>
      </w:r>
      <w:r>
        <w:rPr>
          <w:rFonts w:ascii="Times New Roman" w:hAnsi="Times New Roman"/>
        </w:rPr>
        <w:t>县</w:t>
      </w:r>
      <w:r>
        <w:rPr>
          <w:rFonts w:ascii="Times New Roman" w:hAnsi="Times New Roman"/>
        </w:rPr>
        <w:t>审计</w:t>
      </w:r>
      <w:r>
        <w:rPr>
          <w:rFonts w:ascii="Times New Roman" w:hAnsi="Times New Roman"/>
        </w:rPr>
        <w:t>局对</w:t>
      </w:r>
      <w:r>
        <w:rPr>
          <w:rFonts w:ascii="Times New Roman" w:hAnsi="Times New Roman"/>
        </w:rPr>
        <w:t>农村危房改造</w:t>
      </w:r>
      <w:r>
        <w:rPr>
          <w:rFonts w:ascii="Times New Roman" w:hAnsi="Times New Roman"/>
        </w:rPr>
        <w:t>工作做好</w:t>
      </w:r>
      <w:r>
        <w:rPr>
          <w:rFonts w:ascii="Times New Roman" w:hAnsi="Times New Roman"/>
        </w:rPr>
        <w:t>专项审计</w:t>
      </w:r>
      <w:r>
        <w:rPr>
          <w:rFonts w:ascii="Times New Roman" w:hAnsi="Times New Roman"/>
        </w:rPr>
        <w:t>工作</w:t>
      </w:r>
      <w:r>
        <w:rPr>
          <w:rFonts w:ascii="Times New Roman" w:hAnsi="Times New Roman"/>
        </w:rPr>
        <w:t>。</w:t>
      </w:r>
    </w:p>
    <w:p>
      <w:pPr>
        <w:pStyle w:val="Normal"/>
        <w:spacing w:lineRule="exact" w:line="570"/>
        <w:ind w:firstLine="640"/>
        <w:rPr>
          <w:rFonts w:ascii="Times New Roman" w:hAnsi="Times New Roman" w:eastAsia="黑体;SimHei"/>
        </w:rPr>
      </w:pPr>
      <w:r>
        <w:rPr>
          <w:rFonts w:ascii="Times New Roman" w:hAnsi="Times New Roman" w:eastAsia="黑体;SimHei"/>
        </w:rPr>
        <w:t>六、</w:t>
      </w:r>
      <w:r>
        <w:rPr>
          <w:rFonts w:ascii="Times New Roman" w:hAnsi="Times New Roman" w:eastAsia="黑体;SimHei"/>
        </w:rPr>
        <w:t>加大</w:t>
      </w:r>
      <w:r>
        <w:rPr>
          <w:rFonts w:ascii="Times New Roman" w:hAnsi="Times New Roman" w:eastAsia="黑体;SimHei"/>
        </w:rPr>
        <w:t>督查</w:t>
      </w:r>
      <w:r>
        <w:rPr>
          <w:rFonts w:ascii="Times New Roman" w:hAnsi="Times New Roman" w:eastAsia="黑体;SimHei"/>
        </w:rPr>
        <w:t>力度</w:t>
      </w:r>
    </w:p>
    <w:p>
      <w:pPr>
        <w:pStyle w:val="Normal"/>
        <w:spacing w:lineRule="exact" w:line="570"/>
        <w:ind w:firstLine="640"/>
        <w:rPr/>
      </w:pPr>
      <w:r>
        <w:rPr>
          <w:rFonts w:ascii="Times New Roman" w:hAnsi="Times New Roman"/>
        </w:rPr>
        <w:t>县</w:t>
      </w:r>
      <w:r>
        <w:rPr>
          <w:rFonts w:ascii="Times New Roman" w:hAnsi="Times New Roman"/>
        </w:rPr>
        <w:t>政府</w:t>
      </w:r>
      <w:r>
        <w:rPr>
          <w:rFonts w:ascii="Times New Roman" w:hAnsi="Times New Roman"/>
        </w:rPr>
        <w:t>督办室</w:t>
      </w:r>
      <w:r>
        <w:rPr>
          <w:rFonts w:ascii="Times New Roman" w:hAnsi="Times New Roman"/>
        </w:rPr>
        <w:t>、</w:t>
      </w:r>
      <w:r>
        <w:rPr>
          <w:rFonts w:ascii="Times New Roman" w:hAnsi="Times New Roman"/>
        </w:rPr>
        <w:t>县住建委、</w:t>
      </w:r>
      <w:r>
        <w:rPr>
          <w:rFonts w:ascii="Times New Roman" w:hAnsi="Times New Roman"/>
        </w:rPr>
        <w:t>县</w:t>
      </w:r>
      <w:r>
        <w:rPr>
          <w:rFonts w:ascii="Times New Roman" w:hAnsi="Times New Roman"/>
        </w:rPr>
        <w:t>财政局、</w:t>
      </w:r>
      <w:r>
        <w:rPr>
          <w:rFonts w:ascii="Times New Roman" w:hAnsi="Times New Roman"/>
        </w:rPr>
        <w:t>县</w:t>
      </w:r>
      <w:r>
        <w:rPr>
          <w:rFonts w:ascii="Times New Roman" w:hAnsi="Times New Roman"/>
        </w:rPr>
        <w:t>民生办要加强对危房改造工作目标任务完成情况督查，督查结果纳入乡镇综合目标管理考核。</w:t>
      </w:r>
    </w:p>
    <w:p>
      <w:pPr>
        <w:pStyle w:val="Normal"/>
        <w:spacing w:lineRule="exact" w:line="570"/>
        <w:ind w:firstLine="640"/>
        <w:rPr/>
      </w:pPr>
      <w:r>
        <w:rPr>
          <w:rFonts w:ascii="Times New Roman" w:hAnsi="Times New Roman" w:eastAsia="黑体;SimHei"/>
        </w:rPr>
        <w:t>七、</w:t>
      </w:r>
      <w:r>
        <w:rPr>
          <w:rFonts w:ascii="Times New Roman" w:hAnsi="Times New Roman" w:eastAsia="黑体;SimHei"/>
        </w:rPr>
        <w:t>严格</w:t>
      </w:r>
      <w:r>
        <w:rPr>
          <w:rFonts w:ascii="Times New Roman" w:hAnsi="Times New Roman" w:eastAsia="黑体;SimHei"/>
        </w:rPr>
        <w:t>责任追究</w:t>
      </w:r>
    </w:p>
    <w:p>
      <w:pPr>
        <w:pStyle w:val="Normal"/>
        <w:spacing w:lineRule="exact" w:line="570"/>
        <w:ind w:firstLine="640"/>
        <w:rPr/>
      </w:pPr>
      <w:r>
        <w:rPr>
          <w:rFonts w:ascii="Times New Roman" w:hAnsi="Times New Roman"/>
        </w:rPr>
        <w:t>各乡镇行政主要负责人是本乡镇农村危房改造中的主要责任人，分管负责人是直接责任人，村（</w:t>
      </w:r>
      <w:r>
        <w:rPr>
          <w:rFonts w:ascii="Times New Roman" w:hAnsi="Times New Roman"/>
        </w:rPr>
        <w:t>居</w:t>
      </w:r>
      <w:r>
        <w:rPr>
          <w:rFonts w:ascii="Times New Roman" w:hAnsi="Times New Roman"/>
        </w:rPr>
        <w:t>）</w:t>
      </w:r>
      <w:r>
        <w:rPr>
          <w:rFonts w:ascii="Times New Roman" w:hAnsi="Times New Roman"/>
        </w:rPr>
        <w:t>委会</w:t>
      </w:r>
      <w:r>
        <w:rPr>
          <w:rFonts w:ascii="Times New Roman" w:hAnsi="Times New Roman"/>
        </w:rPr>
        <w:t>主任是具体责任人。各乡镇要加强危房改造过程中纪律监管，</w:t>
      </w:r>
      <w:r>
        <w:rPr>
          <w:rFonts w:ascii="Times New Roman" w:hAnsi="Times New Roman"/>
        </w:rPr>
        <w:t>突出</w:t>
      </w:r>
      <w:r>
        <w:rPr>
          <w:rFonts w:ascii="Times New Roman" w:hAnsi="Times New Roman"/>
        </w:rPr>
        <w:t>重</w:t>
      </w:r>
      <w:r>
        <w:rPr>
          <w:rFonts w:ascii="Times New Roman" w:hAnsi="Times New Roman"/>
        </w:rPr>
        <w:t>点</w:t>
      </w:r>
      <w:r>
        <w:rPr>
          <w:rFonts w:ascii="Times New Roman" w:hAnsi="Times New Roman"/>
        </w:rPr>
        <w:t>环节的监督</w:t>
      </w:r>
      <w:r>
        <w:rPr>
          <w:rFonts w:ascii="Times New Roman" w:hAnsi="Times New Roman"/>
        </w:rPr>
        <w:t>，</w:t>
      </w:r>
      <w:r>
        <w:rPr>
          <w:rFonts w:ascii="Times New Roman" w:hAnsi="Times New Roman"/>
        </w:rPr>
        <w:t>坚决查处截留、挪用、骗取、套取、贪污、侵占、强制抵扣和向享受补助农户索要“回扣”、“手续费”等行为。对违规使用农村危房改造资金的，</w:t>
      </w:r>
      <w:r>
        <w:rPr>
          <w:rFonts w:ascii="Times New Roman" w:hAnsi="Times New Roman"/>
        </w:rPr>
        <w:t>根据</w:t>
      </w:r>
      <w:r>
        <w:rPr>
          <w:rFonts w:ascii="Times New Roman" w:hAnsi="Times New Roman"/>
        </w:rPr>
        <w:t>情况分别给予相关责任人党纪政纪处分或移交司法机关追究责任。</w:t>
      </w:r>
    </w:p>
    <w:p>
      <w:pPr>
        <w:pStyle w:val="Normal"/>
        <w:spacing w:lineRule="exact" w:line="570"/>
        <w:ind w:firstLine="640"/>
        <w:rPr>
          <w:rFonts w:ascii="Times New Roman" w:hAnsi="Times New Roman"/>
        </w:rPr>
      </w:pPr>
      <w:r>
        <w:rPr>
          <w:rFonts w:ascii="Times New Roman" w:hAnsi="Times New Roman"/>
        </w:rPr>
        <w:t> </w:t>
      </w:r>
    </w:p>
    <w:p>
      <w:pPr>
        <w:pStyle w:val="Normal"/>
        <w:spacing w:lineRule="exact" w:line="570"/>
        <w:ind w:firstLine="640"/>
        <w:rPr>
          <w:rFonts w:ascii="Times New Roman" w:hAnsi="Times New Roman"/>
          <w:lang w:val="en-US" w:eastAsia="en-US"/>
        </w:rPr>
      </w:pPr>
      <w:r>
        <w:rPr>
          <w:rFonts w:ascii="Times New Roman" w:hAnsi="Times New Roman"/>
          <w:lang w:val="en-US" w:eastAsia="en-US"/>
        </w:rPr>
        <mc:AlternateContent>
          <mc:Choice Requires="wpg">
            <w:drawing>
              <wp:anchor behindDoc="1" distT="0" distB="0" distL="114935" distR="114935" simplePos="0" locked="0" layoutInCell="0" allowOverlap="1" relativeHeight="5">
                <wp:simplePos x="0" y="0"/>
                <wp:positionH relativeFrom="column">
                  <wp:posOffset>3175000</wp:posOffset>
                </wp:positionH>
                <wp:positionV relativeFrom="paragraph">
                  <wp:posOffset>69215</wp:posOffset>
                </wp:positionV>
                <wp:extent cx="1439545" cy="1439545"/>
                <wp:effectExtent l="0" t="0" r="0" b="1055563675"/>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rxPiMDPzH0MRz1NDYCKSPyPjHsPTEAPhz3MiTyLTIBPib3QDM8OB8Da1MIQC3MBiwDa1MNXV0kOiHxLyHvHMaPsbSNwKV0OB8Da1MNXV0kOfzJOEMoY14gcGUxYT4gaVT9xp+LpL+XxLuC7cW9tJ5v6KlqxsH7K0MoY14gcGUxYT4gaVT9CPn7T1kmalEzcWIkUWMkbj4gaVT9xp+LpL+X0e53qqCrLSvuT1kmalEzcWIkUWMkbj4gaVT9CPn7T1kmalEzcWIkUV4ocD4gaVT9r8iV2bqPsdeWz8CEy5KVzMCDOB8SZVctXWQ0blUUalkzSlEsYS3MBiwSZVctXWQ0blUKYWkSSi3vQSP3LSbyLC=wLibwLiDzOB8SZVctXWQ0blUKYWkSSi3MBiwSZVctXWQ0blUTZV0kOiHvLSbsLCTsLSjfLS=5MCT5LSDfHBiJrayj0KS=sMeTz8qGpcWBs+6N7ba2JSvuT1kmalEzcWIkUFksYS3MBiwCa10vcWQkbjkPOiDvKiDvKiHtLSXyOB8Ca10vcWQkbjkPOfzJODMuaWA0cFUxSTECPVQjbi3vLBzxLxzxMBz4NB0CQhzvMCvuP18sbGUzYWIMPTMAYFQxOfzJOEAoXzU3cC3tY1klOB8PZVMEdGP9CPn7TFkiU1kjcFf9MB3vLC=vLC=7K0AoX0coYGQnOfzJOEAoXzgkZVcncC3zKi=vLC=vLCvuTFkiRFUoY1gzOfzJOEMoY14kYDMuamQkdGP9OB8SZVctYVQCa14zYWgzOfzJOEMoY14gcGUxYUYgaGUkOiQjLCkiLVLwYFTzLygkLFL1LyEhNSD0YlTyLCkjYSAhOB8SZVctXWQ0blUVXVw0YS3MBiwSZVctYVQLYV4mcFf9LyH7K0MoY14kYDwkalczZC3MBiwSZVctXWQ0blUOblQkbi3wOB8SZVctXWQ0blUOblQkbi3MBiwVYWIyZV8tOkX3KiHtLB3yLyfnLyKNtxj7K0YkbmMoa139CPn7RV0gY1UDPy4RLFwGSzQrZFw2P0gATFMAPU=uKx7uNDEATCkVUlXqbWE1NFMHTB8oMGX3MD8PKzc3cik3X1XqSlolKx7qKygGPU=3PTI1KyHuKx72Kx73SDEPKyH2cigAPx7ubCM1Kx74ch8vNGXuMyg1K2jqKx80MGXucSk1NDwFTBswdk=3bzk1NEEBcigURE=3ZTwPNFMJKx8oM2XuXSAlNV8SYigtRE=4TT01NFMFTCgtSU=3QzUPK2j1YigUPx73cznuNCQRTBrqdGXuU2YPK2D4cikVTE=uZSI1K1Twch8RLmX3K0MPNWIoTCgoQ0=qQF8PNCgIcigLQ2X4SEnuK2j0Yh8JblXuYSYlJ2grKx8nNGXuaWoPK0bycigQQ0=4VVQPJyguTBszcmX3VTk1NUkOKyjyY1XuLiUlNUkRTCksZE=4a1glJ0EjTCfvSE=4ZlYlJzQZKygGQmX3cz8PNUAOKykJSU=uP2oPJz0iTBsNZFXuZGolNEkETCf3Uh73TTUPNTwLTB8rNWX4PTw1NUUPKxrxbE=4aFIlJyY2chsVYR7qZVklJ1U1YhsRYGX3MD0PJyfvciktTx73ckMPNV4mKx8rLGXuLx7uK2TqKxs3dlX4QUcPKzzwch8Sc0=qTV8lJ1s2TBszZ0=3bjQPNEIATCjzVE=qZGE1NTEJch8rdlXqaGcPKzEvYikNXlX4Sj4PJ0olKxsRbk=4SVDuNWoYYif2UB7uKyjuNSgnYhsZY0=3L0MPJ2EqYikoYh73YTUPNVwkTCkITB7ubCI1J2c0chsQbE=qNSI1Kzz0chsZZlXuTmg1J2gtKxsVbU=3bz4PNFkNKx8OcR74dFYPJ2g2cifvT2XqMmElJzYlTB8Rc2X3Lzk1J1I0TCkpTmXuU2oPK1DzcikvU0=qXlYlNFQATBsvZk=3ajYPNFELTB8ScU=qUV4lNUUNKygyTU=4K0k1J180chrwcmXqa2g1NWkpYh8sLB7uSiUlNTwMcifyRB7qUmMlJ2Q4Yig4RGX4cFklKyb0chsFamXubSE1NEUIch8rNGX3NTjuNGoHTCkVVU=4M1wlNVMhKygYR1XqJ2oPNUgPTCg0TU=qLWklNFMLch8kM2XqMyIlJzUZchsHXR73bEAPJyI4TCgoQk=4RUo1NFoETCkiTWXuP2U1NCQUYikvX1X4VEIPKyH1cigpSh7uaGklNTUYch8gclXuVWYPK2TxcigARWX3djbuNUAMKx8JLmXuQSE1Jxs0Kxsyc0=qYGTuKzUyYh8Abk=4L0YlJzohYik3VlX3Kz4PNUUZYhsjaE=4RUUlNT0RTCg2TlX4UlPuJ2A0cikzUFXuU2kPNVIVYif3UlX3c0MlNFkPTCkAVE=qUVklKyb1cikISh7uSWcoczEAPTEAaGcCVDEAPTjuczEBPzI3RWMKQDImc1cTR1w2MEkEPTMATjEpT185VVMMQDModFc5XWQ5RWMgSjMndDEDZTI3RmMwTjoqTjETU0ATRWMwVDwrdCgRQzQnRmLxVj4Ac1gWc2Q5RmM4YjIAdjozP1fwRzTqXzItLFkTVlk4PVcAQEIAPjI5UmA3Rz4kRkQAY1cKRz3yRz4iQj0sdlchcl02VTYGczMxaVgnSVcWXlrqcTEyZkM5bG=xblMSLT4AUGIvPVgmY18KVlM1VTHuYloVbCQGdFcmLSYLRFnvNGPvPlYqLVjwSVshRSEKaDoAVjktRi=wc1suPlg5TWMTUzL2MTcTUD0AMj4HQlogcD0XQjoAa2QZYSMRST8PXj8lY2MCYDIBY0Q0aTI2Tz03dRshRRsXUmAtY2AMZkETUj4hVDjzND0vTGkhMT3xZyQqVTgSLlkUbEADbDLwP0UNLk=4S1UqSVsNM2DuVCPuLzQwPSP4Xl4rPSYSPhsYMDMRY0Esa0DqYjwvRjEXbSUTZTYTSUL1azUIQUIGPWomajEHbzYAPlUAPUoqVjoMQTEGTDMUZCAmTmQNREMBRigEUTk2QEM5ZzjzVDEFSzklPUEuZT0jPWQMNEEUTUMUcVwpTEEMRDIxZEI3RTIEUSUWVVstKzgjUDQSQFIAYDnwRTrybiADTVMoLkkDSzMIcEUoSjUAbhsUVTcHY1o2VFIRQmkOLDj0RWYTbjsULzUoRmMBTzsSSSfvPT0AQV4RPkD0QUYUNWIiYVUrQWUBQT0SNGMmPTESa1kOYTgSSGIsRmAINTgOMFoEczIqQWgSQDYIQTIUczj3TDM0LTjvbGQuS1QwYlwARlQAVjU2PjYQdSABPzMpcEASQGkJbDUQPTQ4LzIUc0EmZTgWZkEFc0MUQTUAUzLvah8GYzMOYz0qMjkqRSYYPzcSSDEUVjkVRVEIRGIEXUEDTzsBYlsRaEcEJ1cETjI3USQKbT8NPVsjbkj1Z0oiSjUvRW=wPWjvQCIsQDUSRTM2MWLqcTYlLmDvdFcMZTERRjMFLh82TToAPzEYbjTyQUgSUV8vUWYRYjIKdDsyQTEpdVcSVj0oRUQDSGf1Rjj0RVH1ZGkyQUMyZVIRRmMFT1MMQWk4Ll73bFfyLEbxbGMXYmQBYknvJ1LwPjIRZUomUyUvSmARTBsnPyAQXjXwaUDvXjESYTMpTl0APiYiZ1E1RlQgUyHzQlI0dkcuckEwMVcGSD4AY0j0RyYEVR8BbDEDPT4yb1P4Q1QkTScUc1smdmEPPzISPlwAaWoNRhsvLUcEbUEJVlEORUMDTUEJPTckPUoSRkIAbScMXWMQP0MLcDEYPTMQc0oRbVsJTFoOTT8CPTozKyUEcTEMMDcMRWgHPiM4SlwKcykYbEHvPj4ybUkIUl4KT0EJbVspMTsDTiEASV8EaScjRVvwdCgqQCMuPlcCRzkQUDkUVEEwVlkYX0ECa0cyPUIraEP4M2gNJzoLSTUjYzQVdGELPSMAQDUGZzUELTEUTVb3YGQ3QCYRRF42QlLzbSUBP2QQZUUybzESRTQGcGcJRkEIazE3blgqRSAuNSkWdGQSLVUEM1sHLjEtQUj1ZGUpSDUTdFUQTVQQLTkQaVgZQTHzXlICcEHvPTMjc1MSK0gOdEY2VRs2VTUZYGUXQTMQPVgXZDYRYjIBRjskLFEVR1gWMFs0ZTMIQGMYUzEFMD30PSQoY0kkXTIMRzoTRloJRlIIPzkEXTEqdlgTa0TwUjEMQEMEUmDyQTgRQVInP1UILFoATjwIb1coQDIWMmQpMEotQzYmQWUGQ18QVFwDVUcPNTj3biIWcjTzZ2QISToHc0IFZlosNUMmREfzMDEJPjoCPTcAR1cDPWXzczMMT18mPmEBSTEXYGgyRWgQRVcDdTEMdDI1TDb3Y0gXQkgBakc2cjECVD04Q1cIMDIMcjI0PTQuYWUDPVcQTmUZQlsAPSgDRUkQZkcHP0ICXjEpQ0EhdDbvaF02RmbuZTUQRjIIQjDyaTLwZ2osLiUILVb3LFc1ZzESQ0ApQloIQCEmMCYmTTMZTFotT0ECbTExPTYmb0MAZzooZDUYRzsjdDkqblcRK2cXRDo3X1cnTV4INEMUQyYENFcFTjEET1YgdFs3Kz4APznzbTEmQh8CPUMMbkMqPVkXTTcqSCQILDsDPTskXTcKaDEsalc3ZzQuZ1I4P0UwQTUAP1gGSlYgUVwXcTMCQUEubEDvTz84TDj0TGEsQzchb0oAQEUATTIRYCIFVC=xPzfuYzsFcFgWQTImR0IAQTEGQjQ4azUBXWMuL2chbVv0P1UZYDkmLCYEZkY4VlcnczIuTWAmZUciRlgma0j0SWkVbkgrdlsnMiUkdDQ1LjsWTSAOND8ISEUXdUULSykQczMFTzH4Q2UpQ2EPY0oAayQibEcmPWMmXW=wRF8QT2Egc1cDQVcnZ1ruQ1soUEjyQiQRQmgJSVsvdDEEdFQBTUP0Rj0uKzoKSTEWRj0EPjERQzMDZEcMRjEoSTsASGkPYzMRMUHwZz0LTj04QWInZTIGbF0qTUoFLDcCblshP1oWPWgvY0gIdSf0PkIOQSgDQ0UoQWogLTIBMlsIRjj0Rj8SRTERQFf4ZUH1ZzcuZzYAPV73QVMAZzwGPjMCQGAVTlgvTjMuTF8iTDoIRzoPVkMzRTQIYyYqZ0XvTWAQYV8IYDEPSlIDPyY5P18ATUoTUl8PSVgxNR7yP1kCYjsvUjMZMFMNUl4APTECSWQCRUoucFg3X1vzMFf0Y1MNRTYnPjUDZjkxZzQldkk2QVb1czTxPyEESVIvSkgATVQ5QCIONUT1TzIoQz0qaTMyR2=vPSUqPV8BX2kAVCQ3ZCcIYF8mZygqZjEVSzgLPl8FX2cAbFUVTjYCTmAPRiYkYzgAcSgNYzYHMzYuPkkDP0EOZjEmPTQyZkfya0YMVTvzPj0EQTMmZVkuUDYDPVI5aTEAP0goX0oLbTk0XUcCTzYJTWQhTUH0STcKZz0Db0XyQGkNQlcnUWcmP0MSTmIzM0MVMCH3PkgUZ0UQQDQASlcBUkkSRTcCQjgTS1wBZGMWPRsxaWYFTUQnTWciYTcAPig2SDwFPiUqQVoEaTMpJzD1UVkRSkcMPToBSTEqTiInZz8oUVM5QT4VbGkkXTIoPj0Ac14FSFE3VDUsQTUFKx8KYSYVcz0idCYFQSYUTTIraVIEQWH2SV8sLUI3Z2AjLTYCPUMsa1UAQ0QCNDD0MTMgTF8IUjEmazQCXyYmRjkgUEACREoDbjPzUDUQYEIJYEkAUjsMZjUZRycvaWQpLEMCZCk2c0EGcFI2QUYBTDQHYmAUQSYkbB8uczMuPlcIMFz4SjMzS0QCUDIPP2IGMFnvYTMHXlbzMkkMUTryPTkmR1M2TFgAdUgJQ2cXbEc1QEYESTIGPTkvczICazkRPkEXPzUYPWUCQTsKLFoWRjHzJ2EqZUcKbDElVSISQzkvQjbqVmImUCQVcWE3dCf0Z14XVTkKRWUjRj0AQDw0djUoS1QnQmoCdUQIQ1crXzEKbFInX18ZVjE2JykQaGEWb18SPzgRP14DUkoQTzgkVDkVSGgDb1gYP0oIbzQWdWgJQl8IPSQQSigGclX2cTIMP1ErSB8PKyUyZ1sOZTcSRTsRZzEPQkcAQFIhSSA0PzQDb1oEbDMEPTYSTT4UdlszLjc2VjkJMVwTSGUzP1omTV8LbmkTcUf1aRsWXzMLYjERQDcPMGE2UlPqSToCL2oGMUgJVUcJcVcONVsDRzkMczMhVWD0UGQCUFsvTzv3QUUpRj8idUPxVjEJU2MOaWkqLzkpbmAnMSHvZkoOPTQYL1gMUUACQSMiK1MJVVgOMzYUSz03SkT4NEQxYlYQRzQQLiYFTCI3UkMmUVE2YyT0RT0XbkQXKyEQPkMqJ0kPND8PS1ElLlUVQz30YTUXcSj3cz8BTDQ4MUkuZUH3c0QMbCAiNTEBdjUPXScEPUEyYTsITyEXdigSZCkRXykmPkkgLF4SRVcFRDg5SUQVP140TWMCNBsIRlcIaicua0kxLDruSDcqZ1grJ1wQZB8URED3YSItbUAKc2cWahruLDQSNEEBNDkOTVY3VSEBTlI3STgOYCPuKyAPY1cqSVQMMVssaGkob2cURmM1YzImPVvvTVD3Y18BSTUQajUycEYRNSgEX0T0PUkTT0AAPWgPPkMEZTYzSGYITiQjYCcBLTUPaDcMTTU2PT0RQTYMRGQEUTHuY0UiXkEQaTEATmDvPUYlST0JRDcARlwRPmYkXTEnMDkiTxs2XzErSDEBMUUITUXzPSgNPTUPPVcBNTgZQVUHLVcTY1MYTlgqX0UGVDENaGcYPTsrPlYLc1cVSUgmaUUXPUEIXTEIRjcUTSkhPiELQTX2TGgmPV8xVUHzYj3qRFwBcDb3PUE2VDY5PiAERTouPUEUczEJPzsES0U5ZDUWYVcsTGYETEYGQTYEVTYhRjoEPlEpX0D1UUUQJ1skPjMTQTMZQVMQYmECQzHqQTshUFcWM2UjNSQvQUcESTEPMCH2TTP3YzECdjg2XlE1TTEVa1kEa1byQTfvazUoQkkBMiM2VlcTdDEzbCEES2QAZTPwZFcET2gnTyInPTg0MD8QQTEBTyY2P2oVVTIlcmcDT0gnUEAqL1cZdV8EQUA4PUUic0Q2PVcAa0nwQTcUc1kmbTgnUEQBSUPwTjIsZV0ASiQqQV8OQDIAVSMEQCg2Q1csLzXuJyYGRFsILEMIZWMQR2EVTRrzXTICQ0kGPjomVWctX0ghLCUobl0ZTR7yRTECbj4Acl0RdDQjLDEkUD0APycZdDMhbTjvRDEWQVnzTTUpQTEUUDkQPUEJdDsHPTYycjkXdDQmTkQNXzIIMjcBRGgIPSkULEENUjoYQWb1RVQubTEqQFMANUD4dEQqcTIOQD43UFEndDXzYEkCVlcFSjwSQUbuZGgAcj0IUUL3PSc3YzkMLTUQUGP0ZDswRmgSbWkBSGAIPjTzVjIMTigAMzkARWcHPUgyY1gnQEUiRVcAczEsT1MIamUYQkohNEoFQTURZD4ZTTwJMTExMz0AVUYmLzb4QiMyQzkQR10gPjEnczD0XTomYF7zVkIDQUkJRkkZUjoJdDQnQkEBQEY3PUoBL18Da0DzQFgnPUgARkj0Yzf3NUUZS1UUTTD4NGf1PUkXZGYYQjPuMiIAYzY5X0EtL1PwP1EES1kXVUIPMEMXaEEQVmMSQVEnQDY5STkES2M4VUD1TzMWP2YFZkQVYz4DXkEQMygBTUMqX0kBcTcDRjcGU2IKQiQFcFwoLFcILlsvaUMLYUnwa0EZbCMPQkEhTjsEMzsFL0cyZ1U0MVsQY2cFbFYAYUg2KzUVR0giTWMuTz7ycTY1Vj0mY0UEQ0oALzUAPV8CXmb2QiAGZlMSdFEqVjHyP1Q4c1QrbyYsRkE2aCfzS10WbWcqPWcnaVUwRlP0dSIsYWcEYVQBYDcjMlcsYVUqX0EmTFEkMFYrbEo5UUMIUV0lbj0GYRsPZVPqY10iMCAqTSUlaVY4VV0YLCISYFM2QTIwNDHqPjUuXx8rZ0D2dUMjTFoEMTnwPTkMRjUyQ0EASjgsQ0YUYDIvXVMFYjLwQlIgUDT0QVQAXjIPRzsVXlMRdEYZYx7yUDIXTlU3UzMMbTU0QDEEalwDQDcZUTERUSEqc1cnP1oELDzqQTchLF8nU2gndl0sZFgZZkAgQUMybUkAPlcMRGECQVMlTTI2TUIIdFs2SjYOdkL0YTgVTFYnViMYajUwZ2cUPTsma0IoPkIoR1gCdTESSTYrdjUUX0MATTT0QUghRTEDczkELljwQjjuTzTyTV8ETV4sS2gATj8qRkEsPUcBTUEGYzQRNSAPdVEFQTjwTT0oYFcqPT0RPV0Ec0ARZ1cARUADQSYIL1M3REYEdjIAQko1ZjEQLVgnMGTxQT4tTUHxMTEESEopZ2UAaF7zUSUQTzwRRjUoPkUnb1gkcGIvQUMrdT82SGgAZTonZjEtTj7xYyIEQGIVSFcoTj4AVmcDYD0HY0EGY0X4LGovdGQ3UEPvdDL3RlcJZz8uXlcAY2E2QjEwc1M3XTEFTVsAVlgRKxspTVc2QFcJYkYEPUkXLDICRFQqYWIURTkNMEUuNGMVVToOR0EPLlgJSCkEZzwGUjM3S1gIP1gRQFj3Y2nxNEDvSEkARlcwY0ArSjIKQCQJZlcFQF8kTjEnZlstcVXqTjwULTkHQTMnSz8BPyc0QWcDbCUKdkMBXUclNGcDRVMDQkoFczINcVcZbzoKczgITTUYLUEGZzoBPlwIPjwKVTkUbzkXayMGXTwlPkIMR18IQzP3MGkEdTU2PkkAUjoYZDEQQTD2QUkFPyIUc2cMYFcFRl8FUTnzT2QUQSUBNUkqJ0=xTig0Y0YmbEbvZVsNTWj4RTIIQjoRPjkRc0b0Y0EMcT8BPUEQRyQAVTUuPjkDX1HvVDUra1EhPz0APTMJSDU1NEUga2URPVr0PjswQWcBdlsHUzj4MGkpUTYFcWU3Phssa1sZLFIIPmMARTMmPVY3MF0xKzYRPT0DRTIAXlwnLDHuZx8LTjUlUl0yM142azElQDkwa1oATyQWVUEsK0IFPjoMSzLuPTcTM0kRRVwBVTEBPTgAbTMZPiUqXWouZ0DycD0SbDcUQFw5SVYAcTUyMDcCckIKRUEQbWQwPV8GU1IjaWgWcGT0diAudUk2bV3uST32bzssZTE2PTw5UzzvPSMFayfuQkMHbEEQaSIOLDEtQkYZSD0QXWoATjUMYSMETzUMT2MmT1HzT1MLVTTzSFoGdVcqSjkEZTIAViQgaT71aTQGdlswa14qTmUmcWQSVWTzP10iMDb2a2IyLzIpRWQGTjMhQzEJbjUCM1oAPSYBXT8GSjbqPSMEPjEtPT44cFQtP1UyUEAgSz0GRjYLLCAgMDELP0c1NDstclQKSkI2PTwNcEEtJ0AycVUCajEAZTbvTlMCUTsvUVExT172NDkyTkMLPTDudkA2U1cUPkUKLEEoPV8RPWQqRz4ELjcwSR8LUCI0XWc2SFcNZ2UnSSIsPjw4J0IDaTEQPlbxXT0jbEILTSMgQSABNGgETkU0Z1syaiAzSTwSYig3SEcUQ1c2NDX1SF4MLUIidFYJMzcGLGkKK14ZazX4bzoZa1gKK2DzdEEidFUFYCgGQ1D3cDUrX1YWcj0GPSASRFrzSVYHTFM3S2cBYVX1Pmg1KzckTSMWaCEwRWgmVkk2a2o3dED3T2gtPl0sajEIXVIRZFYXVGMHYGMRRDj4NDcIQGMGYR70aWH3blTzLT0RRVgyQ18wSTUvTGM4YSXyQ2AxajcpYkM4YWcBdTwNP2kJT1MoR2oMdTgvVjghRkIGYVMYdVjyLmkgbmg4Z1gndWUGPmkvLEg4T0cBQiQlPjXyMVg4MlcHdj8HTjYqLDoFdVMndSM4NEgkVSQhaDk3Qln0cjUiLEAub2QUUD0zQTURVEkVdEUnTUISTigic144NGg1bTkmRSQMclk5RVYqVDz2Rl4LXm=2QF8PUUoPcijySGY5PlcNQVL3MjQBQUYEViQBPU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YC=4XyEiLVQkMCL3YSAiMiLwXijwMVYkLy=4YFTvXivuSVP0OfzJOEAxa08FaFEmOiD7K0Axa08FaFEmOfzJODksXVckUGIgamMMa1QkOiD7KzksXVckUGIgamMMa1QkOfzJOEMkXVwSYWIoXVv9TDkBbCHvQSY0MVT2RDQ3NDs5J0f4aTorYFciKyElP138bmEFUyMGZWkAcF8qSVgUMEopVUMQTkYLc1IOSlEyck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439640" cy="1439640"/>
                          </a:xfrm>
                          <a:prstGeom prst="rect">
                            <a:avLst/>
                          </a:prstGeom>
                          <a:ln w="0">
                            <a:noFill/>
                          </a:ln>
                        </pic:spPr>
                      </pic:pic>
                    </wpg:wgp>
                  </a:graphicData>
                </a:graphic>
              </wp:anchor>
            </w:drawing>
          </mc:Choice>
          <mc:Fallback>
            <w:pict>
              <v:group id="shape_0" style="position:absolute;margin-left:250pt;margin-top:5.45pt;width:113.35pt;height:113.35pt" coordorigin="5000,109" coordsize="2267,2267">
                <v:shape id="shape_0" stroked="f" o:allowincell="f" style="position:absolute;left:6119;top:1228;width:0;height:0;mso-wrap-style:square;v-text-anchor:top" type="_x0000_t202">
                  <v:textbo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rxPiMDPzH0MRz1NDYCKSPyPjHsPTEAPhz3MiTyLTIBPib3QDM8OB8Da1MIQC3MBiwDa1MNXV0kOiHxLyHvHMaPsbSNwKV0OB8Da1MNXV0kOfzJOEMoY14gcGUxYT4gaVT9xp+LpL+XxLuC7cW9tJ5v6KlqxsH7K0MoY14gcGUxYT4gaVT9CPn7T1kmalEzcWIkUWMkbj4gaVT9xp+LpL+X0e53qqCrLSvuT1kmalEzcWIkUWMkbj4gaVT9CPn7T1kmalEzcWIkUV4ocD4gaVT9r8iV2bqPsdeWz8CEy5KVzMCDOB8SZVctXWQ0blUUalkzSlEsYS3MBiwSZVctXWQ0blUKYWkSSi3vQSP3LSbyLC=wLibwLiDzOB8SZVctXWQ0blUKYWkSSi3MBiwSZVctXWQ0blUTZV0kOiHvLSbsLCTsLSjfLS=5MCT5LSDfHBiJrayj0KS=sMeTz8qGpcWBs+6N7ba2JSvuT1kmalEzcWIkUFksYS3MBiwCa10vcWQkbjkPOiDvKiDvKiHtLSXyOB8Ca10vcWQkbjkPOfzJODMuaWA0cFUxSTECPVQjbi3vLBzxLxzxMBz4NB0CQhzvMCvuP18sbGUzYWIMPTMAYFQxOfzJOEAoXzU3cC3tY1klOB8PZVMEdGP9CPn7TFkiU1kjcFf9MB3vLC=vLC=7K0AoX0coYGQnOfzJOEAoXzgkZVcncC3zKi=vLC=vLCvuTFkiRFUoY1gzOfzJOEMoY14kYDMuamQkdGP9OB8SZVctYVQCa14zYWgzOfzJOEMoY14gcGUxYUYgaGUkOiQjLCkiLVLwYFTzLygkLFL1LyEhNSD0YlTyLCkjYSAhOB8SZVctXWQ0blUVXVw0YS3MBiwSZVctYVQLYV4mcFf9LyH7K0MoY14kYDwkalczZC3MBiwSZVctXWQ0blUOblQkbi3wOB8SZVctXWQ0blUOblQkbi3MBiwVYWIyZV8tOkX3KiHtLB3yLyfnLyKNtxj7K0YkbmMoa139CPn7RV0gY1UDPy4RLFwGSzQrZFw2P0gATFMAPU=uKx7uNDEATCkVUlXqbWE1NFMHTB8oMGX3MD8PKzc3cik3X1XqSlolKx7qKygGPU=3PTI1KyHuKx72Kx73SDEPKyH2cigAPx7ubCM1Kx74ch8vNGXuMyg1K2jqKx80MGXucSk1NDwFTBswdk=3bzk1NEEBcigURE=3ZTwPNFMJKx8oM2XuXSAlNV8SYigtRE=4TT01NFMFTCgtSU=3QzUPK2j1YigUPx73cznuNCQRTBrqdGXuU2YPK2D4cikVTE=uZSI1K1Twch8RLmX3K0MPNWIoTCgoQ0=qQF8PNCgIcigLQ2X4SEnuK2j0Yh8JblXuYSYlJ2grKx8nNGXuaWoPK0bycigQQ0=4VVQPJyguTBszcmX3VTk1NUkOKyjyY1XuLiUlNUkRTCksZE=4a1glJ0EjTCfvSE=4ZlYlJzQZKygGQmX3cz8PNUAOKykJSU=uP2oPJz0iTBsNZFXuZGolNEkETCf3Uh73TTUPNTwLTB8rNWX4PTw1NUUPKxrxbE=4aFIlJyY2chsVYR7qZVklJ1U1YhsRYGX3MD0PJyfvciktTx73ckMPNV4mKx8rLGXuLx7uK2TqKxs3dlX4QUcPKzzwch8Sc0=qTV8lJ1s2TBszZ0=3bjQPNEIATCjzVE=qZGE1NTEJch8rdlXqaGcPKzEvYikNXlX4Sj4PJ0olKxsRbk=4SVDuNWoYYif2UB7uKyjuNSgnYhsZY0=3L0MPJ2EqYikoYh73YTUPNVwkTCkITB7ubCI1J2c0chsQbE=qNSI1Kzz0chsZZlXuTmg1J2gtKxsVbU=3bz4PNFkNKx8OcR74dFYPJ2g2cifvT2XqMmElJzYlTB8Rc2X3Lzk1J1I0TCkpTmXuU2oPK1DzcikvU0=qXlYlNFQATBsvZk=3ajYPNFELTB8ScU=qUV4lNUUNKygyTU=4K0k1J180chrwcmXqa2g1NWkpYh8sLB7uSiUlNTwMcifyRB7qUmMlJ2Q4Yig4RGX4cFklKyb0chsFamXubSE1NEUIch8rNGX3NTjuNGoHTCkVVU=4M1wlNVMhKygYR1XqJ2oPNUgPTCg0TU=qLWklNFMLch8kM2XqMyIlJzUZchsHXR73bEAPJyI4TCgoQk=4RUo1NFoETCkiTWXuP2U1NCQUYikvX1X4VEIPKyH1cigpSh7uaGklNTUYch8gclXuVWYPK2TxcigARWX3djbuNUAMKx8JLmXuQSE1Jxs0Kxsyc0=qYGTuKzUyYh8Abk=4L0YlJzohYik3VlX3Kz4PNUUZYhsjaE=4RUUlNT0RTCg2TlX4UlPuJ2A0cikzUFXuU2kPNVIVYif3UlX3c0MlNFkPTCkAVE=qUVklKyb1cikISh7uSWcoczEAPTEAaGcCVDEAPTjuczEBPzI3RWMKQDImc1cTR1w2MEkEPTMATjEpT185VVMMQDModFc5XWQ5RWMgSjMndDEDZTI3RmMwTjoqTjETU0ATRWMwVDwrdCgRQzQnRmLxVj4Ac1gWc2Q5RmM4YjIAdjozP1fwRzTqXzItLFkTVlk4PVcAQEIAPjI5UmA3Rz4kRkQAY1cKRz3yRz4iQj0sdlchcl02VTYGczMxaVgnSVcWXlrqcTEyZkM5bG=xblMSLT4AUGIvPVgmY18KVlM1VTHuYloVbCQGdFcmLSYLRFnvNGPvPlYqLVjwSVshRSEKaDoAVjktRi=wc1suPlg5TWMTUzL2MTcTUD0AMj4HQlogcD0XQjoAa2QZYSMRST8PXj8lY2MCYDIBY0Q0aTI2Tz03dRshRRsXUmAtY2AMZkETUj4hVDjzND0vTGkhMT3xZyQqVTgSLlkUbEADbDLwP0UNLk=4S1UqSVsNM2DuVCPuLzQwPSP4Xl4rPSYSPhsYMDMRY0Esa0DqYjwvRjEXbSUTZTYTSUL1azUIQUIGPWomajEHbzYAPlUAPUoqVjoMQTEGTDMUZCAmTmQNREMBRigEUTk2QEM5ZzjzVDEFSzklPUEuZT0jPWQMNEEUTUMUcVwpTEEMRDIxZEI3RTIEUSUWVVstKzgjUDQSQFIAYDnwRTrybiADTVMoLkkDSzMIcEUoSjUAbhsUVTcHY1o2VFIRQmkOLDj0RWYTbjsULzUoRmMBTzsSSSfvPT0AQV4RPkD0QUYUNWIiYVUrQWUBQT0SNGMmPTESa1kOYTgSSGIsRmAINTgOMFoEczIqQWgSQDYIQTIUczj3TDM0LTjvbGQuS1QwYlwARlQAVjU2PjYQdSABPzMpcEASQGkJbDUQPTQ4LzIUc0EmZTgWZkEFc0MUQTUAUzLvah8GYzMOYz0qMjkqRSYYPzcSSDEUVjkVRVEIRGIEXUEDTzsBYlsRaEcEJ1cETjI3USQKbT8NPVsjbkj1Z0oiSjUvRW=wPWjvQCIsQDUSRTM2MWLqcTYlLmDvdFcMZTERRjMFLh82TToAPzEYbjTyQUgSUV8vUWYRYjIKdDsyQTEpdVcSVj0oRUQDSGf1Rjj0RVH1ZGkyQUMyZVIRRmMFT1MMQWk4Ll73bFfyLEbxbGMXYmQBYknvJ1LwPjIRZUomUyUvSmARTBsnPyAQXjXwaUDvXjESYTMpTl0APiYiZ1E1RlQgUyHzQlI0dkcuckEwMVcGSD4AY0j0RyYEVR8BbDEDPT4yb1P4Q1QkTScUc1smdmEPPzISPlwAaWoNRhsvLUcEbUEJVlEORUMDTUEJPTckPUoSRkIAbScMXWMQP0MLcDEYPTMQc0oRbVsJTFoOTT8CPTozKyUEcTEMMDcMRWgHPiM4SlwKcykYbEHvPj4ybUkIUl4KT0EJbVspMTsDTiEASV8EaScjRVvwdCgqQCMuPlcCRzkQUDkUVEEwVlkYX0ECa0cyPUIraEP4M2gNJzoLSTUjYzQVdGELPSMAQDUGZzUELTEUTVb3YGQ3QCYRRF42QlLzbSUBP2QQZUUybzESRTQGcGcJRkEIazE3blgqRSAuNSkWdGQSLVUEM1sHLjEtQUj1ZGUpSDUTdFUQTVQQLTkQaVgZQTHzXlICcEHvPTMjc1MSK0gOdEY2VRs2VTUZYGUXQTMQPVgXZDYRYjIBRjskLFEVR1gWMFs0ZTMIQGMYUzEFMD30PSQoY0kkXTIMRzoTRloJRlIIPzkEXTEqdlgTa0TwUjEMQEMEUmDyQTgRQVInP1UILFoATjwIb1coQDIWMmQpMEotQzYmQWUGQ18QVFwDVUcPNTj3biIWcjTzZ2QISToHc0IFZlosNUMmREfzMDEJPjoCPTcAR1cDPWXzczMMT18mPmEBSTEXYGgyRWgQRVcDdTEMdDI1TDb3Y0gXQkgBakc2cjECVD04Q1cIMDIMcjI0PTQuYWUDPVcQTmUZQlsAPSgDRUkQZkcHP0ICXjEpQ0EhdDbvaF02RmbuZTUQRjIIQjDyaTLwZ2osLiUILVb3LFc1ZzESQ0ApQloIQCEmMCYmTTMZTFotT0ECbTExPTYmb0MAZzooZDUYRzsjdDkqblcRK2cXRDo3X1cnTV4INEMUQyYENFcFTjEET1YgdFs3Kz4APznzbTEmQh8CPUMMbkMqPVkXTTcqSCQILDsDPTskXTcKaDEsalc3ZzQuZ1I4P0UwQTUAP1gGSlYgUVwXcTMCQUEubEDvTz84TDj0TGEsQzchb0oAQEUATTIRYCIFVC=xPzfuYzsFcFgWQTImR0IAQTEGQjQ4azUBXWMuL2chbVv0P1UZYDkmLCYEZkY4VlcnczIuTWAmZUciRlgma0j0SWkVbkgrdlsnMiUkdDQ1LjsWTSAOND8ISEUXdUULSykQczMFTzH4Q2UpQ2EPY0oAayQibEcmPWMmXW=wRF8QT2Egc1cDQVcnZ1ruQ1soUEjyQiQRQmgJSVsvdDEEdFQBTUP0Rj0uKzoKSTEWRj0EPjERQzMDZEcMRjEoSTsASGkPYzMRMUHwZz0LTj04QWInZTIGbF0qTUoFLDcCblshP1oWPWgvY0gIdSf0PkIOQSgDQ0UoQWogLTIBMlsIRjj0Rj8SRTERQFf4ZUH1ZzcuZzYAPV73QVMAZzwGPjMCQGAVTlgvTjMuTF8iTDoIRzoPVkMzRTQIYyYqZ0XvTWAQYV8IYDEPSlIDPyY5P18ATUoTUl8PSVgxNR7yP1kCYjsvUjMZMFMNUl4APTECSWQCRUoucFg3X1vzMFf0Y1MNRTYnPjUDZjkxZzQldkk2QVb1czTxPyEESVIvSkgATVQ5QCIONUT1TzIoQz0qaTMyR2=vPSUqPV8BX2kAVCQ3ZCcIYF8mZygqZjEVSzgLPl8FX2cAbFUVTjYCTmAPRiYkYzgAcSgNYzYHMzYuPkkDP0EOZjEmPTQyZkfya0YMVTvzPj0EQTMmZVkuUDYDPVI5aTEAP0goX0oLbTk0XUcCTzYJTWQhTUH0STcKZz0Db0XyQGkNQlcnUWcmP0MSTmIzM0MVMCH3PkgUZ0UQQDQASlcBUkkSRTcCQjgTS1wBZGMWPRsxaWYFTUQnTWciYTcAPig2SDwFPiUqQVoEaTMpJzD1UVkRSkcMPToBSTEqTiInZz8oUVM5QT4VbGkkXTIoPj0Ac14FSFE3VDUsQTUFKx8KYSYVcz0idCYFQSYUTTIraVIEQWH2SV8sLUI3Z2AjLTYCPUMsa1UAQ0QCNDD0MTMgTF8IUjEmazQCXyYmRjkgUEACREoDbjPzUDUQYEIJYEkAUjsMZjUZRycvaWQpLEMCZCk2c0EGcFI2QUYBTDQHYmAUQSYkbB8uczMuPlcIMFz4SjMzS0QCUDIPP2IGMFnvYTMHXlbzMkkMUTryPTkmR1M2TFgAdUgJQ2cXbEc1QEYESTIGPTkvczICazkRPkEXPzUYPWUCQTsKLFoWRjHzJ2EqZUcKbDElVSISQzkvQjbqVmImUCQVcWE3dCf0Z14XVTkKRWUjRj0AQDw0djUoS1QnQmoCdUQIQ1crXzEKbFInX18ZVjE2JykQaGEWb18SPzgRP14DUkoQTzgkVDkVSGgDb1gYP0oIbzQWdWgJQl8IPSQQSigGclX2cTIMP1ErSB8PKyUyZ1sOZTcSRTsRZzEPQkcAQFIhSSA0PzQDb1oEbDMEPTYSTT4UdlszLjc2VjkJMVwTSGUzP1omTV8LbmkTcUf1aRsWXzMLYjERQDcPMGE2UlPqSToCL2oGMUgJVUcJcVcONVsDRzkMczMhVWD0UGQCUFsvTzv3QUUpRj8idUPxVjEJU2MOaWkqLzkpbmAnMSHvZkoOPTQYL1gMUUACQSMiK1MJVVgOMzYUSz03SkT4NEQxYlYQRzQQLiYFTCI3UkMmUVE2YyT0RT0XbkQXKyEQPkMqJ0kPND8PS1ElLlUVQz30YTUXcSj3cz8BTDQ4MUkuZUH3c0QMbCAiNTEBdjUPXScEPUEyYTsITyEXdigSZCkRXykmPkkgLF4SRVcFRDg5SUQVP140TWMCNBsIRlcIaicua0kxLDruSDcqZ1grJ1wQZB8URED3YSItbUAKc2cWahruLDQSNEEBNDkOTVY3VSEBTlI3STgOYCPuKyAPY1cqSVQMMVssaGkob2cURmM1YzImPVvvTVD3Y18BSTUQajUycEYRNSgEX0T0PUkTT0AAPWgPPkMEZTYzSGYITiQjYCcBLTUPaDcMTTU2PT0RQTYMRGQEUTHuY0UiXkEQaTEATmDvPUYlST0JRDcARlwRPmYkXTEnMDkiTxs2XzErSDEBMUUITUXzPSgNPTUPPVcBNTgZQVUHLVcTY1MYTlgqX0UGVDENaGcYPTsrPlYLc1cVSUgmaUUXPUEIXTEIRjcUTSkhPiELQTX2TGgmPV8xVUHzYj3qRFwBcDb3PUE2VDY5PiAERTouPUEUczEJPzsES0U5ZDUWYVcsTGYETEYGQTYEVTYhRjoEPlEpX0D1UUUQJ1skPjMTQTMZQVMQYmECQzHqQTshUFcWM2UjNSQvQUcESTEPMCH2TTP3YzECdjg2XlE1TTEVa1kEa1byQTfvazUoQkkBMiM2VlcTdDEzbCEES2QAZTPwZFcET2gnTyInPTg0MD8QQTEBTyY2P2oVVTIlcmcDT0gnUEAqL1cZdV8EQUA4PUUic0Q2PVcAa0nwQTcUc1kmbTgnUEQBSUPwTjIsZV0ASiQqQV8OQDIAVSMEQCg2Q1csLzXuJyYGRFsILEMIZWMQR2EVTRrzXTICQ0kGPjomVWctX0ghLCUobl0ZTR7yRTECbj4Acl0RdDQjLDEkUD0APycZdDMhbTjvRDEWQVnzTTUpQTEUUDkQPUEJdDsHPTYycjkXdDQmTkQNXzIIMjcBRGgIPSkULEENUjoYQWb1RVQubTEqQFMANUD4dEQqcTIOQD43UFEndDXzYEkCVlcFSjwSQUbuZGgAcj0IUUL3PSc3YzkMLTUQUGP0ZDswRmgSbWkBSGAIPjTzVjIMTigAMzkARWcHPUgyY1gnQEUiRVcAczEsT1MIamUYQkohNEoFQTURZD4ZTTwJMTExMz0AVUYmLzb4QiMyQzkQR10gPjEnczD0XTomYF7zVkIDQUkJRkkZUjoJdDQnQkEBQEY3PUoBL18Da0DzQFgnPUgARkj0Yzf3NUUZS1UUTTD4NGf1PUkXZGYYQjPuMiIAYzY5X0EtL1PwP1EES1kXVUIPMEMXaEEQVmMSQVEnQDY5STkES2M4VUD1TzMWP2YFZkQVYz4DXkEQMygBTUMqX0kBcTcDRjcGU2IKQiQFcFwoLFcILlsvaUMLYUnwa0EZbCMPQkEhTjsEMzsFL0cyZ1U0MVsQY2cFbFYAYUg2KzUVR0giTWMuTz7ycTY1Vj0mY0UEQ0oALzUAPV8CXmb2QiAGZlMSdFEqVjHyP1Q4c1QrbyYsRkE2aCfzS10WbWcqPWcnaVUwRlP0dSIsYWcEYVQBYDcjMlcsYVUqX0EmTFEkMFYrbEo5UUMIUV0lbj0GYRsPZVPqY10iMCAqTSUlaVY4VV0YLCISYFM2QTIwNDHqPjUuXx8rZ0D2dUMjTFoEMTnwPTkMRjUyQ0EASjgsQ0YUYDIvXVMFYjLwQlIgUDT0QVQAXjIPRzsVXlMRdEYZYx7yUDIXTlU3UzMMbTU0QDEEalwDQDcZUTERUSEqc1cnP1oELDzqQTchLF8nU2gndl0sZFgZZkAgQUMybUkAPlcMRGECQVMlTTI2TUIIdFs2SjYOdkL0YTgVTFYnViMYajUwZ2cUPTsma0IoPkIoR1gCdTESSTYrdjUUX0MATTT0QUghRTEDczkELljwQjjuTzTyTV8ETV4sS2gATj8qRkEsPUcBTUEGYzQRNSAPdVEFQTjwTT0oYFcqPT0RPV0Ec0ARZ1cARUADQSYIL1M3REYEdjIAQko1ZjEQLVgnMGTxQT4tTUHxMTEESEopZ2UAaF7zUSUQTzwRRjUoPkUnb1gkcGIvQUMrdT82SGgAZTonZjEtTj7xYyIEQGIVSFcoTj4AVmcDYD0HY0EGY0X4LGovdGQ3UEPvdDL3RlcJZz8uXlcAY2E2QjEwc1M3XTEFTVsAVlgRKxspTVc2QFcJYkYEPUkXLDICRFQqYWIURTkNMEUuNGMVVToOR0EPLlgJSCkEZzwGUjM3S1gIP1gRQFj3Y2nxNEDvSEkARlcwY0ArSjIKQCQJZlcFQF8kTjEnZlstcVXqTjwULTkHQTMnSz8BPyc0QWcDbCUKdkMBXUclNGcDRVMDQkoFczINcVcZbzoKczgITTUYLUEGZzoBPlwIPjwKVTkUbzkXayMGXTwlPkIMR18IQzP3MGkEdTU2PkkAUjoYZDEQQTD2QUkFPyIUc2cMYFcFRl8FUTnzT2QUQSUBNUkqJ0=xTig0Y0YmbEbvZVsNTWj4RTIIQjoRPjkRc0b0Y0EMcT8BPUEQRyQAVTUuPjkDX1HvVDUra1EhPz0APTMJSDU1NEUga2URPVr0PjswQWcBdlsHUzj4MGkpUTYFcWU3Phssa1sZLFIIPmMARTMmPVY3MF0xKzYRPT0DRTIAXlwnLDHuZx8LTjUlUl0yM142azElQDkwa1oATyQWVUEsK0IFPjoMSzLuPTcTM0kRRVwBVTEBPTgAbTMZPiUqXWouZ0DycD0SbDcUQFw5SVYAcTUyMDcCckIKRUEQbWQwPV8GU1IjaWgWcGT0diAudUk2bV3uST32bzssZTE2PTw5UzzvPSMFayfuQkMHbEEQaSIOLDEtQkYZSD0QXWoATjUMYSMETzUMT2MmT1HzT1MLVTTzSFoGdVcqSjkEZTIAViQgaT71aTQGdlswa14qTmUmcWQSVWTzP10iMDb2a2IyLzIpRWQGTjMhQzEJbjUCM1oAPSYBXT8GSjbqPSMEPjEtPT44cFQtP1UyUEAgSz0GRjYLLCAgMDELP0c1NDstclQKSkI2PTwNcEEtJ0AycVUCajEAZTbvTlMCUTsvUVExT172NDkyTkMLPTDudkA2U1cUPkUKLEEoPV8RPWQqRz4ELjcwSR8LUCI0XWc2SFcNZ2UnSSIsPjw4J0IDaTEQPlbxXT0jbEILTSMgQSABNGgETkU0Z1syaiAzSTwSYig3SEcUQ1c2NDX1SF4MLUIidFYJMzcGLGkKK14ZazX4bzoZa1gKK2DzdEEidFUFYCgGQ1D3cDUrX1YWcj0GPSASRFrzSVYHTFM3S2cBYVX1Pmg1KzckTSMWaCEwRWgmVkk2a2o3dED3T2gtPl0sajEIXVIRZFYXVGMHYGMRRDj4NDcIQGMGYR70aWH3blTzLT0RRVgyQ18wSTUvTGM4YSXyQ2AxajcpYkM4YWcBdTwNP2kJT1MoR2oMdTgvVjghRkIGYVMYdVjyLmkgbmg4Z1gndWUGPmkvLEg4T0cBQiQlPjXyMVg4MlcHdj8HTjYqLDoFdVMndSM4NEgkVSQhaDk3Qln0cjUiLEAub2QUUD0zQTURVEkVdEUnTUISTigic144NGg1bTkmRSQMclk5RVYqVDz2Rl4LXm=2QF8PUUoPcijySGY5PlcNQVL3MjQBQUYEViQBPU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zYC=4XyEiLVQkMCL3YSAiMiLwXijwMVYkLy=4YFTvXivuSVP0OfzJOEAxa08FaFEmOiD7K0Axa08FaFEmOfzJODksXVckUGIgamMMa1QkOiD7KzksXVckUGIgamMMa1QkOfzJOEMkXVwSYWIoXVv9TDkBbCHvQSY0MVT2RDQ3NDs5J0f4aTorYFciKyElP138bmEFUyMGZWkAcF8qSVgUMEopVUMQTkYLc1IOSlEyck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0;top:109;width:2266;height:2266;mso-wrap-style:none;v-text-anchor:middle" type="_x0000_t75">
                  <v:imagedata r:id="rId7" o:detectmouseclick="t"/>
                  <v:stroke color="#3465a4" joinstyle="round" endcap="flat"/>
                  <w10:wrap type="none"/>
                </v:shape>
                <v:shape id="shape_0" stroked="f" o:allowincell="f" style="position:absolute;left:5000;top:109;width:2266;height:2266;mso-wrap-style:none;v-text-anchor:middle" type="_x0000_t75">
                  <v:imagedata r:id="rId8" o:detectmouseclick="t"/>
                  <v:stroke color="#3465a4" joinstyle="round" endcap="flat"/>
                  <w10:wrap type="none"/>
                </v:shape>
                <v:shape id="shape_0" stroked="f" o:allowincell="f" style="position:absolute;left:5000;top:109;width:2266;height:2266;mso-wrap-style:none;v-text-anchor:middle" type="_x0000_t75">
                  <v:imagedata r:id="rId9" o:detectmouseclick="t"/>
                  <v:stroke color="#3465a4" joinstyle="round" endcap="flat"/>
                  <w10:wrap type="none"/>
                </v:shape>
                <v:shape id="shape_0" stroked="f" o:allowincell="f" style="position:absolute;left:5000;top:109;width:2266;height:2266;mso-wrap-style:none;v-text-anchor:middle" type="_x0000_t75">
                  <v:imagedata r:id="rId10" o:detectmouseclick="t"/>
                  <v:stroke color="#3465a4" joinstyle="round" endcap="flat"/>
                  <w10:wrap type="none"/>
                </v:shape>
              </v:group>
            </w:pict>
          </mc:Fallback>
        </mc:AlternateContent>
      </w:r>
    </w:p>
    <w:p>
      <w:pPr>
        <w:pStyle w:val="Normal"/>
        <w:spacing w:lineRule="exact" w:line="570"/>
        <w:ind w:firstLine="4320"/>
        <w:rPr>
          <w:rFonts w:ascii="Times New Roman" w:hAnsi="Times New Roman"/>
        </w:rPr>
      </w:pPr>
      <w:r>
        <w:rPr>
          <w:rFonts w:ascii="Times New Roman" w:hAnsi="Times New Roman"/>
        </w:rPr>
        <w:t>石台县人民政府办公室</w:t>
      </w:r>
    </w:p>
    <w:p>
      <w:pPr>
        <w:pStyle w:val="Normal"/>
        <w:spacing w:lineRule="exact" w:line="570"/>
        <w:ind w:firstLine="4960"/>
        <w:rPr>
          <w:rFonts w:ascii="Times New Roman" w:hAnsi="Times New Roman"/>
        </w:rPr>
      </w:pPr>
      <w:r>
        <w:rPr>
          <w:rFonts w:ascii="Times New Roman" w:hAnsi="Times New Roman"/>
        </w:rPr>
        <w:t>2017</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9</w:t>
      </w:r>
      <w:r>
        <w:rPr>
          <w:rFonts w:ascii="Times New Roman" w:hAnsi="Times New Roman"/>
        </w:rPr>
        <w:t>日</w:t>
      </w:r>
    </w:p>
    <w:p>
      <w:pPr>
        <w:pStyle w:val="Normal"/>
        <w:spacing w:lineRule="exact" w:line="560"/>
        <w:rPr>
          <w:rFonts w:ascii="Times New Roman" w:hAnsi="Times New Roman"/>
        </w:rPr>
      </w:pPr>
      <w:r>
        <w:rPr>
          <w:rFonts w:ascii="Times New Roman" w:hAnsi="Times New Roman"/>
        </w:rPr>
      </w:r>
    </w:p>
    <w:p>
      <w:pPr>
        <w:pStyle w:val="Normal"/>
        <w:spacing w:lineRule="exact" w:line="560"/>
        <w:ind w:firstLine="4960"/>
        <w:rPr>
          <w:rFonts w:ascii="Times New Roman" w:hAnsi="Times New Roman"/>
        </w:rPr>
      </w:pPr>
      <w:r>
        <w:rPr>
          <w:rFonts w:ascii="Times New Roman" w:hAnsi="Times New Roman"/>
        </w:rPr>
      </w:r>
    </w:p>
    <w:p>
      <w:pPr>
        <w:pStyle w:val="Normal"/>
        <w:spacing w:lineRule="exact" w:line="480"/>
        <w:ind w:left="840" w:hanging="840"/>
        <w:rPr>
          <w:rFonts w:ascii="Times New Roman" w:hAnsi="Times New Roman"/>
          <w:sz w:val="28"/>
          <w:szCs w:val="28"/>
        </w:rPr>
      </w:pPr>
      <w:r>
        <w:rPr>
          <w:rFonts w:ascii="Times New Roman" w:hAnsi="Times New Roman"/>
          <w:sz w:val="28"/>
          <w:szCs w:val="28"/>
        </w:rPr>
        <w:t>主送：各乡镇政府，县住建委、财政局、监察局、公安局、不动产登记局、审计局、民政局、扶贫办，县残联。</w:t>
      </w:r>
    </w:p>
    <w:sectPr>
      <w:headerReference w:type="default" r:id="rId11"/>
      <w:headerReference w:type="first" r:id="rId12"/>
      <w:footerReference w:type="default" r:id="rId13"/>
      <w:footerReference w:type="first" r:id="rId14"/>
      <w:type w:val="continuous"/>
      <w:pgSz w:w="11906" w:h="16838"/>
      <w:pgMar w:left="1503" w:right="1418" w:gutter="0" w:header="851" w:top="1814" w:footer="992" w:bottom="1418"/>
      <w:formProt w:val="tru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rightMargin">
                <wp:posOffset>-1031240</wp:posOffset>
              </wp:positionH>
              <wp:positionV relativeFrom="paragraph">
                <wp:posOffset>-1270</wp:posOffset>
              </wp:positionV>
              <wp:extent cx="1031240" cy="337185"/>
              <wp:effectExtent l="0" t="0" r="0" b="0"/>
              <wp:wrapSquare wrapText="largest"/>
              <wp:docPr id="3" name="Frame1"/>
              <a:graphic xmlns:a="http://schemas.openxmlformats.org/drawingml/2006/main">
                <a:graphicData uri="http://schemas.microsoft.com/office/word/2010/wordprocessingShape">
                  <wps:wsp>
                    <wps:cNvSpPr txBox="1"/>
                    <wps:spPr>
                      <a:xfrm>
                        <a:off x="0" y="0"/>
                        <a:ext cx="1031240" cy="33718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2pt;height:26.55pt;mso-wrap-distance-left:0pt;mso-wrap-distance-right:0pt;mso-wrap-distance-top:0pt;mso-wrap-distance-bottom:0pt;margin-top:-0.1pt;mso-position-vertical-relative:text;margin-left:-81.2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s.ccc.gov.cn:8087/Logi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35:00Z</dcterms:created>
  <dc:creator>陈红果</dc:creator>
  <dc:description/>
  <cp:keywords/>
  <dc:language>en-US</dc:language>
  <cp:lastModifiedBy>杨东</cp:lastModifiedBy>
  <dcterms:modified xsi:type="dcterms:W3CDTF">2017-05-19T02:35:00Z</dcterms:modified>
  <cp:revision>2</cp:revision>
  <dc:subject/>
  <dc:title/>
</cp:coreProperties>
</file>