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二、行政处罚类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6286500" cy="7463155"/>
                <wp:effectExtent l="5080" t="5080" r="5715" b="5715"/>
                <wp:wrapNone/>
                <wp:docPr id="1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463160"/>
                          <a:chOff x="0" y="0"/>
                          <a:chExt cx="6286680" cy="74631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8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6880"/>
                            <a:ext cx="16002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处罚，5日内报所属安全监管监察部门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57720"/>
                            <a:ext cx="8002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、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940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9348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 期 不 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91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9064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89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852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案 审 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96600"/>
                            <a:ext cx="10008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84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50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397440"/>
                            <a:ext cx="72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95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39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90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844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9560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29348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验检查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790640"/>
                            <a:ext cx="125748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登记保存清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38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852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定意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1200"/>
                            <a:ext cx="34308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75840"/>
                            <a:ext cx="800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违法或轻微违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591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8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19440"/>
                            <a:ext cx="800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成犯罪移送公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350080"/>
                            <a:ext cx="80028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、县（区）其他有关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93480"/>
                            <a:ext cx="8002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91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9036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调查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85400"/>
                            <a:ext cx="19432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成立,依法做出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5400"/>
                            <a:ext cx="13716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改 通 知 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0400"/>
                            <a:ext cx="13716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强 制 措 施 决 定 书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7520"/>
                            <a:ext cx="13716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听 证 告 知 书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7760"/>
                            <a:ext cx="13716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8456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762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81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39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88520"/>
                            <a:ext cx="11430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会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39160"/>
                            <a:ext cx="11844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会报告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52680"/>
                            <a:ext cx="11430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送达回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3903840"/>
                            <a:ext cx="12204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42195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6860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200"/>
                            <a:ext cx="137160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情况复查意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346720"/>
                            <a:ext cx="343080" cy="10846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4880"/>
                              <a:gd name="textAreaBottom" fmla="*/ 605520 h 6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634"/>
                                </a:lnTo>
                                <a:arcTo wR="3600" hR="3600" stAng="10800000" swAng="-5400000"/>
                                <a:lnTo>
                                  <a:pt x="18000" y="68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274360"/>
                            <a:ext cx="1028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 罚 执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572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71520"/>
                            <a:ext cx="8002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卖物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5380920"/>
                            <a:ext cx="10573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罚3%/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1280" y="557208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5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5871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3691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169680"/>
                            <a:ext cx="8002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66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6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66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157160"/>
                            <a:ext cx="8002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存 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990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164720"/>
                            <a:ext cx="8002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备 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0848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190240"/>
                            <a:ext cx="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71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5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88840"/>
                            <a:ext cx="11430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可陈述申辩，3日内提出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内提出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314160"/>
                            <a:ext cx="14860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自送达之日起60日内可提起行政复议，6个月内可提起行政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9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369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369120"/>
                            <a:ext cx="97164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71240"/>
                            <a:ext cx="21718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行为、安全隐患全面纠正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675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78600"/>
                            <a:ext cx="9144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审查、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88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924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5792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373360"/>
                            <a:ext cx="72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70680"/>
                            <a:ext cx="110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552312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57280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65678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375408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051440"/>
                            <a:ext cx="8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37623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9400"/>
                            <a:ext cx="72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9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192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3783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-27pt;margin-top:16.6pt;width:494.95pt;height:587.65pt" coordorigin="-540,332" coordsize="9899,11753">
                <v:roundrect id="shape_0" ID="AutoShape 113" fillcolor="white" stroked="t" o:allowincell="f" style="position:absolute;left:0;top:332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简 易 程 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802" to="720,1271" ID="Line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9" fillcolor="white" stroked="t" o:allowincell="f" style="position:absolute;left:-360;top:1272;width:2519;height: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处罚，5日内报所属安全监管监察部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2" fillcolor="white" stroked="t" o:allowincell="f" style="position:absolute;left:2340;top:1368;width:12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议、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2055" to="720,2367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26" fillcolor="white" stroked="t" o:allowincell="f" style="position:absolute;left:0;top:2369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 期 不 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2839" to="720,3151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39" fillcolor="white" stroked="t" o:allowincell="f" style="position:absolute;left:0;top:3152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3623" to="720,3935" ID="Line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45" fillcolor="white" stroked="t" o:allowincell="f" style="position:absolute;left:0;top:3936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案 审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1" fillcolor="white" stroked="t" o:allowincell="f" style="position:absolute;left:4860;top:1429;width:1575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2" fillcolor="white" stroked="t" o:allowincell="f" style="position:absolute;left:4860;top:332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一 般 程 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802" to="5580,1427" ID="Line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99" to="5580,2368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958" to="7021,4091" ID="Line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958" to="7379,958" ID="Line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42" to="7379,1742" ID="Line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527" to="7380,2527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309" to="7379,3309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6" fillcolor="white" stroked="t" o:allowincell="f" style="position:absolute;left:7380;top:802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0" fillcolor="white" stroked="t" o:allowincell="f" style="position:absolute;left:7380;top:1585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5" fillcolor="white" stroked="t" o:allowincell="f" style="position:absolute;left:7380;top:2369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验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8" fillcolor="white" stroked="t" o:allowincell="f" style="position:absolute;left:7380;top:3152;width:1979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登记保存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20,4093" to="7379,4093" ID="Line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44" fillcolor="white" stroked="t" o:allowincell="f" style="position:absolute;left:7380;top:3936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定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2838;width:539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29" fillcolor="white" stroked="t" o:allowincell="f" style="position:absolute;left:2160;top:2341;width:1259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违法或轻微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2839" to="3779,2839" ID="Line 1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406" to="3779,4406" ID="Line 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40" fillcolor="white" stroked="t" o:allowincell="f" style="position:absolute;left:2160;top:3197;width:1259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成犯罪移送公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6" fillcolor="white" stroked="t" o:allowincell="f" style="position:absolute;left:2160;top:4033;width:125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、县（区）其他有关部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8" fillcolor="white" stroked="t" o:allowincell="f" style="position:absolute;left:5040;top:2369;width:12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2839" to="5580,3308" ID="Line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36" fillcolor="white" stroked="t" o:allowincell="f" style="position:absolute;left:4860;top:3309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0" fillcolor="white" stroked="t" o:allowincell="f" style="position:absolute;left:4140;top:4876;width:30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成立,依法做出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9" fillcolor="white" stroked="t" o:allowincell="f" style="position:absolute;left:-540;top:4876;width:21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改 通 知 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6" fillcolor="white" stroked="t" o:allowincell="f" style="position:absolute;left:-540;top:5797;width:21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强 制 措 施 决 定 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4" fillcolor="white" stroked="t" o:allowincell="f" style="position:absolute;left:-540;top:8344;width:215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听 证 告 知 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1" fillcolor="white" stroked="t" o:allowincell="f" style="position:absolute;left:-540;top:7541;width:21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5347" to="541,5767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011" to="540,8323" ID="Line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287" to="540,6599" ID="Line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426" to="6659,8426" ID="Line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77" fillcolor="white" stroked="t" o:allowincell="f" style="position:absolute;left:6660;top:8188;width:179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会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0" fillcolor="white" stroked="t" o:allowincell="f" style="position:absolute;left:6660;top:7323;width:1864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会报告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4" fillcolor="white" stroked="t" o:allowincell="f" style="position:absolute;left:6660;top:5612;width:179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64" fillcolor="white" stroked="t" o:allowincell="f" style="position:absolute;left:6585;top:6480;width:1921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560,6977" to="7560,7289" ID="Line 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137" to="7560,6449" ID="Line 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62" fillcolor="white" stroked="t" o:allowincell="f" style="position:absolute;left:-540;top:6636;width:2159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情况复查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3" fillcolor="white" stroked="t" o:allowincell="f" style="position:absolute;left:5940;top:8752;width:539;height:1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2" fillcolor="white" stroked="t" o:allowincell="f" style="position:absolute;left:3960;top:8638;width:16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 罚 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9108" to="4860,9577" ID="Line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91" fillcolor="white" stroked="t" o:allowincell="f" style="position:absolute;left:7020;top:9421;width:12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卖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9" fillcolor="white" stroked="t" o:allowincell="f" style="position:absolute;left:6978;top:8806;width:1664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罚3%/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59,9107" to="6659,10359" ID="Line 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9108" to="7019,9108" ID="Line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9578" to="7020,9578" ID="Line 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362" to="7019,10363" ID="Line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96" fillcolor="white" stroked="t" o:allowincell="f" style="position:absolute;left:7020;top:10048;width:125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11145" to="6119,11145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1145" to="3600,11614" ID="Line 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145" to="6120,11614" ID="Line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05" fillcolor="white" stroked="t" o:allowincell="f" style="position:absolute;left:5580;top:11603;width:12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存 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3466" to="4139,3466" ID="箭头 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06" fillcolor="white" stroked="t" o:allowincell="f" style="position:absolute;left:2880;top:11615;width:125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备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5190" to="4139,5190" ID="箭头 2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81" to="5580,4876" ID="Line 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794" to="5759,8794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846" to="1979,7846" ID="Line 17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40,9108" to="8999,910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69" fillcolor="white" stroked="t" o:allowincell="f" style="position:absolute;left:1980;top:7401;width:1799;height: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可陈述申辩，3日内提出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内提出听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AutoShape 153" fillcolor="white" stroked="t" o:allowincell="f" style="position:absolute;left:2310;top:5551;width:2339;height: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自送达之日起60日内可提起行政复议，6个月内可提起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line id="shape_0" from="8280,9735" to="8999,9735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0362" to="8999,10362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97" fillcolor="white" stroked="t" o:allowincell="f" style="position:absolute;left:4050;top:10362;width:152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95" fillcolor="white" stroked="t" o:allowincell="f" style="position:absolute;left:2160;top:9578;width:341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行为、安全隐患全面纠正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10832" to="4860,11144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65" fillcolor="white" stroked="t" o:allowincell="f" style="position:absolute;left:4320;top:7070;width:1439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审查、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8188" to="5939,8188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194" to="4860,8657" ID="Line 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118" to="5664,9118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794" to="5760,9890" ID="Line 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9892" to="5933,9911" ID="Line 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9030" to="8277,9030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9108" to="9000,10674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675" to="8999,10675" ID="Line 2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6244" to="5242,6244" ID="Line 160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234,6712" to="6571,6712" ID="Line 1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42,6257" to="5242,6688" ID="Line 15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0,5953" to="5940,8262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953" to="6659,5953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839" to="3780,4405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070" to="540,7539" ID="Line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27" to="4319,7227" ID="Line 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94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机构：办公室、综合股、监督管理股、职业卫生监督管理股、监察大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电话：</w:t>
      </w:r>
      <w:r>
        <w:rPr>
          <w:rFonts w:cs="宋体;SimSun" w:ascii="宋体;SimSun" w:hAnsi="宋体;SimSun"/>
          <w:sz w:val="24"/>
        </w:rPr>
        <w:t>0566-60205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267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>0566-602627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应权力事项：</w:t>
      </w:r>
      <w:r>
        <w:rPr>
          <w:rFonts w:cs="宋体;SimSun" w:ascii="宋体;SimSun" w:hAnsi="宋体;SimSun"/>
          <w:sz w:val="24"/>
        </w:rPr>
        <w:t>3—12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7:00Z</dcterms:created>
  <dc:creator>gyb1</dc:creator>
  <dc:description/>
  <cp:keywords/>
  <dc:language>en-US</dc:language>
  <cp:lastModifiedBy>gyb1</cp:lastModifiedBy>
  <dcterms:modified xsi:type="dcterms:W3CDTF">2017-05-10T01:44:00Z</dcterms:modified>
  <cp:revision>2</cp:revision>
  <dc:subject/>
  <dc:title/>
</cp:coreProperties>
</file>