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w w:val="46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w w:val="46"/>
          <w:sz w:val="44"/>
          <w:szCs w:val="44"/>
        </w:rPr>
      </w:r>
    </w:p>
    <w:p>
      <w:pPr>
        <w:pStyle w:val="Normal"/>
        <w:ind w:left="-210" w:right="-210" w:hanging="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-8"/>
          <w:w w:val="41"/>
          <w:sz w:val="144"/>
          <w:szCs w:val="144"/>
        </w:rPr>
        <w:t>池州市公共资源交易管理委员会</w:t>
      </w:r>
      <w:r>
        <w:rPr>
          <w:rFonts w:ascii="方正小标宋简体" w:hAnsi="方正小标宋简体" w:eastAsia="方正小标宋简体"/>
          <w:color w:val="FF0000"/>
          <w:spacing w:val="-8"/>
          <w:w w:val="41"/>
          <w:sz w:val="144"/>
          <w:szCs w:val="144"/>
        </w:rPr>
        <w:t>文件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文号"/>
      <w:r>
        <w:rPr>
          <w:rFonts w:ascii="仿宋_GB2312" w:hAnsi="仿宋_GB2312" w:cs="仿宋" w:eastAsia="仿宋_GB2312"/>
          <w:sz w:val="32"/>
          <w:szCs w:val="32"/>
        </w:rPr>
        <w:t>池公管委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800"/>
        <w:rPr>
          <w:rFonts w:ascii="仿宋" w:hAnsi="仿宋" w:eastAsia="仿宋" w:cs="仿宋"/>
          <w:b/>
          <w:b/>
          <w:color w:val="FF0000"/>
          <w:spacing w:val="-10"/>
          <w:w w:val="35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color w:val="FF0000"/>
          <w:spacing w:val="-10"/>
          <w:w w:val="35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0015</wp:posOffset>
                </wp:positionV>
                <wp:extent cx="5709285" cy="0"/>
                <wp:effectExtent l="635" t="22225" r="0" b="222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45pt" to="443.5pt,9.45pt" ID="Line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25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发文标题"/>
      <w:r>
        <w:rPr>
          <w:rFonts w:ascii="方正小标宋简体" w:hAnsi="方正小标宋简体" w:eastAsia="方正小标宋简体"/>
          <w:sz w:val="44"/>
          <w:szCs w:val="44"/>
        </w:rPr>
        <w:t>关于印发《池州市政府采购网上商城管理办法（试行）》的通知</w:t>
      </w:r>
      <w:bookmarkEnd w:id="1"/>
    </w:p>
    <w:p>
      <w:pPr>
        <w:pStyle w:val="Normal"/>
        <w:spacing w:before="624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江南产业集中区管委会，各县、区人民政府，九华山风景区、开发区、平天湖风景区管委会，市政府各部门、各直属机构：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池州市政府采购网上商城管理办法（试行）</w:t>
      </w:r>
      <w:r>
        <w:rPr>
          <w:rFonts w:ascii="仿宋_GB2312" w:hAnsi="仿宋_GB2312" w:cs="华文中宋" w:eastAsia="仿宋_GB2312"/>
          <w:sz w:val="32"/>
          <w:szCs w:val="32"/>
        </w:rPr>
        <w:t>》印发给你们，请遵照执行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0</wp:posOffset>
                </wp:positionH>
                <wp:positionV relativeFrom="paragraph">
                  <wp:posOffset>212725</wp:posOffset>
                </wp:positionV>
                <wp:extent cx="1439545" cy="1439545"/>
                <wp:effectExtent l="0" t="0" r="0" b="1199159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h3vKiLyNBfyLr56JR=sHDDoOB8AbGANXV0kOfzJODQuXzkDOmsBMjDwMDEDNR0CQSDzKSPyMSHsNTQBMhz2QjIEMzXzQCMEPSI8OB8Da1MIQC3MBiwDa1MNXV0kOijxNCff0sB0wL6DsaT7KzQuXz4gaVT9CPn7T1kmalEzcWIkSlEsYS5y1MacxsB4p6lx07qTsK16zsd42LCsyp+TraugOB8SZVctXWQ0blUNXV0kOfzJOEMoY14gcGUxYUUyYWINXV0kOrqPtZt42K6VOB8SZVctXWQ0blUUb1UxSlEsYS3MBiwSZVctXWQ0blUUalkzSlEsYS5y1MacxsB048eSzLWOnsaPzLP7K0MoY14gcGUxYUUtZWQNXV0kOfzJOEMoY14gcGUxYTskdUMNOiAEMCbwLSP0LCbxMiDxLSP7K0MoY14gcGUxYTskdUMNOfzJOEMoY14gcGUxYUQoaVT9Li=wMxzvLRzvNR=wMyn0MynvLh=fJLpwuNSTsLBz08SS1rdo0bJ2+r6wwuboOB8SZVctXWQ0blUTZV0kOfzJODMuaWA0cFUxRU=9LSjxKiD1NB3xLCDtLSvuP18sbGUzYWIITC3MBiwCa10vcWQkbj0APzEjYGH9QTLsPSfsMjHsMjHsMTLsMCf7KzMuaWA0cFUxSTECPVQjbi3MBiwPZVMEdGP9KlcoYivuTFkiQWgzOfzJOEAoX0coYGQnOiPtLC=vLC=vOB8PZVMWZVQzZC3MBiwPZVMHYVkmZGP9MB3vLC=vLC=7K0AoXzgkZVcncC3MBiwSZVctYVQCa14zYWgzOivuT1kmalUjP18tcFU3cC3MBiwSZVctXWQ0blUVXVw0YS3wLSMjNFP4NCciLib2LyDwM1TyL1L4LS=2MCf3NCkiXivuT1kmalEzcWIkUlErcVT9CPn7T1kmalUjSFUtY2QnOiLxOB8SZVctYVQLYV4mcFf9CPn7T1kmalEzcWIkS2IjYWH9LSvuT1kmalEzcWIkS2IjYWH9CPn7UlUxb1kuai4VNB3xKi=tLyL3JCLxyqroOB8VYWIyZV8tOfzJODksXVckQDL9TiArQz8DaFgrczMXPUAiPTEPKx7uKygAPU=4UkYlJ2Ewch8oMGX3XzgPNCQOTCk3X1XuQ2g1Jz4pYigIP0=uMxruKyjuYigTQR73SjQlJyk1Yh73K0=uMRslNDwCKx71J2XuLSklK2T2cigSQWX3TDPuKyH4ch82NE=3TjUlK2=1Yh7yNR7qQFbuKyPqTBsVaFX3K0=uNCcOKyghQx7qY18PK2H1KyfwSlXuUC=uNCgPTBstbB73cz0PK1nzKx8rMVX4T0U1K0jxTCk2X0=3ZjjuNGULciglRB73aTo1NSYkcikoVWX3ZDklJz8pch8zM1X4S0Q1J0EqTCjxYGXudSg1K0TwTCkDTR7uLCkPK2n3Kx8tMR7ucibuJz0pTCgWQmXuayYPNCANTBruch7ubSY1NF8KTCf1S2X3YDglJ0UrTCg3SVXqR1k1JyMzKxsqbE=uPWcPNT4TYhsvbVX4QkIlJzgnKyfqTGX4YUg1Kz85cif0S1XudCglJ0crcifySh7qLmQ1NVQXYigxRx74UETuKzM2cikHTh7uRmklK0bwcigoRWXqM2TuKzg3KykGTmXqMmU1NSglTCjzYU=uR2k1NFUHch8iL0=4bVE1K0A5Kx8XLR74TEPuNCkPYikBTVX4R0M1NTkSTCgXQh7uYCMlJzwoKykRUVX3dT01NEYFYh8FdFXuRWkPNFcITBshaR7qaWA1NSMjKygqRk=uSmolNWkicikzXlXqRlklNUkWTCkxXR7uTiAlNCINchsGZGX4aknuNVcYTCjuYh7qaGAlJzMmch8LdR74LFQPJ0ksTBrwcFXqTFnuK0XwYikATU=qdmLuJzEmTBsXaB7qZl7uJyAzTCkgU2Xqb2IPJ18wTBs3b1XqZV81K1z0chsna1X4XkbuNT0TTBrqcmX4P0E1K1XyKyj4YlXuPmclNGYLKx8Mdk=uXSI1NEoGYhsSZ2XqTlslNUUVTCkQUU=qcWI1J0QqKxslah74LVQlNVsZTBskamX3bzwPNSUkYhsjalXqcGIlJ2kych8EdE=3cDwlNGoMKygvR1XuZCQlK0DvTCgtRh7uXiHuNVgYYikZU1X4SELuJzUnTCkXUh74YkfuNWoiKxs2b0=qXV01Jyg1TCjqYmX3bTs1J0osYigrRlX4b1IPNSckKykrVlXqX14PNVMXTB8yM0=4cVI1JzkoTCgBPVXqMGUPJ2YxKx8kL2XqMWUlNWAgYh8ZLlX4RkMlNV8gTCk1Xh7uTyA1K1r0TCgDPR74aUo1NTURTB8mME=qPlclNDoCYikWUmX3SzQ1NDgBKygYQ0=qbmDuKzQ2KygGPmX3RzM1JzYnYigQQU=4ZkjuNDYBYigEPk=uJx81NFEGcigUQjkCPVcIPzEmP2cAPTEAPVw2P0gAPTEIK2cAPjMBdDkyRzQBY2cmUDsrcyQYQTECPUIAZkMudkkiSTQCZWgmdlEzdjkyXT4CZGgAQFkBdDoybUIJZ0IAUEcPUDkybUgLaGf3TDcDZDoyLkoNPWcjU2czdjoydVQBPjQJcDMnLTsEdVMCaiAoUEooTmcuPTQRPTIBdkYvdDsNYTwTPVciRTsNLzsNXzYMaWomXmYsc0kFQ2cCbl0nZD0mU1IqJ2UAb1oSdmAvLmIiTyENPUQxbDEnY1cuR0oickkBK1YpUm=zR2gGPlgAdWIyZl8zYVoRczgQRikDUzoVT2YHSFwMdUgCTUEYQUooZjU4YF0nTlcGYjwWPjMiSDcFMCQ2XTEPZ0YyNEgGTUQIPkAHPjsJSGIpXlQELDg0Z0kUVDEoZ1sZTTkjQiYJQSkhRmgKPUchSTkEMEgATUIQPTsGZl7wSDYtZjzqMkYqc2Q2UkI1J18EMjEHcUEAS2EzPjEEcTQETmUuPj4xPjUMRFcqMlTzcEUWclYlTjcVTzcUPiICR0ELPTUqZykAdmQjc0I2UTH1UjwiYzEPRjkmNSE1RWYGRCLxXUQqYkQXTloIQUUELDEYTVfvT2cBYzEJQDYQT0E2QSQYRTItT0IQdkEKLDMKTTMnYDkIRikCaVgVZzXvaiMXVFkRXmkUVjUNMTcALmoBT0EBb0UAPjEBczfzPTkuQl04ZFsBPzElSjgKPzMHSyQIRVQISFk2UUHzZzbvXVYjZzPzU2AJJzcCYCIAY2kFQTwATTMMPTUYczUIajkwZlgnUVo5RT0SPjUvX2MISjECR2YDTzIAMGAxRzwQSWcGX1sjPTIJaFwYRlcAVlkrTjEXYzEQMFsmRDomPmc3QVgSRzYQPzgQQ0EvLDUsRScAZUUsZzYQTz4SQ1cBTUEISWEBTF3uZUoARDgQVTERUTkDUTMpPV82SUIUQhsibTEwLEoQQDYHSTcIPVcFUVsSSjIrcUMQPzECMToBSl4jXjj1QlMvPjspY1cqZEUCbUIFPTnva2UZRVgIRzwCY0QLPyjuaV8AcWI2TkEOQTICQ1snZ1gAVEIAQjwAQzkiTjUGRFcAUGcSTTMtajwvPzv3TTUARVwBQDkAXVcBPTP2XTEzQFc2a2QIRyH0PVcETkEsPmMJQD8QVWkSUjECM1chaFIqZyQkUj4LPjonMWc2TToJYEkmUFcKczcTTjoAQDEGVTUMPUcEY0EmTzI2TFgWbUElaEEUNTkVRV4SViAoQVotQDQQPjQSRWQZcDEALl8FSTX0PVohTlYxLEEFNEUQb2kWPUImUDEAbFwJQD8DTTIMYzUATTIHQV0qZVbwSVgFPTU2Rz4EQTEBPkUGZFcASzD4PzQhPjMiSR7uRzISRD0qbDkvRT8BUEIpQTEURzMETz8AZEILT10ZUSAjNSANXzIvQDcHSEEGUTUYPTkzRkMUSCAHcWUNLzcHQzEHYzkNPVDzZDU2ZzI1SzcAPTQ2QDEiRzkRPUE2dFjvY2YIPkIBSTEEQTT3QTcXVWgpY1bzZVwgQ0E4P0IBZlghdVsuRig3PjEBYD0HQTsAQTEQTmMwVmcYTTwqQVIBSjICRVHvRGMEX1QhSlcRYzEKZTMAUDILXTIERDwyczECc1oEcUkBYzkCTTUCR0oMcDEgaGkAbmjxXR7qTlgmaTEib1gVTlcBTyQIPTI2P1cARGkAPTkAVkgoPkMAVlgqSyQNczIqPlMNbzwzPjUATV82PUYmZkomZlU4ZzwMTzECPTsAYlkAclj0c0ApUmMLcyctXWcFayYoTDE0TjQQPTIrPkImPxsETSkIPlUATjEFZDEHcikEUTkARzcITWopJzIDPT4TdFg5cjkTUjUKUUUiLSgBXzEkTTEmQyUpMEQERFbvRSgAUT8ETDsXYzMANTEmQV0Zb1gIVkL1c1sgSCgIQDb2QEEFRmo2MEHvPUEIT0IHSTUmSEEpPTwxbF4mQEIQPWcEZWEiRTz2alkQUFgBQFMUZTDxUTUkVTEGTlgAPTEQUFoARDEQTlcAVWMCdkLuc0MFXTkrVDQnXzQnQmkKdFfvPjL3PWMGazkARiM0bT0QT1cRYzI3STkAPjr1QWYOPWQCSTEGZTEDc1UvdDUnaVsRPUAwQV8qbBspQkEKY1cEaGgmMTEiTDEmPTIjL0UgZiYWdDkBQTksPjkwZzEmRD8ASTwLZjQoSVL0ajMYRjUQQiYEPTEDShsuRzQEY0QAP0kmRVcAUz0WPjIvPkMAUzMXaDE2TkMAZTYmQTkAMVoESVcTb2EhK2kISmc2PjEOdTckclY0SV8sPTE4YUI5ZFcqZGkmTUIXLT0EXzD0aEkkNWcHYzciNDQAPWn1X2MlZmIYQR82TjECc0cZPicIP1sIbTQVPzImUzsoQTMpR1sAU0ouRlcpb0IMYzMvPzQBPTQ4ZDkAX1QoYjogTWMCNGEKPUMrdmoIPVguZzUmZ1MYTTY4Pz0HbFkBaTEETjMEYTkIPTEAZTkAXV8pMjoIQzEJZDMAPkoBQTMna0Lwbzs2RUIBRzQCPSEVLFgBTzj0TUMvQSAmPjgNSzEFK0IRRTIKTTESbDUMTUEjTFL1VkAIY0c1TCcEQEciYEkUPmQkLEkFQkoIa1cQQzMERiUAUjQmP1MQVi=yMDkAQTwUPjkAPVopUjMCVVc2RGkMRTYkPjUASzEEZDUGQzEXTjMEYzM2YFoERVsCcDUDTlcWUDEFb1gSTTElJ1QxMD7uLmgBRjcAXTMAXVbzTVURUDkMRmk3PzYJMGgXZzj1ZGACYknvJ0IAQVoDTz8WT1cDdT0ZPkUKRTXzPjIDQTkqMFYSQ0MGMGgEPVE2LDEYYzkIXzU5SjMFXUo3TD4mQGc2PUoGQTDwVScoRWgVZFcJQm=0PT4mP18YPVENUjkAUiEyQkUCUzQCPjMPUkIEQWbvPTUnZDUIUTwlPzMzYzwAPVcBZ0EJRCEKT1gHLT4YNFcqdTEAUz7zUWcCNGcISScSTzknSyknQDELQDEARGQKVTgUMjoAUjIZZjkFRlsCZTU2PzE2SV8qQTL0QDkASTggbTIESV73Y0kvQkkuPSkocTLvVkkoQz4CaEMATT8Lbmc2TUUIVjoXVDgIPkIuPjIgLDMnbkESY2QQSkAgRTPqPlswT0nxR1sPZmEvTTMEZ1MKLDz4STQHUUonP1E3R2kCVjT3PWXqMjEiQDQOU2kmPTQiZ18ANEH1LEEAX1kGPjYkdDEIQz8Qc0MicyAuXzYPczEAQDsDPVc3XWcoTicTVUQGTUcFUiMwTmUATVcoZ0E2azEQY2Mqbz8CTzUmTmE2PlsLaVcZTzMzUjcKTTwGL1MZPzYsPj8JYmkAdUMiZDIQSTcYTTUXRTsIaFE3ZjMITV8CZDI5UUMmaFknQzIgZyErSFslTTEBbWX2ZDLwMjUIU1E5ZSAJPloFcTECZjYqYGoQZkMAVTMMTjkUbDUYXkk1ZzEGcjc2PyUGYzEIVjM0T1cOalkFTzUgPTLwL0UKYzQjMDUqQh8xdTELbEMoblsyQWgITFU2STkGRjjwLTkzQEcFUDI3PVb4ZzEAYGn1MDkNPWEERSISTmoISko0ZVIQZFfzZzX0MDUIPmQoQzIqT0MsXiIMTjIqQT8ZazMuPzMSQ2jxPVkoQB8RTV8YTloCP0UlUDIBczQQZFgZJzUAbWbqYzsPSTEpPToAQEEBP2UMRzEDS1kHQVoPbmMKPykRLzkDZz4QQigtdjsOQUgMQif0MD0hQCgmYzUnZSAmPT0oPzkAYiIpTUEFYUMMYWYEZDMCbz0qTSH1YToYZ1Y5PTkFPl8ZYzUARVgAVVEiSUUoRTICPl8RUlgZTWDzUFsEZSUWUzPwP1UNTTEoPkgjXzEmPWAic2MldkMIUTQIQmEQQCICZlonRkkyLls0S2gKQz4XMlsgVVoBSSkJM1cwSCkqY0UURzUEXzQqSFgORDUqMkIIYVkALmkXZCAmTmMAXWEnLjMEdDo4RjchdVgtXl4qLTcybTgyPj4IT0cDXjMxczMwcTEAPkYAQz0GLSkELEExRyLvMD4qMj4uR1cURTklbzQUPTgQYz0TVUEoTSAAMDENSyIGPUI0QlkWK2nvZlcRNCASPzEJZDMlRTQnMFImPmIIazIUPyQUTT4QcjcITz0oYzQjK0DzZzo4VR81SjkDTVgEPTEKVjcAVjsLPlcAbTEqX0cASl8rPTkCdUkSQ1gBclcOTTk1QTkQRmABdjERPTMFUzEGPmAAZlIoPUMKYzDqPUkARzcZQiAlTVMAdGEVXzMWQTo0QEEQbjEBLUcEPTkrMDEBT2AASDQSY0MFdTEMSkYASxs1X18uMzImbDEAQFIlRTggbUkJRSQVcjn0RUImMzXvdCAMTyEIVUIKNTDwPUUAQ0I1TUoNMDEJZDcBYTEiPTQ1QEMBPVkEcjkuQTgASzEERmkAYGEkPSH1bEEJRxsASDoXPTIRSjorQiIFXyANX0IFSjEDQl8ARFgqPTsULjEQR14Ba0gDY0ERZTEBQWUAQjPzRTgVbzEASVgMPVQqPlExXjorPlcEPiDuK0EWYzsRQyAwRTULaUIkbzkRPWbqY0nqZkIndFYBPUP1TTQIc2cESlEmQEEkTTg0ViIETjMQP2oGLUgFU2oEQFsVZGg4PjESQVcIMUk2QV0pQFkQbzIATToQP0EIZDQMZUMBdGERPlEHYzMxbEgESF4RYjIrZVkQaWgAakQ2VUEKPjQSRmgWQmkBUiAqZFjxZmcjPzonQ2ctdDEQc2cAUSU2QDwMUTQLY0ECXSDwRmXwajUCT1gETjEAYmcPdDDzPVckVjUmQVbuQTYRc0EDczsFQjUBPTImcjcCSUcQQTE2YzMOUjEMMl8rPT8gaDEJUVwES10IQTsAQzYRaWgASyYGVFcmPjnvMzYFXiY2UkUuPjQoTGgCbjYCQTQkTTDqVSAEZ10mPkcpUD8SQ1cpTT8RRUTxRUUTblwWajgAYTIhLjEFNTIpTVgBUDIObDYAckEmTzPuXzMMJzEQTjkIPTcDRlgAX18AZ2j3PUkkMDEqbkU3R0cBczEsPTkLQ1cFS1gjZ0MzZTQoRGQ5ZykIPWMCNDEVUGcERVsUTSQJQUjqdmQ3UWQqRD0gbzkVRWcQQDoBPUbvQUEAVGMHQVjzTTQLPTEVRGc2YyMAPWMlR0IKYUkBPyUmTyUta18TYWMAZEHvQmLwUUEKNFsBPUUEREohY0EIZlgVUmAYTTsNczohajU2U1YARD0AUTUzLT0FRTr3PUc5RTD4cUXwc1oYTzcDa0Q5VjEAVh7vPUE0RTEALEkAY1oyPSQXLEENa1cWUGD4RDIiQUEGY18AdVM3Y0YrMGcSYCAIPUcQPWMVXzEidkUASWfvQSf0ZEkIRT8RRTk2TUglZzIETTUAakguPUgvQiEiNVsQVCMQPjsKTzIiJygAaTgiPUTwSTIIdF8AVV0UPUT0ZzEQZx7yQWIBVjcQPScGTSU2YzENLDEKPVMARVsAYzEhXjD4QDQAPyI5Z0MYXTMTT1gGTDoLQTwgTjYTLkMBY1QETiEvLjEEQzkARjEpPkMvZT0Fa2oAS2b2PiMIMTUXdF0UZGMAVUY4YkEDaVEAPmoqYzIMQ0ESR2MYUj8VPULzMDEWXTgAczEuQTsWQDEQQTMAQ0AXPTExQlMjaEUAP0AuPTMZMkoAPjwGVDr2XUMBYjUDZDQAT1L1PVsWYDEARWgFLFIiPToKbjEBQkkqRUMSPTHxM1MVPygAYToXQzrwUlcEQj0UP1M4TTskSTD2RVkEP1s1PTcOPzEFdSkCPTkoPiUAQDMiPjcGYTIxQTcRSkcpPTQARTT0bUUARjEGSTUAVFMIPT8JbzcLVDUEQF42STEKTDEFRzQQTzkiPToENDEDSSYAMDjqQTgOPTMmVkcwXzEuQ1UCch8BPUoIYzUrJ0EGPkAQPjMNaFUQcEEAMBsUQlc5c0M4UWgBMmU5QkcBTTMBPTEBZkQQYzMiczEtX0EAZCgmalkOZDEIYlcBSjQvTWkKdDUpXSYEQ1cAbDMSbVwGVUkjPWArTCIrdDHyPlkEZGAmaSEyPjEXblchPWIQPkMIRTEIZTEuPTYQPWIRc1jzckMsTTsBZ1goZDE0XjUHTlo2XyU2cz4LMjsFaGc2akMkZDLxY2gALmAJPSM5PTH2R2cCU2YAPTIzbTEYUGcBZF4BbTwIMlIRaDIAUzUmPWgARjEOS1krUUU2QhsrTTTxUGctZiMBPSEoY1PuJ18rZEIQPVYhPTL2QDoETEoRajMKdDURQjEBMFcwQT4UVDDxajIAYSkmQSMCPTYrUWcDQFUoR2IDYzUmaGAvZFcRPUQzRDUAc0EMPzkRbWo4TkcpVWgsQmg3SGcHK2cEcjLzPTj2dTIHbEMKNGYATV8GZzQNPlgRUCcZPj4jYzIYLzkBSGbvMFc2ZWgAayYhSWc2TTHuZFgGJ1cAVUAiSEYYaScVXVz2UjYIPkQ2TTErXjb2VlEoc1I4YVgHXTUAc2oUPjL1VTQ5YlMAR2cgTT02ZSUKLUcnPUQMPTQEcGgUYjkAYz4ySFP3LicjJyH2YlMMPkEXNDwkQSX2YWI2QFcXRUEDPkInPiQITjEvLDEObjcAPUIQczghXyUITFEwLDYQTTwUZ0nzJ2cQU2H3PkMmQycuZyQQU1IndDUCVTDybTzvYUEyZDsJQTEDdEEAZzQETTMLcWESYkonJ0kSdDIDdCUAdFQmdCcMPjUTMEEmM1k3QjM2PRsoUyc2LiQQPmTvSEEFX0DvSygASTEQQCAvNDEFTl8BSzgKPVTyRWIzMzEYczYmViXyS2gBcGcDUDzuNEEITjgGdDc0QTIIczD4dGA0Jzk2QUAmUDLvUVgIPUgSRSMILzUGL1UAJ0YBTTEXXmUuQmcCRiMPcVcCRjUGdjIRYkD3QyUGUzUCUzUATCYscSgNUDELdV8ycyUpSTrxLTEAUT0jU2Q3PzUCTVrwclwkMzsNQykBSjUBcFwiRzgYPUELRzEBZzsCMjwVQTwxbDQAazMyPlESP0oHXzYUTWkAPUjzTmYiTTkRQ1cYUjEpPUQXMzL4cGU0KzwGcDUHamkSRUg2TVUXP0ALazUBL0ECVTssc0P3PTELTikiTjM4PiQiLz4uPVgARyHuPUTyVEMkNWYGVjIPQTsOUz0BVEIyQjUFQTEXZTERb1cAP1EJczUgP2cHQFwAQDr3Y0MOLjEMM1IDQT4JQTUJYljqRWgESVr1RWA0djEUbCYDPj8OdjQYUVoHYEAATzL3PTY5Z1IHMl4TUTIOMzwETyA2c0kIX0IBK0EIQ1crQTkPZkorbSg2VTwiQmkqPTEpZGcrSUb2c2oDZDM4aWM4S1o2PjDwNDUYNGMEbzIQPmMGbTU4XlcvSmkIclDqdFIvZ1M4SDz1QT8Cc2IEcFkkczk2dDkATjIBNUEDLGUMP0=xMDU3TD0nLGQQPTkYYzUIUV0Ea1MDPTEFc2Q2QTEAJ0HydR73ZFsibzgEX0QVP2M2PzUQTVIyPTXySTEDTEELPWc2TWAKVDw5cjkFLCkAXUEBazoGU1U2RiMmSCQhUSU5bTUARFbvQR74bSfvQ2ciLkMNTkIvbWgSXiQMMzYkczMvbjIEVUkAbEQgM1sKQTEwPzwBRiIUSF4Ydj0EQGciLSQQPkEEQDIMYDULZjcCLi=qPUEkYmkxZWTvRzETNDEmXSAAXWfqczwyaTYiaz0hXzY2XyE2STIXS2MATSATYD82LDEmP0EKdDkyTSfyVDw5a2MIa2cqTVYUQlcQTFg2PWcQc14SMFIQTDMxUTUYTT7ydFgEYTkKLCciTT3vbWH2bGg3SkQYQWb4NFIQTlU3PlkkZDUMRTEZcV8AQTsQSDz2c0UuRkQKMCkATToscD4XJ1j2RVQyTToNMDsQZWMQTSkqUSQJSDEMRFoRQiEUPT3qTVckbTszVB8HVDc4ZWQuTjcPPToOZkESQ18ARVYjPUQCLDHwP1M2SiAmY0QpRDoTRCYqPWk0PTUXMSARP0UtTjMyQTElSzEGU14qJ2MTPTwDK2MSViYlP2kib0QuRzIOdFQAR18Dc2ogaDMjQiAGcl4tLED0JzEIaDESTzf2PzsNMzQXP2UEPkgWPUPyRTEETl4AQ2osa0MKXjQSSGgEPjU0TTYKbTMkS1QCLTkKZzYBMFsxVFTyTzHqQTQsdjMVRSQERWkTZ0E2ZWkkSCQCYjwCQT8tLWMTb1sBMDrqPTk3dGYNSyQEPWkLRTg3PUUAcyYAQGXwQTMHMmMQQVIwa0gWLEEUQ0kFQEUpUzQ1ZF4yZFsLPzcuPkckc0MqMjEPSkAES1EUX0ElRjELSkEFTEAiQTYCL0kIPxr1Smf1PTEJYTECbmgDT2o1YkEnTyAQTTEARVEwQDUCbzECKyT0czooPlcBZScQa1c5aTMUaikEcjInQVv3cyIQSjIAbmEAczMZTjQ3SGQEZCcQPzEpbTQqXWcZaFsmPmc2TWIHQjDzc1QnbFw3XyAST1gCSDImTjYrTTk5LFcBc0U5QVwTJ2gCNTIAVD4yQV0jYyMmUDIAUGP1QVc1cTUnQzEAZjo2PUcOPTEvPykOX1ImQEoOTTE2PzECMj8zPUb0YzInTjYvY0ARL2cMdFQNLCTxViQrZzMJTjE5SjDxdmQRZ0MXdDL4MjEEUx8mQFkZZCE4dFgBa0omXiI5MVwRRGcCQFMMPSA5c2EVQVc1T0IBQFE5MFIYQFMlMiEmPjQAQDEVQGcvT0gnPTgkXjYOXjsMayIMQTk2TSUoRVgvT2kRaFkNZDEidDEQTTwBPTcBTTIRXkEDXVQDTiY2RjEKRjEBTSYQPTYxQWcXP2QrRDQ2aWk4QF8PNVb3PVE1LDErdTEASWciPTwLSTEDM2knRCcMZDn1ZzEtTmYRQScMPTsrcz4HMSgCc1T3XTUoc0EZNTwBSEImPVQicGcEaSQAZDYYczzyRkIBQyANXWgWJzkCQVUUQUUia1kUTTj0TTELTyQmPVEyPWEGXlgJR1cASGoMTjsCLDELaVYBQVsuQDEFLFgJNDUAZVg2PTUMPTMAZzEZZ0k2PTIFazgjUiQMRkcAS2otNWAQLT8nR0QWRlc5a2cOSSU2SWMVRigoa0EiMjEAa2ImS0EPLDEVS2M3QUEAQCQSRTEBZyMnQz8qREcXXz3vVFsQVSYQS0kwbzDwLFoRMGMAPT0LSVc5VT0BPRsyPUciU0MFTTsSZzYyTTE0az4rPSYQZ1ELdDnqLDERMkI3PmPvQmP0QT8QSCAQVjYUPUEuUTgYc1cQQ2EmPWk0czkmVSQQSSTzczPuYF3zTWIMP1kJRzUNYVoAQRsFPlYKPTDyPjoGVDHvRGcLQ2MGVWnvTzQrPTMCR2EYPSAEQWQ4UUMZczQiPSAAR2oLLEQJQjEOMzwATkIXcTICZjUBaDwAaETuPTchSF4ocjQAREETJ10Lbx8DdCAUTV4zPTQ0dSASUUYASCQkP2MPdVsQQCQCJzj1QTcGLDUCbGfxLST0MEIGMGH1PyEEPl0BPWgHNDQxRWEFP1wyck=1P1o2aVgmPSkUMDUEMTECRV8ASj4tPT4sbjQlMlUUQzU0PTMxTDEDUDYLNWUGZDEWUl8jSkjzTjUIPTEqaDITaFghczT0b0E4UVcQPT4FQDD1QjIAPWgCMDITPiQMRzYHRSQRUzcCTVcZUTEATkIAVUonTiPvXT8HUCDqVjsmaGcBPmgFVFsZbjgDbDQUZTQGXWgiVUooY0kmPTIHZDgMSD0Ccx82LDcrY2MXPT4uT18IaDIDZVMwU2MpT0TqaEMvYzMwSzcAQjkGY0kAPjQ4SDQGMELvdkQAZj0RYj83XT0UQkQmLj4Cdj04QTwQTUkIZFMwQlkQXlv1c0kLY2gWPjUBZCAELTYMLlsqSEISY1j1aj0oZlruRGMBRikuaTQsTjsCMFoVUkUZPjM0VkX2K1wATUkAcT4RTWQxUkk3dEoyRjMjY1EYZFbwczECTzIsTTUGSDkUc171RzMQSUosLmQCUVUUJ1kDQFw4TjwQX1YCSTUJQD4lUTszUkorTDYFQGMWcFwqT0EIVEMAXSAJbzURXyAlUFwMPkYxVD0HQRsIRUQNTkcZQjEMT184RVvzYSA5RmILTUcmSVcHa2MgcDYwMFgqLiEARl0UQ2AnRj4ZVkj3MGErVWAoa2EIazsscjEOY0QMbTM0SzgBTyYvXTj3RyMMS2cJYigzQ2EHZDPqYCIMSTMMZEYRTWcuc1cAbVkBb174cV00aSYtY0IIdjsMRUUGZVcIZGE4azMoPTT3dDkuXTkZRTkAY14IbjjzPzYDRWoOXUkIax8FbToAQCIqSSYpQWYqQjMxT0MqU2glR18mbF0gRT0GazEGZEEvUUkFamMQPWgmP2c0TDIISkEGTWgAK1cIPVcpZkkVLDMAPTnzQF8objsKclwmR2c3VSQmdTE4RkUsXjMubGIMSDQAPzEEb0ExRVkPSlQWSTwmPWADRjwzZTkXMmEOY1Epc1oUblkrS1ElSDkrZ1suVVM4PkMtaz0QRUIiPVwnQlczVSIkSkIIUloISF8AYzEJbVsuaEkUVVsCQzEPUDwudT04R0gGTWEOdi=4c1cMLDzuR171RWcjbmQDQDktSDUIQTgKUzQHQTEJX1wEZzIpY1kEbWMtUVg2aGomMj0xKyEOTjM5UDMNRWICaV8nSVcUXUEoT0koYzouPTwjRTPwLl00Pl8KRTsGSVEBPjkHTjENZjIxTTLxLFkpYGkwazwURz04VDDyPTMmMkMVTzMHPj8KM0EBdCkNdSYpcEkuLF8GVUkATFcLYzIoYTcDSEcNX2X1bj8mLVgzXWAoPV8GPTknZzcnYFUIRz8KZWMpYEcNNVIPRiYvQjYWUWECY1MnZFo0LTwJTDM4QEcuQj0sSkMnRjoKT1cISCQAcz8nVkfwTVcrQVEMQmMZMDIJRVs1bkUmQkEmSTkmPyEARmEWRyf3PWQscF8uTWcGM1U5QTEIUDkkaT4GUD8GazUUYBsYRVorPT0ZbUP4ZGoNdTsrRVwyST8oP1EyKz8GLzsOUWDxc2X2YEoidmMocDIuPSQKSh8ITCf3RSYQP0k5cDQiPUAZZyYKdFEQQ1P4RSkNTmf4PmPuNTkZT1sQTmcFcjgHTTQLVmkLNEMMSl45diDzcD4WaUgELzImTlTqNVPxUFYtUCUzMUAPK0goLiEXUFUmS10nLyUmPSYXcCIHal4yNVTyJxsqYD34Kyb2SknvK0AXRTTwPyQAYGYOTEgLJyD4ZzYHRB8PLz03TikjTDb0Uh81cxr4LTwsYiU4bGnxTEckNR82TzYmXWc2a0AMSz45aiQHVj0uPRsrXyfzXl0zRVcKPyQFRTMOSFnydETqPicycFc0TUDyS1gBP1o2PT4TSSLqSVsoPTQQbDEnX105MD8nMjXvRmf4VRsDSjQ2ZCAAdEE2cmMnVTkQLFUWQTghU1kAQ1HzcjETJ1MHcy=yQVsMVjczQzcNLUEoTiMIRWQARVMIRVoiSygAUEgRZDYqTFcQXT4ubDk0Tz7qSUbyNEoCSDbxQVgGU144czcySjEIUTI0cTkZSSI4T0IpUVDzPTIyYDz3PTQ1QDPwaFgRZmAUVl83blYjZ1L3SF0UPVU0T1oAb0=zdCcocygIaFYFRTEAPzgrRUMrXmkqRjX3MGgkbjcEYDcLY0UBYWgRZzsEUjoRZmUgb0oNMTIOUV8VUl4ASyTzdVMmSjkQP0IXT1MZRTowP0ExcmoiRUcORkMVMyIqbDoRQDEm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SDyYCgjNSf2XyH2MyLwLSckLyMiNSDvMyP3NCf4X1H7Kz0jMS3MBiwPbl8eQlwgYy3wOB8Pbl8eQlwgYy3MBiwIaVEmYUQxXV4ySV8jYS3wOB8IaVEmYUQxXV4ySV8jYS3MBiwSYVErT1UxZVErOjYWXmczTmEERRs4ZV4XUkkvLGMNQB7zXzcuS0oqTVoJYSc1PygTRGoxRz0sdGULTC0SYFElZEUAPiX0NVbyLVvx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6.75pt;width:113.35pt;height:113.35pt" coordorigin="5180,335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14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h3vKiLyNBfyLr56JR=sHDDoOB8AbGANXV0kOfzJODQuXzkDOmsBMjDwMDEDNR0CQSDzKSPyMSHsNTQBMhz2QjIEMzXzQCMEPSI8OB8Da1MIQC3MBiwDa1MNXV0kOijxNCff0sB0wL6DsaT7KzQuXz4gaVT9CPn7T1kmalEzcWIkSlEsYS5y1MacxsB4p6lx07qTsK16zsd42LCsyp+TraugOB8SZVctXWQ0blUNXV0kOfzJOEMoY14gcGUxYUUyYWINXV0kOrqPtZt42K6VOB8SZVctXWQ0blUUb1UxSlEsYS3MBiwSZVctXWQ0blUUalkzSlEsYS5y1MacxsB048eSzLWOnsaPzLP7K0MoY14gcGUxYUUtZWQNXV0kOfzJOEMoY14gcGUxYTskdUMNOiAEMCbwLSP0LCbxMiDxLSP7K0MoY14gcGUxYTskdUMNOfzJOEMoY14gcGUxYUQoaVT9Li=wMxzvLRzvNR=wMyn0MynvLh=fJLpwuNSTsLBz08SS1rdo0bJ2+r6wwuboOB8SZVctXWQ0blUTZV0kOfzJODMuaWA0cFUxRU=9LSjxKiD1NB3xLCDtLSvuP18sbGUzYWIITC3MBiwCa10vcWQkbj0APzEjYGH9QTLsPSfsMjHsMjHsMTLsMCf7KzMuaWA0cFUxSTECPVQjbi3MBiwPZVMEdGP9KlcoYivuTFkiQWgzOfzJOEAoX0coYGQnOiPtLC=vLC=vOB8PZVMWZVQzZC3MBiwPZVMHYVkmZGP9MB3vLC=vLC=7K0AoXzgkZVcncC3MBiwSZVctYVQCa14zYWgzOivuT1kmalUjP18tcFU3cC3MBiwSZVctXWQ0blUVXVw0YS3wLSMjNFP4NCciLib2LyDwM1TyL1L4LS=2MCf3NCkiXivuT1kmalEzcWIkUlErcVT9CPn7T1kmalUjSFUtY2QnOiLxOB8SZVctYVQLYV4mcFf9CPn7T1kmalEzcWIkS2IjYWH9LSvuT1kmalEzcWIkS2IjYWH9CPn7UlUxb1kuai4VNB3xKi=tLyL3JCLxyqroOB8VYWIyZV8tOfzJODksXVckQDL9TiArQz8DaFgrczMXPUAiPTEPKx7uKygAPU=4UkYlJ2Ewch8oMGX3XzgPNCQOTCk3X1XuQ2g1Jz4pYigIP0=uMxruKyjuYigTQR73SjQlJyk1Yh73K0=uMRslNDwCKx71J2XuLSklK2T2cigSQWX3TDPuKyH4ch82NE=3TjUlK2=1Yh7yNR7qQFbuKyPqTBsVaFX3K0=uNCcOKyghQx7qY18PK2H1KyfwSlXuUC=uNCgPTBstbB73cz0PK1nzKx8rMVX4T0U1K0jxTCk2X0=3ZjjuNGULciglRB73aTo1NSYkcikoVWX3ZDklJz8pch8zM1X4S0Q1J0EqTCjxYGXudSg1K0TwTCkDTR7uLCkPK2n3Kx8tMR7ucibuJz0pTCgWQmXuayYPNCANTBruch7ubSY1NF8KTCf1S2X3YDglJ0UrTCg3SVXqR1k1JyMzKxsqbE=uPWcPNT4TYhsvbVX4QkIlJzgnKyfqTGX4YUg1Kz85cif0S1XudCglJ0crcifySh7qLmQ1NVQXYigxRx74UETuKzM2cikHTh7uRmklK0bwcigoRWXqM2TuKzg3KykGTmXqMmU1NSglTCjzYU=uR2k1NFUHch8iL0=4bVE1K0A5Kx8XLR74TEPuNCkPYikBTVX4R0M1NTkSTCgXQh7uYCMlJzwoKykRUVX3dT01NEYFYh8FdFXuRWkPNFcITBshaR7qaWA1NSMjKygqRk=uSmolNWkicikzXlXqRlklNUkWTCkxXR7uTiAlNCINchsGZGX4aknuNVcYTCjuYh7qaGAlJzMmch8LdR74LFQPJ0ksTBrwcFXqTFnuK0XwYikATU=qdmLuJzEmTBsXaB7qZl7uJyAzTCkgU2Xqb2IPJ18wTBs3b1XqZV81K1z0chsna1X4XkbuNT0TTBrqcmX4P0E1K1XyKyj4YlXuPmclNGYLKx8Mdk=uXSI1NEoGYhsSZ2XqTlslNUUVTCkQUU=qcWI1J0QqKxslah74LVQlNVsZTBskamX3bzwPNSUkYhsjalXqcGIlJ2kych8EdE=3cDwlNGoMKygvR1XuZCQlK0DvTCgtRh7uXiHuNVgYYikZU1X4SELuJzUnTCkXUh74YkfuNWoiKxs2b0=qXV01Jyg1TCjqYmX3bTs1J0osYigrRlX4b1IPNSckKykrVlXqX14PNVMXTB8yM0=4cVI1JzkoTCgBPVXqMGUPJ2YxKx8kL2XqMWUlNWAgYh8ZLlX4RkMlNV8gTCk1Xh7uTyA1K1r0TCgDPR74aUo1NTURTB8mME=qPlclNDoCYikWUmX3SzQ1NDgBKygYQ0=qbmDuKzQ2KygGPmX3RzM1JzYnYigQQU=4ZkjuNDYBYigEPk=uJx81NFEGcigUQjkCPVcIPzEmP2cAPTEAPVw2P0gAPTEIK2cAPjMBdDkyRzQBY2cmUDsrcyQYQTECPUIAZkMudkkiSTQCZWgmdlEzdjkyXT4CZGgAQFkBdDoybUIJZ0IAUEcPUDkybUgLaGf3TDcDZDoyLkoNPWcjU2czdjoydVQBPjQJcDMnLTsEdVMCaiAoUEooTmcuPTQRPTIBdkYvdDsNYTwTPVciRTsNLzsNXzYMaWomXmYsc0kFQ2cCbl0nZD0mU1IqJ2UAb1oSdmAvLmIiTyENPUQxbDEnY1cuR0oickkBK1YpUm=zR2gGPlgAdWIyZl8zYVoRczgQRikDUzoVT2YHSFwMdUgCTUEYQUooZjU4YF0nTlcGYjwWPjMiSDcFMCQ2XTEPZ0YyNEgGTUQIPkAHPjsJSGIpXlQELDg0Z0kUVDEoZ1sZTTkjQiYJQSkhRmgKPUchSTkEMEgATUIQPTsGZl7wSDYtZjzqMkYqc2Q2UkI1J18EMjEHcUEAS2EzPjEEcTQETmUuPj4xPjUMRFcqMlTzcEUWclYlTjcVTzcUPiICR0ELPTUqZykAdmQjc0I2UTH1UjwiYzEPRjkmNSE1RWYGRCLxXUQqYkQXTloIQUUELDEYTVfvT2cBYzEJQDYQT0E2QSQYRTItT0IQdkEKLDMKTTMnYDkIRikCaVgVZzXvaiMXVFkRXmkUVjUNMTcALmoBT0EBb0UAPjEBczfzPTkuQl04ZFsBPzElSjgKPzMHSyQIRVQISFk2UUHzZzbvXVYjZzPzU2AJJzcCYCIAY2kFQTwATTMMPTUYczUIajkwZlgnUVo5RT0SPjUvX2MISjECR2YDTzIAMGAxRzwQSWcGX1sjPTIJaFwYRlcAVlkrTjEXYzEQMFsmRDomPmc3QVgSRzYQPzgQQ0EvLDUsRScAZUUsZzYQTz4SQ1cBTUEISWEBTF3uZUoARDgQVTERUTkDUTMpPV82SUIUQhsibTEwLEoQQDYHSTcIPVcFUVsSSjIrcUMQPzECMToBSl4jXjj1QlMvPjspY1cqZEUCbUIFPTnva2UZRVgIRzwCY0QLPyjuaV8AcWI2TkEOQTICQ1snZ1gAVEIAQjwAQzkiTjUGRFcAUGcSTTMtajwvPzv3TTUARVwBQDkAXVcBPTP2XTEzQFc2a2QIRyH0PVcETkEsPmMJQD8QVWkSUjECM1chaFIqZyQkUj4LPjonMWc2TToJYEkmUFcKczcTTjoAQDEGVTUMPUcEY0EmTzI2TFgWbUElaEEUNTkVRV4SViAoQVotQDQQPjQSRWQZcDEALl8FSTX0PVohTlYxLEEFNEUQb2kWPUImUDEAbFwJQD8DTTIMYzUATTIHQV0qZVbwSVgFPTU2Rz4EQTEBPkUGZFcASzD4PzQhPjMiSR7uRzISRD0qbDkvRT8BUEIpQTEURzMETz8AZEILT10ZUSAjNSANXzIvQDcHSEEGUTUYPTkzRkMUSCAHcWUNLzcHQzEHYzkNPVDzZDU2ZzI1SzcAPTQ2QDEiRzkRPUE2dFjvY2YIPkIBSTEEQTT3QTcXVWgpY1bzZVwgQ0E4P0IBZlghdVsuRig3PjEBYD0HQTsAQTEQTmMwVmcYTTwqQVIBSjICRVHvRGMEX1QhSlcRYzEKZTMAUDILXTIERDwyczECc1oEcUkBYzkCTTUCR0oMcDEgaGkAbmjxXR7qTlgmaTEib1gVTlcBTyQIPTI2P1cARGkAPTkAVkgoPkMAVlgqSyQNczIqPlMNbzwzPjUATV82PUYmZkomZlU4ZzwMTzECPTsAYlkAclj0c0ApUmMLcyctXWcFayYoTDE0TjQQPTIrPkImPxsETSkIPlUATjEFZDEHcikEUTkARzcITWopJzIDPT4TdFg5cjkTUjUKUUUiLSgBXzEkTTEmQyUpMEQERFbvRSgAUT8ETDsXYzMANTEmQV0Zb1gIVkL1c1sgSCgIQDb2QEEFRmo2MEHvPUEIT0IHSTUmSEEpPTwxbF4mQEIQPWcEZWEiRTz2alkQUFgBQFMUZTDxUTUkVTEGTlgAPTEQUFoARDEQTlcAVWMCdkLuc0MFXTkrVDQnXzQnQmkKdFfvPjL3PWMGazkARiM0bT0QT1cRYzI3STkAPjr1QWYOPWQCSTEGZTEDc1UvdDUnaVsRPUAwQV8qbBspQkEKY1cEaGgmMTEiTDEmPTIjL0UgZiYWdDkBQTksPjkwZzEmRD8ASTwLZjQoSVL0ajMYRjUQQiYEPTEDShsuRzQEY0QAP0kmRVcAUz0WPjIvPkMAUzMXaDE2TkMAZTYmQTkAMVoESVcTb2EhK2kISmc2PjEOdTckclY0SV8sPTE4YUI5ZFcqZGkmTUIXLT0EXzD0aEkkNWcHYzciNDQAPWn1X2MlZmIYQR82TjECc0cZPicIP1sIbTQVPzImUzsoQTMpR1sAU0ouRlcpb0IMYzMvPzQBPTQ4ZDkAX1QoYjogTWMCNGEKPUMrdmoIPVguZzUmZ1MYTTY4Pz0HbFkBaTEETjMEYTkIPTEAZTkAXV8pMjoIQzEJZDMAPkoBQTMna0Lwbzs2RUIBRzQCPSEVLFgBTzj0TUMvQSAmPjgNSzEFK0IRRTIKTTESbDUMTUEjTFL1VkAIY0c1TCcEQEciYEkUPmQkLEkFQkoIa1cQQzMERiUAUjQmP1MQVi=yMDkAQTwUPjkAPVopUjMCVVc2RGkMRTYkPjUASzEEZDUGQzEXTjMEYzM2YFoERVsCcDUDTlcWUDEFb1gSTTElJ1QxMD7uLmgBRjcAXTMAXVbzTVURUDkMRmk3PzYJMGgXZzj1ZGACYknvJ0IAQVoDTz8WT1cDdT0ZPkUKRTXzPjIDQTkqMFYSQ0MGMGgEPVE2LDEYYzkIXzU5SjMFXUo3TD4mQGc2PUoGQTDwVScoRWgVZFcJQm=0PT4mP18YPVENUjkAUiEyQkUCUzQCPjMPUkIEQWbvPTUnZDUIUTwlPzMzYzwAPVcBZ0EJRCEKT1gHLT4YNFcqdTEAUz7zUWcCNGcISScSTzknSyknQDELQDEARGQKVTgUMjoAUjIZZjkFRlsCZTU2PzE2SV8qQTL0QDkASTggbTIESV73Y0kvQkkuPSkocTLvVkkoQz4CaEMATT8Lbmc2TUUIVjoXVDgIPkIuPjIgLDMnbkESY2QQSkAgRTPqPlswT0nxR1sPZmEvTTMEZ1MKLDz4STQHUUonP1E3R2kCVjT3PWXqMjEiQDQOU2kmPTQiZ18ANEH1LEEAX1kGPjYkdDEIQz8Qc0MicyAuXzYPczEAQDsDPVc3XWcoTicTVUQGTUcFUiMwTmUATVcoZ0E2azEQY2Mqbz8CTzUmTmE2PlsLaVcZTzMzUjcKTTwGL1MZPzYsPj8JYmkAdUMiZDIQSTcYTTUXRTsIaFE3ZjMITV8CZDI5UUMmaFknQzIgZyErSFslTTEBbWX2ZDLwMjUIU1E5ZSAJPloFcTECZjYqYGoQZkMAVTMMTjkUbDUYXkk1ZzEGcjc2PyUGYzEIVjM0T1cOalkFTzUgPTLwL0UKYzQjMDUqQh8xdTELbEMoblsyQWgITFU2STkGRjjwLTkzQEcFUDI3PVb4ZzEAYGn1MDkNPWEERSISTmoISko0ZVIQZFfzZzX0MDUIPmQoQzIqT0MsXiIMTjIqQT8ZazMuPzMSQ2jxPVkoQB8RTV8YTloCP0UlUDIBczQQZFgZJzUAbWbqYzsPSTEpPToAQEEBP2UMRzEDS1kHQVoPbmMKPykRLzkDZz4QQigtdjsOQUgMQif0MD0hQCgmYzUnZSAmPT0oPzkAYiIpTUEFYUMMYWYEZDMCbz0qTSH1YToYZ1Y5PTkFPl8ZYzUARVgAVVEiSUUoRTICPl8RUlgZTWDzUFsEZSUWUzPwP1UNTTEoPkgjXzEmPWAic2MldkMIUTQIQmEQQCICZlonRkkyLls0S2gKQz4XMlsgVVoBSSkJM1cwSCkqY0UURzUEXzQqSFgORDUqMkIIYVkALmkXZCAmTmMAXWEnLjMEdDo4RjchdVgtXl4qLTcybTgyPj4IT0cDXjMxczMwcTEAPkYAQz0GLSkELEExRyLvMD4qMj4uR1cURTklbzQUPTgQYz0TVUEoTSAAMDENSyIGPUI0QlkWK2nvZlcRNCASPzEJZDMlRTQnMFImPmIIazIUPyQUTT4QcjcITz0oYzQjK0DzZzo4VR81SjkDTVgEPTEKVjcAVjsLPlcAbTEqX0cASl8rPTkCdUkSQ1gBclcOTTk1QTkQRmABdjERPTMFUzEGPmAAZlIoPUMKYzDqPUkARzcZQiAlTVMAdGEVXzMWQTo0QEEQbjEBLUcEPTkrMDEBT2AASDQSY0MFdTEMSkYASxs1X18uMzImbDEAQFIlRTggbUkJRSQVcjn0RUImMzXvdCAMTyEIVUIKNTDwPUUAQ0I1TUoNMDEJZDcBYTEiPTQ1QEMBPVkEcjkuQTgASzEERmkAYGEkPSH1bEEJRxsASDoXPTIRSjorQiIFXyANX0IFSjEDQl8ARFgqPTsULjEQR14Ba0gDY0ERZTEBQWUAQjPzRTgVbzEASVgMPVQqPlExXjorPlcEPiDuK0EWYzsRQyAwRTULaUIkbzkRPWbqY0nqZkIndFYBPUP1TTQIc2cESlEmQEEkTTg0ViIETjMQP2oGLUgFU2oEQFsVZGg4PjESQVcIMUk2QV0pQFkQbzIATToQP0EIZDQMZUMBdGERPlEHYzMxbEgESF4RYjIrZVkQaWgAakQ2VUEKPjQSRmgWQmkBUiAqZFjxZmcjPzonQ2ctdDEQc2cAUSU2QDwMUTQLY0ECXSDwRmXwajUCT1gETjEAYmcPdDDzPVckVjUmQVbuQTYRc0EDczsFQjUBPTImcjcCSUcQQTE2YzMOUjEMMl8rPT8gaDEJUVwES10IQTsAQzYRaWgASyYGVFcmPjnvMzYFXiY2UkUuPjQoTGgCbjYCQTQkTTDqVSAEZ10mPkcpUD8SQ1cpTT8RRUTxRUUTblwWajgAYTIhLjEFNTIpTVgBUDIObDYAckEmTzPuXzMMJzEQTjkIPTcDRlgAX18AZ2j3PUkkMDEqbkU3R0cBczEsPTkLQ1cFS1gjZ0MzZTQoRGQ5ZykIPWMCNDEVUGcERVsUTSQJQUjqdmQ3UWQqRD0gbzkVRWcQQDoBPUbvQUEAVGMHQVjzTTQLPTEVRGc2YyMAPWMlR0IKYUkBPyUmTyUta18TYWMAZEHvQmLwUUEKNFsBPUUEREohY0EIZlgVUmAYTTsNczohajU2U1YARD0AUTUzLT0FRTr3PUc5RTD4cUXwc1oYTzcDa0Q5VjEAVh7vPUE0RTEALEkAY1oyPSQXLEENa1cWUGD4RDIiQUEGY18AdVM3Y0YrMGcSYCAIPUcQPWMVXzEidkUASWfvQSf0ZEkIRT8RRTk2TUglZzIETTUAakguPUgvQiEiNVsQVCMQPjsKTzIiJygAaTgiPUTwSTIIdF8AVV0UPUT0ZzEQZx7yQWIBVjcQPScGTSU2YzENLDEKPVMARVsAYzEhXjD4QDQAPyI5Z0MYXTMTT1gGTDoLQTwgTjYTLkMBY1QETiEvLjEEQzkARjEpPkMvZT0Fa2oAS2b2PiMIMTUXdF0UZGMAVUY4YkEDaVEAPmoqYzIMQ0ESR2MYUj8VPULzMDEWXTgAczEuQTsWQDEQQTMAQ0AXPTExQlMjaEUAP0AuPTMZMkoAPjwGVDr2XUMBYjUDZDQAT1L1PVsWYDEARWgFLFIiPToKbjEBQkkqRUMSPTHxM1MVPygAYToXQzrwUlcEQj0UP1M4TTskSTD2RVkEP1s1PTcOPzEFdSkCPTkoPiUAQDMiPjcGYTIxQTcRSkcpPTQARTT0bUUARjEGSTUAVFMIPT8JbzcLVDUEQF42STEKTDEFRzQQTzkiPToENDEDSSYAMDjqQTgOPTMmVkcwXzEuQ1UCch8BPUoIYzUrJ0EGPkAQPjMNaFUQcEEAMBsUQlc5c0M4UWgBMmU5QkcBTTMBPTEBZkQQYzMiczEtX0EAZCgmalkOZDEIYlcBSjQvTWkKdDUpXSYEQ1cAbDMSbVwGVUkjPWArTCIrdDHyPlkEZGAmaSEyPjEXblchPWIQPkMIRTEIZTEuPTYQPWIRc1jzckMsTTsBZ1goZDE0XjUHTlo2XyU2cz4LMjsFaGc2akMkZDLxY2gALmAJPSM5PTH2R2cCU2YAPTIzbTEYUGcBZF4BbTwIMlIRaDIAUzUmPWgARjEOS1krUUU2QhsrTTTxUGctZiMBPSEoY1PuJ18rZEIQPVYhPTL2QDoETEoRajMKdDURQjEBMFcwQT4UVDDxajIAYSkmQSMCPTYrUWcDQFUoR2IDYzUmaGAvZFcRPUQzRDUAc0EMPzkRbWo4TkcpVWgsQmg3SGcHK2cEcjLzPTj2dTIHbEMKNGYATV8GZzQNPlgRUCcZPj4jYzIYLzkBSGbvMFc2ZWgAayYhSWc2TTHuZFgGJ1cAVUAiSEYYaScVXVz2UjYIPkQ2TTErXjb2VlEoc1I4YVgHXTUAc2oUPjL1VTQ5YlMAR2cgTT02ZSUKLUcnPUQMPTQEcGgUYjkAYz4ySFP3LicjJyH2YlMMPkEXNDwkQSX2YWI2QFcXRUEDPkInPiQITjEvLDEObjcAPUIQczghXyUITFEwLDYQTTwUZ0nzJ2cQU2H3PkMmQycuZyQQU1IndDUCVTDybTzvYUEyZDsJQTEDdEEAZzQETTMLcWESYkonJ0kSdDIDdCUAdFQmdCcMPjUTMEEmM1k3QjM2PRsoUyc2LiQQPmTvSEEFX0DvSygASTEQQCAvNDEFTl8BSzgKPVTyRWIzMzEYczYmViXyS2gBcGcDUDzuNEEITjgGdDc0QTIIczD4dGA0Jzk2QUAmUDLvUVgIPUgSRSMILzUGL1UAJ0YBTTEXXmUuQmcCRiMPcVcCRjUGdjIRYkD3QyUGUzUCUzUATCYscSgNUDELdV8ycyUpSTrxLTEAUT0jU2Q3PzUCTVrwclwkMzsNQykBSjUBcFwiRzgYPUELRzEBZzsCMjwVQTwxbDQAazMyPlESP0oHXzYUTWkAPUjzTmYiTTkRQ1cYUjEpPUQXMzL4cGU0KzwGcDUHamkSRUg2TVUXP0ALazUBL0ECVTssc0P3PTELTikiTjM4PiQiLz4uPVgARyHuPUTyVEMkNWYGVjIPQTsOUz0BVEIyQjUFQTEXZTERb1cAP1EJczUgP2cHQFwAQDr3Y0MOLjEMM1IDQT4JQTUJYljqRWgESVr1RWA0djEUbCYDPj8OdjQYUVoHYEAATzL3PTY5Z1IHMl4TUTIOMzwETyA2c0kIX0IBK0EIQ1crQTkPZkorbSg2VTwiQmkqPTEpZGcrSUb2c2oDZDM4aWM4S1o2PjDwNDUYNGMEbzIQPmMGbTU4XlcvSmkIclDqdFIvZ1M4SDz1QT8Cc2IEcFkkczk2dDkATjIBNUEDLGUMP0=xMDU3TD0nLGQQPTkYYzUIUV0Ea1MDPTEFc2Q2QTEAJ0HydR73ZFsibzgEX0QVP2M2PzUQTVIyPTXySTEDTEELPWc2TWAKVDw5cjkFLCkAXUEBazoGU1U2RiMmSCQhUSU5bTUARFbvQR74bSfvQ2ciLkMNTkIvbWgSXiQMMzYkczMvbjIEVUkAbEQgM1sKQTEwPzwBRiIUSF4Ydj0EQGciLSQQPkEEQDIMYDULZjcCLi=qPUEkYmkxZWTvRzETNDEmXSAAXWfqczwyaTYiaz0hXzY2XyE2STIXS2MATSATYD82LDEmP0EKdDkyTSfyVDw5a2MIa2cqTVYUQlcQTFg2PWcQc14SMFIQTDMxUTUYTT7ydFgEYTkKLCciTT3vbWH2bGg3SkQYQWb4NFIQTlU3PlkkZDUMRTEZcV8AQTsQSDz2c0UuRkQKMCkATToscD4XJ1j2RVQyTToNMDsQZWMQTSkqUSQJSDEMRFoRQiEUPT3qTVckbTszVB8HVDc4ZWQuTjcPPToOZkESQ18ARVYjPUQCLDHwP1M2SiAmY0QpRDoTRCYqPWk0PTUXMSARP0UtTjMyQTElSzEGU14qJ2MTPTwDK2MSViYlP2kib0QuRzIOdFQAR18Dc2ogaDMjQiAGcl4tLED0JzEIaDESTzf2PzsNMzQXP2UEPkgWPUPyRTEETl4AQ2osa0MKXjQSSGgEPjU0TTYKbTMkS1QCLTkKZzYBMFsxVFTyTzHqQTQsdjMVRSQERWkTZ0E2ZWkkSCQCYjwCQT8tLWMTb1sBMDrqPTk3dGYNSyQEPWkLRTg3PUUAcyYAQGXwQTMHMmMQQVIwa0gWLEEUQ0kFQEUpUzQ1ZF4yZFsLPzcuPkckc0MqMjEPSkAES1EUX0ElRjELSkEFTEAiQTYCL0kIPxr1Smf1PTEJYTECbmgDT2o1YkEnTyAQTTEARVEwQDUCbzECKyT0czooPlcBZScQa1c5aTMUaikEcjInQVv3cyIQSjIAbmEAczMZTjQ3SGQEZCcQPzEpbTQqXWcZaFsmPmc2TWIHQjDzc1QnbFw3XyAST1gCSDImTjYrTTk5LFcBc0U5QVwTJ2gCNTIAVD4yQV0jYyMmUDIAUGP1QVc1cTUnQzEAZjo2PUcOPTEvPykOX1ImQEoOTTE2PzECMj8zPUb0YzInTjYvY0ARL2cMdFQNLCTxViQrZzMJTjE5SjDxdmQRZ0MXdDL4MjEEUx8mQFkZZCE4dFgBa0omXiI5MVwRRGcCQFMMPSA5c2EVQVc1T0IBQFE5MFIYQFMlMiEmPjQAQDEVQGcvT0gnPTgkXjYOXjsMayIMQTk2TSUoRVgvT2kRaFkNZDEidDEQTTwBPTcBTTIRXkEDXVQDTiY2RjEKRjEBTSYQPTYxQWcXP2QrRDQ2aWk4QF8PNVb3PVE1LDErdTEASWciPTwLSTEDM2knRCcMZDn1ZzEtTmYRQScMPTsrcz4HMSgCc1T3XTUoc0EZNTwBSEImPVQicGcEaSQAZDYYczzyRkIBQyANXWgWJzkCQVUUQUUia1kUTTj0TTELTyQmPVEyPWEGXlgJR1cASGoMTjsCLDELaVYBQVsuQDEFLFgJNDUAZVg2PTUMPTMAZzEZZ0k2PTIFazgjUiQMRkcAS2otNWAQLT8nR0QWRlc5a2cOSSU2SWMVRigoa0EiMjEAa2ImS0EPLDEVS2M3QUEAQCQSRTEBZyMnQz8qREcXXz3vVFsQVSYQS0kwbzDwLFoRMGMAPT0LSVc5VT0BPRsyPUciU0MFTTsSZzYyTTE0az4rPSYQZ1ELdDnqLDERMkI3PmPvQmP0QT8QSCAQVjYUPUEuUTgYc1cQQ2EmPWk0czkmVSQQSSTzczPuYF3zTWIMP1kJRzUNYVoAQRsFPlYKPTDyPjoGVDHvRGcLQ2MGVWnvTzQrPTMCR2EYPSAEQWQ4UUMZczQiPSAAR2oLLEQJQjEOMzwATkIXcTICZjUBaDwAaETuPTchSF4ocjQAREETJ10Lbx8DdCAUTV4zPTQ0dSASUUYASCQkP2MPdVsQQCQCJzj1QTcGLDUCbGfxLST0MEIGMGH1PyEEPl0BPWgHNDQxRWEFP1wyck=1P1o2aVgmPSkUMDUEMTECRV8ASj4tPT4sbjQlMlUUQzU0PTMxTDEDUDYLNWUGZDEWUl8jSkjzTjUIPTEqaDITaFghczT0b0E4UVcQPT4FQDD1QjIAPWgCMDITPiQMRzYHRSQRUzcCTVcZUTEATkIAVUonTiPvXT8HUCDqVjsmaGcBPmgFVFsZbjgDbDQUZTQGXWgiVUooY0kmPTIHZDgMSD0Ccx82LDcrY2MXPT4uT18IaDIDZVMwU2MpT0TqaEMvYzMwSzcAQjkGY0kAPjQ4SDQGMELvdkQAZj0RYj83XT0UQkQmLj4Cdj04QTwQTUkIZFMwQlkQXlv1c0kLY2gWPjUBZCAELTYMLlsqSEISY1j1aj0oZlruRGMBRikuaTQsTjsCMFoVUkUZPjM0VkX2K1wATUkAcT4RTWQxUkk3dEoyRjMjY1EYZFbwczECTzIsTTUGSDkUc171RzMQSUosLmQCUVUUJ1kDQFw4TjwQX1YCSTUJQD4lUTszUkorTDYFQGMWcFwqT0EIVEMAXSAJbzURXyAlUFwMPkYxVD0HQRsIRUQNTkcZQjEMT184RVvzYSA5RmILTUcmSVcHa2MgcDYwMFgqLiEARl0UQ2AnRj4ZVkj3MGErVWAoa2EIazsscjEOY0QMbTM0SzgBTyYvXTj3RyMMS2cJYigzQ2EHZDPqYCIMSTMMZEYRTWcuc1cAbVkBb174cV00aSYtY0IIdjsMRUUGZVcIZGE4azMoPTT3dDkuXTkZRTkAY14IbjjzPzYDRWoOXUkIax8FbToAQCIqSSYpQWYqQjMxT0MqU2glR18mbF0gRT0GazEGZEEvUUkFamMQPWgmP2c0TDIISkEGTWgAK1cIPVcpZkkVLDMAPTnzQF8objsKclwmR2c3VSQmdTE4RkUsXjMubGIMSDQAPzEEb0ExRVkPSlQWSTwmPWADRjwzZTkXMmEOY1Epc1oUblkrS1ElSDkrZ1suVVM4PkMtaz0QRUIiPVwnQlczVSIkSkIIUloISF8AYzEJbVsuaEkUVVsCQzEPUDwudT04R0gGTWEOdi=4c1cMLDzuR171RWcjbmQDQDktSDUIQTgKUzQHQTEJX1wEZzIpY1kEbWMtUVg2aGomMj0xKyEOTjM5UDMNRWICaV8nSVcUXUEoT0koYzouPTwjRTPwLl00Pl8KRTsGSVEBPjkHTjENZjIxTTLxLFkpYGkwazwURz04VDDyPTMmMkMVTzMHPj8KM0EBdCkNdSYpcEkuLF8GVUkATFcLYzIoYTcDSEcNX2X1bj8mLVgzXWAoPV8GPTknZzcnYFUIRz8KZWMpYEcNNVIPRiYvQjYWUWECY1MnZFo0LTwJTDM4QEcuQj0sSkMnRjoKT1cISCQAcz8nVkfwTVcrQVEMQmMZMDIJRVs1bkUmQkEmSTkmPyEARmEWRyf3PWQscF8uTWcGM1U5QTEIUDkkaT4GUD8GazUUYBsYRVorPT0ZbUP4ZGoNdTsrRVwyST8oP1EyKz8GLzsOUWDxc2X2YEoidmMocDIuPSQKSh8ITCf3RSYQP0k5cDQiPUAZZyYKdFEQQ1P4RSkNTmf4PmPuNTkZT1sQTmcFcjgHTTQLVmkLNEMMSl45diDzcD4WaUgELzImTlTqNVPxUFYtUCUzMUAPK0goLiEXUFUmS10nLyUmPSYXcCIHal4yNVTyJxsqYD34Kyb2SknvK0AXRTTwPyQAYGYOTEgLJyD4ZzYHRB8PLz03TikjTDb0Uh81cxr4LTwsYiU4bGnxTEckNR82TzYmXWc2a0AMSz45aiQHVj0uPRsrXyfzXl0zRVcKPyQFRTMOSFnydETqPicycFc0TUDyS1gBP1o2PT4TSSLqSVsoPTQQbDEnX105MD8nMjXvRmf4VRsDSjQ2ZCAAdEE2cmMnVTkQLFUWQTghU1kAQ1HzcjETJ1MHcy=yQVsMVjczQzcNLUEoTiMIRWQARVMIRVoiSygAUEgRZDYqTFcQXT4ubDk0Tz7qSUbyNEoCSDbxQVgGU144czcySjEIUTI0cTkZSSI4T0IpUVDzPTIyYDz3PTQ1QDPwaFgRZmAUVl83blYjZ1L3SF0UPVU0T1oAb0=zdCcocygIaFYFRTEAPzgrRUMrXmkqRjX3MGgkbjcEYDcLY0UBYWgRZzsEUjoRZmUgb0oNMTIOUV8VUl4ASyTzdVMmSjkQP0IXT1MZRTowP0ExcmoiRUcORkMVMyIqbDoRQDEm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LSDyYCgjNSf2XyH2MyLwLSckLyMiNSDvMyP3NCf4X1H7Kz0jMS3MBiwPbl8eQlwgYy3wOB8Pbl8eQlwgYy3MBiwIaVEmYUQxXV4ySV8jYS3wOB8IaVEmYUQxXV4ySV8jYS3MBiwSYVErT1UxZVErOjYWXmczTmEERRs4ZV4XUkkvLGMNQB7zXzcuS0oqTVoJYSc1PygTRGoxRz0sdGULTC0SYFElZEUAPiX0NVbyLVvx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whRFEtYEcxZWQkOivuXjggalQWblkzYS3MBiwycGIPXWMyU18xYC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335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335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335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80;top:335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池州市公共资源交易管理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Style15"/>
        <w:spacing w:before="936" w:after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抄送：市委各部门，市人大常委会办公室，市政协办公室，市法      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院、检察院。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Calibri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</w:rPr>
        <w:t>池州市政府采购网上商城管理办法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（试行）</w:t>
      </w:r>
    </w:p>
    <w:p>
      <w:pPr>
        <w:pStyle w:val="Style15"/>
        <w:spacing w:before="312" w:after="312"/>
        <w:jc w:val="center"/>
        <w:rPr>
          <w:rFonts w:ascii="黑体;SimHei" w:hAnsi="黑体;SimHei" w:eastAsia="黑体;SimHei" w:cs="Calibr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章  总  则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拓宽政府采购渠道，提高政府采购工作效能，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政府采购法》、国务院《关于积极推进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动的指导意见》及政府采购有关规定，结合实际，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二条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凡纳入政府财政预算管理的国家机关、事业单位、社会团体组织（以下简称采购人），使用财政性资金采购网上商城范围内商品的行为适用本办法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所称网上商城，是指由安徽合肥公共资源交易中心搭建，通过向社会公开征集或公开招标方式确定入围供应商，再由入围供应商对其所供产品在线维护，采购人在品目范围内选择适用产品并进行网上采购的政府采购平台。</w:t>
      </w:r>
    </w:p>
    <w:p>
      <w:pPr>
        <w:pStyle w:val="Style15"/>
        <w:shd w:fill="FFFFFF" w:val="clear"/>
        <w:spacing w:before="0" w:after="0"/>
        <w:ind w:firstLine="640"/>
        <w:rPr>
          <w:rFonts w:cs="Calibri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网上商城采购的品目及限额标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会同市公共资源交易监督管理局拟定具体方案，报市政府批准后，作为年度政府集中采购目录及限额标准公布内容一并发布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遇调整，及时发文公布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共资源交易监督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负责网上商城采购监督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中心负责网上商城业务查询、指导协调、信息辅助管理等工作。安徽合肥公共资源交易中心负责网上商城的具体运行维护、日常信息管理及价格监管工作。</w:t>
      </w:r>
    </w:p>
    <w:p>
      <w:pPr>
        <w:pStyle w:val="Style15"/>
        <w:spacing w:before="312" w:after="312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章  采购方式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商城采购方式分为直接采购、竞价采购，由采购人根据网上商城规定的限量、限额标准选择实施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在网上商城可直接选购商品，也可依据本办法第二章第八条规定采取竞价方式采购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价采购为采购预算在一定限额范围内的办公设备、设施、通用类服务等采购项目。采购人须报经财政部门审核后，采购人登陆网上商城，在网上商城提出采购需求，形成竞价公告和竞价文件，网上商城供应商按规定流程参加竞价，按约定的竞价规则确定成交单位。</w:t>
      </w:r>
    </w:p>
    <w:p>
      <w:pPr>
        <w:pStyle w:val="Style15"/>
        <w:spacing w:before="312" w:after="312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三章  采购程序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九条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纳入政府集中采购范围内的采购程序：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部门核准，由采购人自行登录网上商城上传审核材料后实施采购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购人根据拟采购产品的规格型号、技术参数、质量等因素，在网上商城分别与所有符合条件的供应商进行价格、优惠条件等方面洽谈，按照质优价廉、售后服务好的原则确定成交供应商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成交供应商后，采购人应与成交供应商签订采购合同，明确双方权利、义务、供货时间及违约责任等事项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购合同签订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资源交易中心根据采购人上传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财政部门审核材料审核电子采购合同，审核通过后予以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盖章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按采购合同条款内容进行验收，并填写验收报告。对于办公用品、办公设备等直接使用无需安装的货物类商品，采购人应在货到现场验收完毕；对于办公用品、办公设备等需安装的货物类商品和服务类项目，应在项目完成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验收完毕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合格后，采购人凭采购合同、发票、验收报告等材料办理货款支付等相关事宜。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购人在采购结束后，须对供应商的商品和服务进行评价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纳入政府集中采购范围的，采购人直接登录网上商城通过直接采购或竞价采购方式进行选择、确定成交供应商，后续签订合同、验收、货款支付等由采购人按财务管理相关规定自行办理，无须经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共资源交易中心审核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证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商城产品不能满足采购人需求的，按政府采购相关规定另行组织采购。</w:t>
      </w:r>
    </w:p>
    <w:p>
      <w:pPr>
        <w:pStyle w:val="Style15"/>
        <w:spacing w:before="312" w:after="312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  监督检查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中心负责各单位网上商城采购的日常检查、统计上报和监督管理，对于违反本办法等有关招标采购规定的行为，应及时上报有关监管部门追究其相应责任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三条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不得在采购过程中提出任何有倾向性、排他性的要求，不得向网上商城供应商提出超出采购合同范围的不合理要求。采购人无故不验收或不履行采购合同的，按相关法律规定给予处理。</w:t>
      </w:r>
    </w:p>
    <w:p>
      <w:pPr>
        <w:pStyle w:val="Style15"/>
        <w:spacing w:before="0" w:after="0"/>
        <w:ind w:firstLine="640"/>
        <w:jc w:val="both"/>
        <w:rPr>
          <w:rFonts w:cs="Calibri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确定成交供应商后，因供应商自身原因导致合同不能签订或不按合同约定按时供货的，应上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记入供应商失信行为信息档案</w:t>
      </w:r>
      <w:r>
        <w:rPr>
          <w:rFonts w:ascii="仿宋_GB2312" w:hAnsi="仿宋_GB2312" w:cs="仿宋_GB2312" w:eastAsia="仿宋_GB2312"/>
          <w:sz w:val="32"/>
          <w:szCs w:val="32"/>
        </w:rPr>
        <w:t>。情节严重、影响恶劣的，</w:t>
      </w:r>
      <w:r>
        <w:rPr>
          <w:rFonts w:ascii="仿宋_GB2312" w:hAnsi="仿宋_GB2312" w:cs="仿宋_GB2312" w:eastAsia="仿宋_GB2312"/>
          <w:sz w:val="32"/>
          <w:szCs w:val="32"/>
        </w:rPr>
        <w:t>由有关</w:t>
      </w:r>
      <w:r>
        <w:rPr>
          <w:rFonts w:ascii="仿宋_GB2312" w:hAnsi="仿宋_GB2312" w:cs="仿宋_GB2312" w:eastAsia="仿宋_GB2312"/>
          <w:sz w:val="32"/>
          <w:szCs w:val="32"/>
        </w:rPr>
        <w:t>监管部门</w:t>
      </w:r>
      <w:r>
        <w:rPr>
          <w:rFonts w:ascii="仿宋_GB2312" w:hAnsi="仿宋_GB2312" w:cs="仿宋_GB2312" w:eastAsia="仿宋_GB2312"/>
          <w:sz w:val="32"/>
          <w:szCs w:val="32"/>
        </w:rPr>
        <w:t>依法依规</w:t>
      </w:r>
      <w:r>
        <w:rPr>
          <w:rFonts w:ascii="仿宋_GB2312" w:hAnsi="仿宋_GB2312" w:cs="仿宋_GB2312" w:eastAsia="仿宋_GB2312"/>
          <w:sz w:val="32"/>
          <w:szCs w:val="32"/>
        </w:rPr>
        <w:t>处理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上商城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之间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格动态及其他违反网上商城管理办法的行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相监督。如发现问题可依法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资源交易中心提出质疑，或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投诉举报。经查证属实的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管部门对违规供应商进行处罚。供应商有虚假举报或恶意质疑、投诉行为的，应承担相应法律责任。</w:t>
      </w:r>
    </w:p>
    <w:p>
      <w:pPr>
        <w:pStyle w:val="Style15"/>
        <w:spacing w:before="312" w:after="312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章  附  则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如有与有关法律法规和上级规范性文件不一致的，从其规定。其他未尽事宜按有关网上商城管理办法执行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公共资源交易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Style15"/>
        <w:spacing w:before="0" w:after="0"/>
        <w:ind w:firstLine="640"/>
        <w:jc w:val="both"/>
        <w:rPr>
          <w:rFonts w:cs="Calibri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发文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eastAsia="仿宋_GB2312"/>
          <w:sz w:val="32"/>
          <w:szCs w:val="32"/>
        </w:rPr>
        <w:t>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试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continuous"/>
      <w:pgSz w:w="11906" w:h="16838"/>
      <w:pgMar w:left="1418" w:right="1418" w:gutter="0" w:header="851" w:top="1304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7:00Z</dcterms:created>
  <dc:creator>郑会林</dc:creator>
  <dc:description/>
  <cp:keywords/>
  <dc:language>en-US</dc:language>
  <cp:lastModifiedBy>郑会林</cp:lastModifiedBy>
  <dcterms:modified xsi:type="dcterms:W3CDTF">2017-01-09T09:57:00Z</dcterms:modified>
  <cp:revision>2</cp:revision>
  <dc:subject/>
  <dc:title>池州市公共资源交易管理委员会文件</dc:title>
</cp:coreProperties>
</file>