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color w:val="FF0000"/>
          <w:spacing w:val="10"/>
          <w:w w:val="71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10"/>
          <w:w w:val="71"/>
          <w:sz w:val="120"/>
          <w:szCs w:val="120"/>
        </w:rPr>
        <w:t>中共石台县委宣传部</w:t>
      </w:r>
    </w:p>
    <w:p>
      <w:pPr>
        <w:pStyle w:val="Normal"/>
        <w:widowControl/>
        <w:ind w:firstLine="238"/>
        <w:jc w:val="center"/>
        <w:rPr>
          <w:rFonts w:ascii="仿宋" w:hAnsi="仿宋" w:eastAsia="仿宋" w:cs="宋体;SimSun"/>
          <w:kern w:val="0"/>
        </w:rPr>
      </w:pPr>
      <w:bookmarkStart w:id="0" w:name="文号"/>
      <w:bookmarkEnd w:id="0"/>
      <w:r>
        <w:rPr>
          <w:rFonts w:ascii="仿宋" w:hAnsi="仿宋" w:cs="宋体;SimSun" w:eastAsia="仿宋"/>
          <w:kern w:val="0"/>
        </w:rPr>
        <w:t>石宣秘〔</w:t>
      </w:r>
      <w:r>
        <w:rPr>
          <w:rFonts w:eastAsia="仿宋" w:cs="宋体;SimSun" w:ascii="仿宋" w:hAnsi="仿宋"/>
          <w:kern w:val="0"/>
        </w:rPr>
        <w:t>2017</w:t>
      </w:r>
      <w:r>
        <w:rPr>
          <w:rFonts w:ascii="仿宋" w:hAnsi="仿宋" w:cs="宋体;SimSun" w:eastAsia="仿宋"/>
          <w:kern w:val="0"/>
        </w:rPr>
        <w:t>〕</w:t>
      </w:r>
      <w:r>
        <w:rPr>
          <w:rFonts w:eastAsia="仿宋" w:cs="宋体;SimSun" w:ascii="仿宋" w:hAnsi="仿宋"/>
          <w:kern w:val="0"/>
        </w:rPr>
        <w:t xml:space="preserve">1 </w:t>
      </w:r>
      <w:r>
        <w:rPr>
          <w:rFonts w:ascii="仿宋" w:hAnsi="仿宋" w:cs="宋体;SimSun" w:eastAsia="仿宋"/>
          <w:kern w:val="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" w:cs="宋体;SimSun"/>
          <w:kern w:val="0"/>
        </w:rPr>
      </w:pPr>
      <w:r>
        <w:rPr>
          <w:rFonts w:eastAsia="仿宋" w:cs="宋体;SimSun" w:ascii="仿宋_GB2312;微软雅黑" w:hAnsi="仿宋_GB2312;微软雅黑"/>
          <w:kern w:val="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10"/>
          <w:w w:val="71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pacing w:val="10"/>
          <w:w w:val="71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发文标题"/>
      <w:bookmarkStart w:id="2" w:name="发文标题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石台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季度新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发文标题"/>
      <w:r>
        <w:rPr>
          <w:rFonts w:ascii="方正小标宋简体" w:hAnsi="方正小标宋简体" w:eastAsia="方正小标宋简体"/>
          <w:sz w:val="44"/>
          <w:szCs w:val="44"/>
        </w:rPr>
        <w:t>报道要点》的通知</w:t>
      </w:r>
      <w:bookmarkEnd w:id="3"/>
    </w:p>
    <w:p>
      <w:pPr>
        <w:pStyle w:val="Normal"/>
        <w:spacing w:lineRule="exact" w:line="600"/>
        <w:rPr>
          <w:rFonts w:ascii="仿宋_GB2312;微软雅黑" w:hAnsi="仿宋_GB2312;微软雅黑" w:eastAsia="方正小标宋简体"/>
          <w:sz w:val="44"/>
          <w:szCs w:val="44"/>
        </w:rPr>
      </w:pPr>
      <w:r>
        <w:rPr>
          <w:rFonts w:eastAsia="方正小标宋简体" w:ascii="仿宋_GB2312;微软雅黑" w:hAnsi="仿宋_GB2312;微软雅黑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Arial" w:eastAsia="仿宋"/>
          <w:color w:val="000000"/>
          <w:kern w:val="0"/>
        </w:rPr>
        <w:t>各乡镇党委，各管委会，县直各单位、驻石各单位党组织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>现将《石台县</w:t>
      </w:r>
      <w:r>
        <w:rPr>
          <w:rFonts w:eastAsia="仿宋" w:cs="Arial" w:ascii="仿宋" w:hAnsi="仿宋"/>
          <w:color w:val="000000"/>
          <w:kern w:val="0"/>
        </w:rPr>
        <w:t>2017</w:t>
      </w:r>
      <w:r>
        <w:rPr>
          <w:rFonts w:ascii="仿宋" w:hAnsi="仿宋" w:cs="Arial" w:eastAsia="仿宋"/>
          <w:color w:val="000000"/>
          <w:kern w:val="0"/>
        </w:rPr>
        <w:t>年第一季度新闻报道要点》印发给你们，请结合实际，认真贯彻落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>附：《石台县</w:t>
      </w:r>
      <w:r>
        <w:rPr>
          <w:rFonts w:eastAsia="仿宋" w:cs="Arial" w:ascii="仿宋" w:hAnsi="仿宋"/>
          <w:color w:val="000000"/>
          <w:kern w:val="0"/>
        </w:rPr>
        <w:t>2017</w:t>
      </w:r>
      <w:r>
        <w:rPr>
          <w:rFonts w:ascii="仿宋" w:hAnsi="仿宋" w:cs="Arial" w:eastAsia="仿宋"/>
          <w:color w:val="000000"/>
          <w:kern w:val="0"/>
        </w:rPr>
        <w:t>年第一季度新闻报道要点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lang w:val="en-US" w:eastAsia="en-US"/>
        </w:rPr>
      </w:pPr>
      <w:r>
        <w:rPr>
          <w:rFonts w:eastAsia="仿宋" w:cs="Arial" w:ascii="仿宋" w:hAnsi="仿宋"/>
          <w:color w:val="0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354965</wp:posOffset>
                </wp:positionV>
                <wp:extent cx="1439545" cy="1439545"/>
                <wp:effectExtent l="0" t="0" r="0" b="916114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h3vKiLyNBfyLr56JR=sHDDoOB8AbGANXV0kOfzJODQuXzkDOmsELzP3PzP2PRz1Pib0KSQFLTHsPiX2PhzyMDLxMDX1PijyLzI8OB8Da1MIQC3MBiwDa1MNXV0kOiPzMyXf0sB0wL6DsaT7KzQuXz4gaVT9CPn7T1kmalEzcWIkSlEsYS6VzKlxxp+LpL+Xyp+P96Rqrq77K0MoY14gcGUxYT4gaVT9CPn7T1kmalEzcWIkUWMkbj4gaVT9xp+LpL+XzOtzp6J+LSvuT1kmalEzcWIkUWMkbj4gaVT9CPn7T1kmalEzcWIkUV4ocD4gaVT9r8iV2bqPsdeWz8CEy5KVzMCDOB8SZVctXWQ0blUUalkzSlEsYS3MBiwSZVctXWQ0blUKYWkSSi3vQSQDLyLvLC=3LiXwLiDzOB8SZVctXWQ0blUKYWkSSi3MBiwSZVctXWQ0blUTZV0kOiHvLSbsLCDsLS=fLSP5LyL5LC=fHBiJrayj0KS=sMeTz8qGpcWBs+6N7ba2JSvuT1kmalEzcWIkUFksYS3MBiwCa10vcWQkbjkPOiDvKiDvKiLxKiDvOB8Ca10vcWQkbjkPOfzJODMuaWA0cFUxSTECPVQjbi3vLBzxMR0APhz3QRzwNRzvMivuP18sbGUzYWIMPTMAYFQxOfzJOEAoXzU3cC3tY1klOB8PZVMEdGP9CPn7TFkiU1kjcFf9MB3vLC=vLC=7K0AoX0coYGQnOfzJOEAoXzgkZVcncC3zKi=vLC=vLCvuTFkiRFUoY1gzOfzJOEMoY14kYDMuamQkdGP9OB8SZVctYVQCa14zYWgzOfzJOEMoY14gcGUxYUYgaGUkOiMjLS=1MyIgXyklYSkkXVH3L1L1LVH3LSLyXSDzLlHwOB8SZVctXWQ0blUVXVw0YS3MBiwSZVctYVQLYV4mcFf9LyH7K0MoY14kYDwkalczZC3MBiwSZVctXWQ0blUOblQkbi3wOB8SZVctXWQ0blUOblQkbi3MBiwVYWIyZV8tOkX3KiHtLB3yLyfnLyKNtxj7K0YkbmMoa139CPn7RV0gY1UDPy4RLFwGSzQrZFw2P0gATFMAPU=uKx7uNDEATCkVUlXqbWE1K1jzcigiRE=3MD8PNWgiYhsNZlXuQ2g1Kx7qKygAPmX3QzUPKybuKygLPU=3PTLuKyHuKx80MGXqYWYlK2T4cigGPU=3TTcPNDwFTBsRbWX3TTI1Kx74ch8oM2XudRruK1Dzch84MlXqNV41J1UnYigiQk=4a0MlK105TCkESWXqTVQPNF4HTB7xM2XuaR7uNEUCKygtSx73VTUPNEcBch8vL2X4VT7uNFMJKxsFXU=4SUIPNUYPTB8WL2XqYGTuK1T1Yh72M2XqUlTuNScrYhsVbGX4PTw1Jyjxch8gdVX4LlslJzYtchsDa0=uYSE1NEkIch8vNGX4PUgPNSIVKxr2alX3UTgPK0M2TB8LMWX4VVQPK0I3cigoSE=qM2o1Kznxch8JblXuaCk1J2EqYig2T1X4L1slJyIsYh8oLmXuSWE1NV0nTCkJSU=qL10lNFkGTCgtSU=uUyYlKx74KxsyZ1XucSIPJ1soTB8wLE=qY2YPNTUOTCkmXVXuKyc1JzUZch8wJx7uXSc1K0HxcijyUlXuVSc1NCcHKykXYGX3M0cPNSAWTB8Abk=qZGQlNVcjTCg0Tx74SUkPKzozYhsQblX4Y0YlJ0IjKx80L2XuUyY1J2crYigmSU=qbWoPNB8STBsRa2XqbWQlKyH0YigySk=4M0gPNUAgKykiTU=uXWYlJz4vchszdVXqVlXuNUYTTB8Wdk=uSWc1NCAPKykvX1XucSI1JybxYh8kM2X4RTvuKzXwcigMPU=3MD0PNDEEYh84Kx74dFYPJz4sYhsZY0=4L1clJ0YwTBswbGXuXSfuKx73KyfuSk=qNF8PNWkUYigAQR7udh7uNSgiYikCVE=3cznuKzz0cigLRB74UlPuJzIoYhsRYGXuTWMPK0c3YhsEalXuRiUlNFIGTB72NGX4QUk1Kz80Kx8kdmX4albuJzQZKxsDXR7qLV8lNT0OKx8Cdk=qcyAPJ2ApTCg4UU=uQyAlNDcJcikFSU=3bzk1K1T4KyfzTk=4VEIPNTEJch8VM2XuLig1NT4hYijqZ1X4VUIlJ0UtYikuZFX3ZDI1NTogTBrqdGXuQSE1Kzc1ch80LU=3cz8PNUIVYikPSR74LFglK2jzYhsMX0=4X1UPNFkMcikhVlXqZF0lNWQoYhsRbk=4TEklK0D1cikrUx74QUQPJ2QqTB72MGX4RUUlKzwxTCgQRR7qQFIlNUYYTCggPx7qUmMPNCcTTCjuVWXqQl0lNV0STB8MLWX4NFglNEUJKx8SMVXuYWc1NFkHYiknTk=3LEQlNGcITCj2Ux7udiI1K1jqKxsJXlX4PUTuNFQOTCkPSh7qRVE4czEAPTEAaGcCVDEAPTjuczEBPzI3RWMKQDImc1cTR1w2MEkAPTMATjEpT185VVMMQDModFc5XWQ5RWMgSjMndDEDZTI3RmMwTjoqTjERU0ATRWMwVDwrdCgPQzQnRmLxVj4Ac1QWc2Q5RmM4YjIBQDozP1fwRzTxXzMtLFkTVlkRc18AQEIAPjI5UmA3Rz4kSEQAY1MIRz3yRzYiQj0sdlchcl02VTYCczMxaVgnSVcWXlrqcTEyZkM5bG=xblMSLT4AUGIvPVgmY18KVlM1VTHuYloVbCQGdFcmLSYLRFnvNFvvPlYqLVjwSVshRSEKaDoAVjktRiAVc2MuPlg5TWMRUzL2MTcTUD0BRz4HQmUgVWfwb2UtbWoIUFIoVWUGTzI3XUoZS1kgSVT1SVEqVWP1clQ4ZDkmPx8BZFcTQDH1Rj8XYDg5bkoLXig3RCAqR0orb0IHX2QMayIwTi=0c1vyaB7uNCH0RDY0TTEVdEAndFEgTSQSUT3wQCE5SzQPMFb1bDkGYV0zSVwGbUMEZ2U1ckgQSDIoSWgqSV8ASV4CZ14GLyXwT1MQYDMQYCABQSAuMUEQTTEuRmcvTTIOdUQ3cyQFSCgvRF0IQTcPZkYRPUgmb2AMPTDzRzITRWgEMUAWP1cSQTbubz4EPmEURSEIczgIPjcEPlYQZCEyY2cmQCYPZWg2LFn4cj4QQzkoTkYqPV8EPkMUTlgGMCfqY1ckPUQnR1kFQTkFUDQodjUAZVoGUEASLVEMNTEAMmkBaDUQZDcgcDISZVkTNGknaUYJRzgIUWAqZj41S0MPT0g4ZzUwPjEGVWcQYzI2XmMDTzEhVDUCYG=qRjQjayUEYyg1dEYAUDE2SFb3RzUIQjESczQvTVULT2ISXkoMaFcCZDz3MGbvTSAERyEFRGAndFX4TSUQSEkyZh80RiE0SzQgRyEvdGb2bkQKTzUiUSEATjotREQqTlsUREEATjQSTWbzLEIKcV44XSYFXjz4S2Q0TjYCSCUqZUkyaSkTZDEJRUo0VTUDTmECVSYzRz8JPkUmbkTuTTc0PkQLTzkJc1MIRGfzXVopPVIyPmIBPTcnYz4yYzH3PyYEdFspa2cLU1Y0VDEKYiH4QUEZbTk5PTsiPTUDR0MDdFYVbzUIPTYyPmonZzjxZTwSPTsWbVwvZSUgRkEYc2MEKyEgPmkMTUEvYzkVRVMFLyAoLFcPNTsZRDoOc1PwLEcITEAEQWIQQlYrQ2U5TlI4SEIiUjEhQ2UObkUAY1kyTzUQP2cnMDk1SSbqJ1c3bEYLTVYxYUQwP0QZMlwIalsuc1s3QTbuZVcRdEEnaVsEL0IBUDkiZDUoZyg5YjgzUGkVbEQScDojYSUUbVcUZUcVPl8QTjs1KyY3TSIANF8gMTQDRVgUPzU2ZzIWQmYQa1ItLjYLR0cSVFsRczMXXjImQDcQUVohXR8TTUMSSkULcz42cTIQPjwoRzYIa2ABXhshRTTzTSkZZkQFPTgXRV7wQSkFZ2oQY1snRTgJUDgSRUklUkAhVjsMb0koLGQ5YzQATzohSUozRmoVREIHTWLvQmorRzrvTTglTTk4MTcEcVXqY0Uoaj0DdkEHMUYPXmgDY1cnYEUKcjEkRUbzaTwySVIBRyMPQmjxRF8mRzIpRUEEaDQVUWYuVjctdmkAPmcBYjcIZ1oCTDkDPjkRZDESNGIHLDcITmIFSFEEPj4JckAIMjUpZTEoVlsIPWbySzEpZkIPR2graWc2PToAXlkCdFENRjkULDEAPWPwcjTycjsFZkkEPVoRVTEUSUEuT1oESjgEdFckdTkZRTswVTkRRlEVQVcYaGooZEEPJzE3bjsOQjj3Z1MqZlUHTWE2ZDkOZ2IsMFEGUSABQT4IPjQuLlsAa1HzTmcXSV8JQWY0PzH0PTwBZTIZT1cpYkUMbDE0Vl0vUjIQSDcAXUEmcTMRUlE3P0gsNDwCQiIIRloBQjclTzInTVcrSzoEPVgTRyQmUSMZTSEnTWkIRjE3a18qQ1cMVTIRVDk2YzUXZVsQSTkWPTYiXzoBQlbwPVciVkYTRlgkczQCbGkgMDUodTkYSko1QTnxPScFPjYoPmktVTYmUEMQZGIAcDojaFEQRCQDZlIQQCQ2UCEITV8vPTEuPT0ZamERTWYuU1cAdiYBQ1gJcV8mM2EmPzEIMCUEQyM0M0EpVkb1RVIKYlEMYzkYSlYQVlI5a2b4b2E2ZTsBRTEJLzUFPkkQSFcEP0AvPlsZcTY2PzD4U0EiRSQHZEIUdVcBaSIQVjEFQigGUVcibVXuPTY0TTIINDQiViUwQjUQTyYUZGUJPWYAaUUDRSQIRj01XWgNPTwpUB8pQFkBYzYAcDMlLFbzYyUFdjkLPV8sZ1cpXWcRMV8AZzkEX0YESkDuLEIMRUQVT18oZ1EJPSgwQyAqT1kVPTILX1oCYUAgQDUpQjEOXTsDKzUAMDILaTMSRjkuZzUGazUQPycKPVsiQToDRlcYdTcrZFcRbTUnbyEQQjopUUEJRz8BVDIFPWEqZEIyPVcoTCYKaDIYQjUCPlcRdDkBQVcRZDUFLF8ET2cKYVXwXVwRTVvzVjEGLhswVT0ILEMPQiUAazEBUlo3VkkvUTIDZFsvRSAHLWEjJz4kaVQQQlo3P10jcykUR2MUb1gmVVsqVmUrLzUDYScvMEUmTDcQQDPuVTHvRkcEXlUHVl4Ec0oEY1kBKzYQZ1M1RlUQQB8xb0QSMikSSCEGRVc5QB7qVmkBYmYpXjUrP2cVbj32S10wPzcATzIWXzPwMTYYYzr3VTcQLVwDUDkgMVgWQTMBXUEAUFgIPVr1PlUEQzYwY1cAbEETYzMVM0cvc0ADRTkqNFs5PzEVQzIAQ2T0MlIAa1ksdDUIdEIYZGHydGYQaVEnPV3zNV8XSCH1azUyVF0GQzMAdVcwTTMIYzIqYCUAUzgBazIlPSEHPVHvYWkWaxsMTlzzaFM0MTEOajEPVWcvZzI5REYWQFoFaVgAZiQLTTkYTkcIQyUDTlcZY1UzdUUQY2UvPkMHR0IqblEPRTYUYEMSbzEiRWQqZjjyQDHzaDEDZ0EoUV8GQV8HcWkiSTH1VCgJZVgGdEE3YVsLYzQlPSQjQDvzTlcnbzsoQEMIczooTTEMNDICbjYAPVoRb2ERQVsFdD0HSDQCPlQSbzEGYzIUPTMTLUoIYFgkczIPPTYYTB8GPTMoVkMISEYwVTb1diAQcj0iRWIzRDQOZ0Y2PTwQZ0ESLTo0MEkBMEcJQ0nzbEERakHvNFspZDIgSFsgcUEMUxsIUjcqYmj0RyUYdGcAPyAsVjUjXzIIUjD4ZzImYkIBTzoFNDH3c2Q0XTMFPUYCaTz3JzYjVjPxTzIjczcuP1opbF4LPj8WY0EYbmMETUgUTSM2P2UYVjkjQTcXLlsAQlkndFguQVkiLzINYTLqUDkLUDcGQyI2blsHRzkvQlPvZ1EwbEkjSGEARlgpZEQ5dD0qRFUJQzcPUTkiT1wQPT00VlcTMV8VVSgQQTj2b10pP0kJbV3zdDIEaDIIP2cJMmLqMUAzUGMnR1sKTUUrMjoVLlXyZDIsTUErYEkNclcpZiMHMj0LdTcjaDsYVVMsYSkDcGUBQzcjTzgAb1ImQD0GdVwhTTEkMkEuXVYmbUE0PT8XK2YyY0ADbTsASGcEYzYQPl0xdD4HVWAoS0=ualkrLTUkdFw0P1kHTUgZPlUmPmMAK1MqYUELZUM5cFM2TlkMLEIqa1MzY18ZRCQ5aTkzZ0gsZ1gnY104PkUCRF8XRDsBVTEIc1oBTTsJYzIAVFvyTTEGSmcmbj0AcmM0RykFTmgFREMEakPyaDMQcTIOY2E5ZTcASlgYNSMHazEkPkUARD80dCYJTTz0SzUAUUE2dUoHRGopUTjuTUHuQGkiRUAmTVgCbzYQa1b3P1EQTjwUbCQJMUEmZzYVST4PPVIrdlgCTjUDblruZTMZLDoBcGQJQiUBQkYtRzoQQVszPjvvTTEhRDcIVjHvamAAYlw2VCQQSCQ0YVkoSzEQLD7xPUoEczEKQkMWJ10OUTowUFsJSVoWTz4EPz0CbGEMTDIlPj0EVVQvSkIQQ1b4RUUHcDIKXjjyRDjuLFgoTEIBLl8BamIQYB8KUSYKQikHSCjxdTQRPzEDSD0pP2gwJzkmUEIqRVHqaD8BLCksZ2kpNELzX0EuSDEHPkMEQmjzPUcJc1MWM0cjVkA4SiktUjEEMSkEZ1w1PjEGTzIrRV4EPzEHPmYRQVPxRzIGPV0KSTQPdFMFJ14YTzMUZCEGaUESbWEiTVkFSTUiMzEARmoAQmkwVlPuJz4lRzkUQDD2PToqcDD4Pl4FZzEZYzUTTkUDPTMUTV0KPkECS1fqRF4iT1UDUUEHdUESR0omTSEqPVcDPjEAclQIRikAPUAgaVMTK2Yjb2oLQiANVjEOYzMATkktPUAlUDEVQyMASlw5XTMIaz0hYDsUXVMURmkTVlcQYWIQYEbqPTMAQDELQkEASUE2QmMWcFkBMEIjUSXwX0L0QDERZjUBcDw1QUEOMFkENTwGQTElPzcCRzUAJ2TqakoBdDEDLl4oSVkhZDEmRkECZT4RX0UwMFgXLCQESTPvZGoYZFUVdTIidGkUQ0kxRVkAY2gCSGPwS1cUTjEgS1cAZVcAY1koLD4nczkFYkUsQTH3YzUjLDYoZUQBYSYOMFUBLSAoZSEBZVYkQVcQUFgBTUISPzEOMEUCS2gYUGoYZUEsdFUYPkMEVkAQQFz3dDUZS1cHVSABZjEKTlcKZEkERSMmRF3yc0X3VV8ETCQSPToCPzImTTkARlk2Slw5LloEdSQESz8QYTEJZDIiU0EFY1sATCHzVDEPajkIMjQSQUEvUz4AQDECZD85XTrzTzEFPzEHPyk2Ylr3czsKczYpMGTzQUArY1YQT1gBbUQGQlYJZDolRGoFSRsXQVEQUjELc2cESjE2PWIJazIAMzYLK2YAQGcrZTIEYSEoYij3Qzj3RygQUloUZDPyMDgNR1sTbmb3dEQlPzgqXUInPWg2PTQzSTkyPjUANWAYY1MBNDEBNWMIPVgAVj0JSUD4YkU3P0MsRGnzLEkQXSE3amYZdDIGYzEUU1MFQTMIU1UvMDYCZTMAPSQvRVMEPUoEbGUAcjgJczQ2LDICXlMCR0L0Pj0qcCHvSEUYR2orPkIIQWb3QUUAYjYqVDEARTQqSVcEa14oPjkldCMQLkkQQigrZEErMjIsZEkRSjsmTVEsRkIAaT0ARjTxRjHqZDICJ0XyVTgyTUT3VjIMXiYBSzsOQWYMTSUkbVc3Tmn3PWcEb0EMVCEQQWUrdDMXZUIIVT03Qkg4RlUkT0ISXUYnQjUiVkcARUb1QWQ3TlIIVmD3dTguS0UsTycCTmDqJ0o1aGMvSmAUU0EkTzo2ajkQPzv4MWUKP0HzT2P0dT0qTTI3Q0oHK1Q1QUUsclEicT8qU0oTYUkuSzUvQDMmTTIDPTE5dlvqRyAGR1MsZ1D0SFEHa2cqXVP3Q1EEczURQEMKYWb0aVHvRFklYVsEUGkHZ0EVYV0gbGUFb2P1Y0nuSVsTRlQoYEMEQmbzLEo5cUoGPWoLX0PubFchMEArM1rzQmnuTlskQUkKY0MBQzDqbFwzZjoOQT8TSTEGbV8UVmokY1EXXVkGXTcmPkEGYTsNbVkCcDckPkMFUig0U1kNP2AIZkgYTTorbVoNXWEoZGcoYz81bVnwQ1vxY2YkZk=ybVYEUVEqSkovZTMnQlYSQWEpQCcYTWojU1sKS2AkQmcFXlLyQTwhM1sRK1kVdjgPQSYAQUkXdV4UTiItXVgGZzYOTkkBXzciQTYIbzUPSj0OSzEhPTksYDIhPicEQDQxPTEQTlsYbl8UTlP0UUcrXkkAaWAmTlY5USHuNVkXPV4JMjUOc1soJzrvSTEJZDHyYmEEMT7wQjM1UjU4NVckTTknRRsjVFfxS0gERVMXPTQjU0ojR14EVl0pQFsSYzIGNEEJZEY2P0o0TTskcDEoPyUBUiU5U0UqZDIDYCPyQTMVUDIFczUAQVEAPUIgTVgQVGgBMV44XkEKZDEJckoKJ1QmP0kUMjUBUzYDZikmSlcEczQSRVgDX1QCSUEMQzTvJyEEVEErYGgtdFkkQWctdDcRZkogUzULVUgASyMmX2YAUTEOZCIUSTkAVTgNPTEYQUkEVkUDPz4FMjEjXkcWYjkWbUItPkQha2kEcFUEQTgIaTUoYFowSmHwQGUBTVYDSWkETmPxZjcKTTkPYTcHa0o2Rmgkc0ASaTEgNGQCQVkAbWAtUToELjgTQGgISDEFdmcAPScmQEY3XVQAMjYgRCAvQVkSMzULNVkWYzcEZmX3TkoWZzk2MmMzZ0TvYVsTa1oWalfxazDxXkEBVDP0LTUzXUICdlQgakkvLCQAZDEJdSQEbzUMTSYZRVcTTmg2PU=0SDMQazwENEEVYlsBMkXzdFgOYmcKLEMUTSAKNEkQZkUQLzoQcy=0LTYkcCUmRVgVZDIhSTQFPzkGdkj3PTgIMDwAdFsALFg4LlklMFgIYj4LVCcuXVcFa0EmQEkLTTc2TSQMRTY4SDEBRDLwUVI5cUouQlsQYT02PTgUczEDXjkBRkoYQ10YUiEMcygUTWYIUCf2Y0T0bDcRRDMZTTYyTmgCb0EAQWomQUAtYGklLFkBQF8JPSEYPyEvK1gpY0ISM1MUbWghTCg3SEUEYzQITTIXRjkDVTn3TT4lRWIuPlQxbzIIRWEDZzEWaV0RQEEqPzUFTUQoQzTyNDgzZWkvNEgmRWcTa0Y4dDUkRTIKRTsnQB8LLzMBQigGMyfwPSUwdEMzdEoQTVspRWH4Vj0CQ2IAbjEgPkEPREM4RDwENFoySiQLZjb4cDc0MyILb0E1PWMAUEkAPzQKPT0KLDkSdDgYTVsrRTIEPjYTdSAAQjkuQWo2ZF8AaD0uTmEjS0I5QGUkRFcGK1YDPUIkPlcAMUomTSkQbzE3bDD3MzEQREfwbUACS1wpLSAhPSU2bzEQZEUAYT4iTjg5TWkPXjcGSkE0KyEQbzDwLGYBLkMyTyU5XzYZcUIsViQmTVfxYCksUj0MRVc4cjj1Qxs4XjY5Tz0EMjsodSjwQmMQSUY5PjMFQx8OLjD3c1kBaGMuZ0E1NDgDRWUERygAbzgpMlgDYEoEXSIOa0IIVEAEQ1oGMzUSc0IEK2k1QzUPQFELUln4aDkNQyAyTTYwRTgDYjULS0ESK0UWPiQSSVsRS2AMUzIjSUIDYFwJK2cRdGYQJ0ECSVkXQTUhbFEmSlgAaWciPTUJXzUDc1s3cz4AdGcGczHyVSgNL0nxR2f2UDUlMDYVPTEhPT4pc2guYCgwYEMDUSYiRFMDdFslYkgpPV4nPUcoSF8EVCMiQzDzRDwxdkk1c1ERSVM1M1M4RUIqYzDybzEiSDEHJyggZ2Y3dWQsUzcsR1MFZWgQPiE3RjUMTDMwZFwnPVbvPlIrQjY5SSb2QV0zVWoFR2E3M0USR2MRX2LwRWEtcikYa0QnP2AqZSYnSkkiQz4AP0EzYSgET1QXdl8kPlM3bUo5cTYRRlQPSTYSTiMIcjIyVjQpP2cBRmEEakoLbDEtMGgjUzoIK1w3dmcCczkEXUkZcTkRRVYPbzkNajoHPWP4QzYUVl4UT2ElPUcra2cscDczc1MKaDPyazQvbV45LDLvRzInXjk4T2o1NG=vUzoFLEIVNWnyTUghTzwqMEI4UiAZc0ApUz0GUEImY2YRakAOYDEEM0P1ZVkRYTg2TlPqQVQMLCIzPzTvTkohNEIhajMURjEPYDYHL0MNTz0RVjcLTkMxZ1QMYSgjRjUETkT1YSkVU0ERT0IIYEctPUIlQ2kYcDc2YEYJNFQRYjQjUjULYEovPUILVBsYX2AIXyUuQEIMSigRPkkKdDUVNFEM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1PwLCX2LlEiNVYkNVUgXifyXyXwXifwLyMgLSPxXiD7Kz0jMS3MBiwPbl8eQlwgYy3wOB8Pbl8eQlwgYy3MBiwIaVEmYUQxXV4ySV8jYS3wOB8IaVEmYUQxXV4ySV8jYS3MBiwSYVErT1UxZVErOmAyMmIAYjcnRh8FOWEWPmkhVlkrZmPwY0MuUjsUTFUENTgYTlPzLz8McyHvaUgLSmYqTTk0UCU5QF43M1EiJzL3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27.95pt;width:113.35pt;height:113.35pt" coordorigin="4640,559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6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h3vKiLyNBfyLr56JR=sHDDoOB8AbGANXV0kOfzJODQuXzkDOmsELzP3PzP2PRz1Pib0KSQFLTHsPiX2PhzyMDLxMDX1PijyLzI8OB8Da1MIQC3MBiwDa1MNXV0kOiPzMyXf0sB0wL6DsaT7KzQuXz4gaVT9CPn7T1kmalEzcWIkSlEsYS6VzKlxxp+LpL+Xyp+P96Rqrq77K0MoY14gcGUxYT4gaVT9CPn7T1kmalEzcWIkUWMkbj4gaVT9xp+LpL+XzOtzp6J+LSvuT1kmalEzcWIkUWMkbj4gaVT9CPn7T1kmalEzcWIkUV4ocD4gaVT9r8iV2bqPsdeWz8CEy5KVzMCDOB8SZVctXWQ0blUUalkzSlEsYS3MBiwSZVctXWQ0blUKYWkSSi3vQSQDLyLvLC=3LiXwLiDzOB8SZVctXWQ0blUKYWkSSi3MBiwSZVctXWQ0blUTZV0kOiHvLSbsLCDsLS=fLSP5LyL5LC=fHBiJrayj0KS=sMeTz8qGpcWBs+6N7ba2JSvuT1kmalEzcWIkUFksYS3MBiwCa10vcWQkbjkPOiDvKiDvKiLxKiDvOB8Ca10vcWQkbjkPOfzJODMuaWA0cFUxSTECPVQjbi3vLBzxMR0APhz3QRzwNRzvMivuP18sbGUzYWIMPTMAYFQxOfzJOEAoXzU3cC3tY1klOB8PZVMEdGP9CPn7TFkiU1kjcFf9MB3vLC=vLC=7K0AoX0coYGQnOfzJOEAoXzgkZVcncC3zKi=vLC=vLCvuTFkiRFUoY1gzOfzJOEMoY14kYDMuamQkdGP9OB8SZVctYVQCa14zYWgzOfzJOEMoY14gcGUxYUYgaGUkOiMjLS=1MyIgXyklYSkkXVH3L1L1LVH3LSLyXSDzLlHwOB8SZVctXWQ0blUVXVw0YS3MBiwSZVctYVQLYV4mcFf9LyH7K0MoY14kYDwkalczZC3MBiwSZVctXWQ0blUOblQkbi3wOB8SZVctXWQ0blUOblQkbi3MBiwVYWIyZV8tOkX3KiHtLB3yLyfnLyKNtxj7K0YkbmMoa139CPn7RV0gY1UDPy4RLFwGSzQrZFw2P0gATFMAPU=uKx7uNDEATCkVUlXqbWE1K1jzcigiRE=3MD8PNWgiYhsNZlXuQ2g1Kx7qKygAPmX3QzUPKybuKygLPU=3PTLuKyHuKx80MGXqYWYlK2T4cigGPU=3TTcPNDwFTBsRbWX3TTI1Kx74ch8oM2XudRruK1Dzch84MlXqNV41J1UnYigiQk=4a0MlK105TCkESWXqTVQPNF4HTB7xM2XuaR7uNEUCKygtSx73VTUPNEcBch8vL2X4VT7uNFMJKxsFXU=4SUIPNUYPTB8WL2XqYGTuK1T1Yh72M2XqUlTuNScrYhsVbGX4PTw1Jyjxch8gdVX4LlslJzYtchsDa0=uYSE1NEkIch8vNGX4PUgPNSIVKxr2alX3UTgPK0M2TB8LMWX4VVQPK0I3cigoSE=qM2o1Kznxch8JblXuaCk1J2EqYig2T1X4L1slJyIsYh8oLmXuSWE1NV0nTCkJSU=qL10lNFkGTCgtSU=uUyYlKx74KxsyZ1XucSIPJ1soTB8wLE=qY2YPNTUOTCkmXVXuKyc1JzUZch8wJx7uXSc1K0HxcijyUlXuVSc1NCcHKykXYGX3M0cPNSAWTB8Abk=qZGQlNVcjTCg0Tx74SUkPKzozYhsQblX4Y0YlJ0IjKx80L2XuUyY1J2crYigmSU=qbWoPNB8STBsRa2XqbWQlKyH0YigySk=4M0gPNUAgKykiTU=uXWYlJz4vchszdVXqVlXuNUYTTB8Wdk=uSWc1NCAPKykvX1XucSI1JybxYh8kM2X4RTvuKzXwcigMPU=3MD0PNDEEYh84Kx74dFYPJz4sYhsZY0=4L1clJ0YwTBswbGXuXSfuKx73KyfuSk=qNF8PNWkUYigAQR7udh7uNSgiYikCVE=3cznuKzz0cigLRB74UlPuJzIoYhsRYGXuTWMPK0c3YhsEalXuRiUlNFIGTB72NGX4QUk1Kz80Kx8kdmX4albuJzQZKxsDXR7qLV8lNT0OKx8Cdk=qcyAPJ2ApTCg4UU=uQyAlNDcJcikFSU=3bzk1K1T4KyfzTk=4VEIPNTEJch8VM2XuLig1NT4hYijqZ1X4VUIlJ0UtYikuZFX3ZDI1NTogTBrqdGXuQSE1Kzc1ch80LU=3cz8PNUIVYikPSR74LFglK2jzYhsMX0=4X1UPNFkMcikhVlXqZF0lNWQoYhsRbk=4TEklK0D1cikrUx74QUQPJ2QqTB72MGX4RUUlKzwxTCgQRR7qQFIlNUYYTCggPx7qUmMPNCcTTCjuVWXqQl0lNV0STB8MLWX4NFglNEUJKx8SMVXuYWc1NFkHYiknTk=3LEQlNGcITCj2Ux7udiI1K1jqKxsJXlX4PUTuNFQOTCkPSh7qRVE4czEAPTEAaGcCVDEAPTjuczEBPzI3RWMKQDImc1cTR1w2MEkAPTMATjEpT185VVMMQDModFc5XWQ5RWMgSjMndDEDZTI3RmMwTjoqTjERU0ATRWMwVDwrdCgPQzQnRmLxVj4Ac1QWc2Q5RmM4YjIBQDozP1fwRzTxXzMtLFkTVlkRc18AQEIAPjI5UmA3Rz4kSEQAY1MIRz3yRzYiQj0sdlchcl02VTYCczMxaVgnSVcWXlrqcTEyZkM5bG=xblMSLT4AUGIvPVgmY18KVlM1VTHuYloVbCQGdFcmLSYLRFnvNFvvPlYqLVjwSVshRSEKaDoAVjktRiAVc2MuPlg5TWMRUzL2MTcTUD0BRz4HQmUgVWfwb2UtbWoIUFIoVWUGTzI3XUoZS1kgSVT1SVEqVWP1clQ4ZDkmPx8BZFcTQDH1Rj8XYDg5bkoLXig3RCAqR0orb0IHX2QMayIwTi=0c1vyaB7uNCH0RDY0TTEVdEAndFEgTSQSUT3wQCE5SzQPMFb1bDkGYV0zSVwGbUMEZ2U1ckgQSDIoSWgqSV8ASV4CZ14GLyXwT1MQYDMQYCABQSAuMUEQTTEuRmcvTTIOdUQ3cyQFSCgvRF0IQTcPZkYRPUgmb2AMPTDzRzITRWgEMUAWP1cSQTbubz4EPmEURSEIczgIPjcEPlYQZCEyY2cmQCYPZWg2LFn4cj4QQzkoTkYqPV8EPkMUTlgGMCfqY1ckPUQnR1kFQTkFUDQodjUAZVoGUEASLVEMNTEAMmkBaDUQZDcgcDISZVkTNGknaUYJRzgIUWAqZj41S0MPT0g4ZzUwPjEGVWcQYzI2XmMDTzEhVDUCYG=qRjQjayUEYyg1dEYAUDE2SFb3RzUIQjESczQvTVULT2ISXkoMaFcCZDz3MGbvTSAERyEFRGAndFX4TSUQSEkyZh80RiE0SzQgRyEvdGb2bkQKTzUiUSEATjotREQqTlsUREEATjQSTWbzLEIKcV44XSYFXjz4S2Q0TjYCSCUqZUkyaSkTZDEJRUo0VTUDTmECVSYzRz8JPkUmbkTuTTc0PkQLTzkJc1MIRGfzXVopPVIyPmIBPTcnYz4yYzH3PyYEdFspa2cLU1Y0VDEKYiH4QUEZbTk5PTsiPTUDR0MDdFYVbzUIPTYyPmonZzjxZTwSPTsWbVwvZSUgRkEYc2MEKyEgPmkMTUEvYzkVRVMFLyAoLFcPNTsZRDoOc1PwLEcITEAEQWIQQlYrQ2U5TlI4SEIiUjEhQ2UObkUAY1kyTzUQP2cnMDk1SSbqJ1c3bEYLTVYxYUQwP0QZMlwIalsuc1s3QTbuZVcRdEEnaVsEL0IBUDkiZDUoZyg5YjgzUGkVbEQScDojYSUUbVcUZUcVPl8QTjs1KyY3TSIANF8gMTQDRVgUPzU2ZzIWQmYQa1ItLjYLR0cSVFsRczMXXjImQDcQUVohXR8TTUMSSkULcz42cTIQPjwoRzYIa2ABXhshRTTzTSkZZkQFPTgXRV7wQSkFZ2oQY1snRTgJUDgSRUklUkAhVjsMb0koLGQ5YzQATzohSUozRmoVREIHTWLvQmorRzrvTTglTTk4MTcEcVXqY0Uoaj0DdkEHMUYPXmgDY1cnYEUKcjEkRUbzaTwySVIBRyMPQmjxRF8mRzIpRUEEaDQVUWYuVjctdmkAPmcBYjcIZ1oCTDkDPjkRZDESNGIHLDcITmIFSFEEPj4JckAIMjUpZTEoVlsIPWbySzEpZkIPR2graWc2PToAXlkCdFENRjkULDEAPWPwcjTycjsFZkkEPVoRVTEUSUEuT1oESjgEdFckdTkZRTswVTkRRlEVQVcYaGooZEEPJzE3bjsOQjj3Z1MqZlUHTWE2ZDkOZ2IsMFEGUSABQT4IPjQuLlsAa1HzTmcXSV8JQWY0PzH0PTwBZTIZT1cpYkUMbDE0Vl0vUjIQSDcAXUEmcTMRUlE3P0gsNDwCQiIIRloBQjclTzInTVcrSzoEPVgTRyQmUSMZTSEnTWkIRjE3a18qQ1cMVTIRVDk2YzUXZVsQSTkWPTYiXzoBQlbwPVciVkYTRlgkczQCbGkgMDUodTkYSko1QTnxPScFPjYoPmktVTYmUEMQZGIAcDojaFEQRCQDZlIQQCQ2UCEITV8vPTEuPT0ZamERTWYuU1cAdiYBQ1gJcV8mM2EmPzEIMCUEQyM0M0EpVkb1RVIKYlEMYzkYSlYQVlI5a2b4b2E2ZTsBRTEJLzUFPkkQSFcEP0AvPlsZcTY2PzD4U0EiRSQHZEIUdVcBaSIQVjEFQigGUVcibVXuPTY0TTIINDQiViUwQjUQTyYUZGUJPWYAaUUDRSQIRj01XWgNPTwpUB8pQFkBYzYAcDMlLFbzYyUFdjkLPV8sZ1cpXWcRMV8AZzkEX0YESkDuLEIMRUQVT18oZ1EJPSgwQyAqT1kVPTILX1oCYUAgQDUpQjEOXTsDKzUAMDILaTMSRjkuZzUGazUQPycKPVsiQToDRlcYdTcrZFcRbTUnbyEQQjopUUEJRz8BVDIFPWEqZEIyPVcoTCYKaDIYQjUCPlcRdDkBQVcRZDUFLF8ET2cKYVXwXVwRTVvzVjEGLhswVT0ILEMPQiUAazEBUlo3VkkvUTIDZFsvRSAHLWEjJz4kaVQQQlo3P10jcykUR2MUb1gmVVsqVmUrLzUDYScvMEUmTDcQQDPuVTHvRkcEXlUHVl4Ec0oEY1kBKzYQZ1M1RlUQQB8xb0QSMikSSCEGRVc5QB7qVmkBYmYpXjUrP2cVbj32S10wPzcATzIWXzPwMTYYYzr3VTcQLVwDUDkgMVgWQTMBXUEAUFgIPVr1PlUEQzYwY1cAbEETYzMVM0cvc0ADRTkqNFs5PzEVQzIAQ2T0MlIAa1ksdDUIdEIYZGHydGYQaVEnPV3zNV8XSCH1azUyVF0GQzMAdVcwTTMIYzIqYCUAUzgBazIlPSEHPVHvYWkWaxsMTlzzaFM0MTEOajEPVWcvZzI5REYWQFoFaVgAZiQLTTkYTkcIQyUDTlcZY1UzdUUQY2UvPkMHR0IqblEPRTYUYEMSbzEiRWQqZjjyQDHzaDEDZ0EoUV8GQV8HcWkiSTH1VCgJZVgGdEE3YVsLYzQlPSQjQDvzTlcnbzsoQEMIczooTTEMNDICbjYAPVoRb2ERQVsFdD0HSDQCPlQSbzEGYzIUPTMTLUoIYFgkczIPPTYYTB8GPTMoVkMISEYwVTb1diAQcj0iRWIzRDQOZ0Y2PTwQZ0ESLTo0MEkBMEcJQ0nzbEERakHvNFspZDIgSFsgcUEMUxsIUjcqYmj0RyUYdGcAPyAsVjUjXzIIUjD4ZzImYkIBTzoFNDH3c2Q0XTMFPUYCaTz3JzYjVjPxTzIjczcuP1opbF4LPj8WY0EYbmMETUgUTSM2P2UYVjkjQTcXLlsAQlkndFguQVkiLzINYTLqUDkLUDcGQyI2blsHRzkvQlPvZ1EwbEkjSGEARlgpZEQ5dD0qRFUJQzcPUTkiT1wQPT00VlcTMV8VVSgQQTj2b10pP0kJbV3zdDIEaDIIP2cJMmLqMUAzUGMnR1sKTUUrMjoVLlXyZDIsTUErYEkNclcpZiMHMj0LdTcjaDsYVVMsYSkDcGUBQzcjTzgAb1ImQD0GdVwhTTEkMkEuXVYmbUE0PT8XK2YyY0ADbTsASGcEYzYQPl0xdD4HVWAoS0=ualkrLTUkdFw0P1kHTUgZPlUmPmMAK1MqYUELZUM5cFM2TlkMLEIqa1MzY18ZRCQ5aTkzZ0gsZ1gnY104PkUCRF8XRDsBVTEIc1oBTTsJYzIAVFvyTTEGSmcmbj0AcmM0RykFTmgFREMEakPyaDMQcTIOY2E5ZTcASlgYNSMHazEkPkUARD80dCYJTTz0SzUAUUE2dUoHRGopUTjuTUHuQGkiRUAmTVgCbzYQa1b3P1EQTjwUbCQJMUEmZzYVST4PPVIrdlgCTjUDblruZTMZLDoBcGQJQiUBQkYtRzoQQVszPjvvTTEhRDcIVjHvamAAYlw2VCQQSCQ0YVkoSzEQLD7xPUoEczEKQkMWJ10OUTowUFsJSVoWTz4EPz0CbGEMTDIlPj0EVVQvSkIQQ1b4RUUHcDIKXjjyRDjuLFgoTEIBLl8BamIQYB8KUSYKQikHSCjxdTQRPzEDSD0pP2gwJzkmUEIqRVHqaD8BLCksZ2kpNELzX0EuSDEHPkMEQmjzPUcJc1MWM0cjVkA4SiktUjEEMSkEZ1w1PjEGTzIrRV4EPzEHPmYRQVPxRzIGPV0KSTQPdFMFJ14YTzMUZCEGaUESbWEiTVkFSTUiMzEARmoAQmkwVlPuJz4lRzkUQDD2PToqcDD4Pl4FZzEZYzUTTkUDPTMUTV0KPkECS1fqRF4iT1UDUUEHdUESR0omTSEqPVcDPjEAclQIRikAPUAgaVMTK2Yjb2oLQiANVjEOYzMATkktPUAlUDEVQyMASlw5XTMIaz0hYDsUXVMURmkTVlcQYWIQYEbqPTMAQDELQkEASUE2QmMWcFkBMEIjUSXwX0L0QDERZjUBcDw1QUEOMFkENTwGQTElPzcCRzUAJ2TqakoBdDEDLl4oSVkhZDEmRkECZT4RX0UwMFgXLCQESTPvZGoYZFUVdTIidGkUQ0kxRVkAY2gCSGPwS1cUTjEgS1cAZVcAY1koLD4nczkFYkUsQTH3YzUjLDYoZUQBYSYOMFUBLSAoZSEBZVYkQVcQUFgBTUISPzEOMEUCS2gYUGoYZUEsdFUYPkMEVkAQQFz3dDUZS1cHVSABZjEKTlcKZEkERSMmRF3yc0X3VV8ETCQSPToCPzImTTkARlk2Slw5LloEdSQESz8QYTEJZDIiU0EFY1sATCHzVDEPajkIMjQSQUEvUz4AQDECZD85XTrzTzEFPzEHPyk2Ylr3czsKczYpMGTzQUArY1YQT1gBbUQGQlYJZDolRGoFSRsXQVEQUjELc2cESjE2PWIJazIAMzYLK2YAQGcrZTIEYSEoYij3Qzj3RygQUloUZDPyMDgNR1sTbmb3dEQlPzgqXUInPWg2PTQzSTkyPjUANWAYY1MBNDEBNWMIPVgAVj0JSUD4YkU3P0MsRGnzLEkQXSE3amYZdDIGYzEUU1MFQTMIU1UvMDYCZTMAPSQvRVMEPUoEbGUAcjgJczQ2LDICXlMCR0L0Pj0qcCHvSEUYR2orPkIIQWb3QUUAYjYqVDEARTQqSVcEa14oPjkldCMQLkkQQigrZEErMjIsZEkRSjsmTVEsRkIAaT0ARjTxRjHqZDICJ0XyVTgyTUT3VjIMXiYBSzsOQWYMTSUkbVc3Tmn3PWcEb0EMVCEQQWUrdDMXZUIIVT03Qkg4RlUkT0ISXUYnQjUiVkcARUb1QWQ3TlIIVmD3dTguS0UsTycCTmDqJ0o1aGMvSmAUU0EkTzo2ajkQPzv4MWUKP0HzT2P0dT0qTTI3Q0oHK1Q1QUUsclEicT8qU0oTYUkuSzUvQDMmTTIDPTE5dlvqRyAGR1MsZ1D0SFEHa2cqXVP3Q1EEczURQEMKYWb0aVHvRFklYVsEUGkHZ0EVYV0gbGUFb2P1Y0nuSVsTRlQoYEMEQmbzLEo5cUoGPWoLX0PubFchMEArM1rzQmnuTlskQUkKY0MBQzDqbFwzZjoOQT8TSTEGbV8UVmokY1EXXVkGXTcmPkEGYTsNbVkCcDckPkMFUig0U1kNP2AIZkgYTTorbVoNXWEoZGcoYz81bVnwQ1vxY2YkZk=ybVYEUVEqSkovZTMnQlYSQWEpQCcYTWojU1sKS2AkQmcFXlLyQTwhM1sRK1kVdjgPQSYAQUkXdV4UTiItXVgGZzYOTkkBXzciQTYIbzUPSj0OSzEhPTksYDIhPicEQDQxPTEQTlsYbl8UTlP0UUcrXkkAaWAmTlY5USHuNVkXPV4JMjUOc1soJzrvSTEJZDHyYmEEMT7wQjM1UjU4NVckTTknRRsjVFfxS0gERVMXPTQjU0ojR14EVl0pQFsSYzIGNEEJZEY2P0o0TTskcDEoPyUBUiU5U0UqZDIDYCPyQTMVUDIFczUAQVEAPUIgTVgQVGgBMV44XkEKZDEJckoKJ1QmP0kUMjUBUzYDZikmSlcEczQSRVgDX1QCSUEMQzTvJyEEVEErYGgtdFkkQWctdDcRZkogUzULVUgASyMmX2YAUTEOZCIUSTkAVTgNPTEYQUkEVkUDPz4FMjEjXkcWYjkWbUItPkQha2kEcFUEQTgIaTUoYFowSmHwQGUBTVYDSWkETmPxZjcKTTkPYTcHa0o2Rmgkc0ASaTEgNGQCQVkAbWAtUToELjgTQGgISDEFdmcAPScmQEY3XVQAMjYgRCAvQVkSMzULNVkWYzcEZmX3TkoWZzk2MmMzZ0TvYVsTa1oWalfxazDxXkEBVDP0LTUzXUICdlQgakkvLCQAZDEJdSQEbzUMTSYZRVcTTmg2PU=0SDMQazwENEEVYlsBMkXzdFgOYmcKLEMUTSAKNEkQZkUQLzoQcy=0LTYkcCUmRVgVZDIhSTQFPzkGdkj3PTgIMDwAdFsALFg4LlklMFgIYj4LVCcuXVcFa0EmQEkLTTc2TSQMRTY4SDEBRDLwUVI5cUouQlsQYT02PTgUczEDXjkBRkoYQ10YUiEMcygUTWYIUCf2Y0T0bDcRRDMZTTYyTmgCb0EAQWomQUAtYGklLFkBQF8JPSEYPyEvK1gpY0ISM1MUbWghTCg3SEUEYzQITTIXRjkDVTn3TT4lRWIuPlQxbzIIRWEDZzEWaV0RQEEqPzUFTUQoQzTyNDgzZWkvNEgmRWcTa0Y4dDUkRTIKRTsnQB8LLzMBQigGMyfwPSUwdEMzdEoQTVspRWH4Vj0CQ2IAbjEgPkEPREM4RDwENFoySiQLZjb4cDc0MyILb0E1PWMAUEkAPzQKPT0KLDkSdDgYTVsrRTIEPjYTdSAAQjkuQWo2ZF8AaD0uTmEjS0I5QGUkRFcGK1YDPUIkPlcAMUomTSkQbzE3bDD3MzEQREfwbUACS1wpLSAhPSU2bzEQZEUAYT4iTjg5TWkPXjcGSkE0KyEQbzDwLGYBLkMyTyU5XzYZcUIsViQmTVfxYCksUj0MRVc4cjj1Qxs4XjY5Tz0EMjsodSjwQmMQSUY5PjMFQx8OLjD3c1kBaGMuZ0E1NDgDRWUERygAbzgpMlgDYEoEXSIOa0IIVEAEQ1oGMzUSc0IEK2k1QzUPQFELUln4aDkNQyAyTTYwRTgDYjULS0ESK0UWPiQSSVsRS2AMUzIjSUIDYFwJK2cRdGYQJ0ECSVkXQTUhbFEmSlgAaWciPTUJXzUDc1s3cz4AdGcGczHyVSgNL0nxR2f2UDUlMDYVPTEhPT4pc2guYCgwYEMDUSYiRFMDdFslYkgpPV4nPUcoSF8EVCMiQzDzRDwxdkk1c1ERSVM1M1M4RUIqYzDybzEiSDEHJyggZ2Y3dWQsUzcsR1MFZWgQPiE3RjUMTDMwZFwnPVbvPlIrQjY5SSb2QV0zVWoFR2E3M0USR2MRX2LwRWEtcikYa0QnP2AqZSYnSkkiQz4AP0EzYSgET1QXdl8kPlM3bUo5cTYRRlQPSTYSTiMIcjIyVjQpP2cBRmEEakoLbDEtMGgjUzoIK1w3dmcCczkEXUkZcTkRRVYPbzkNajoHPWP4QzYUVl4UT2ElPUcra2cscDczc1MKaDPyazQvbV45LDLvRzInXjk4T2o1NG=vUzoFLEIVNWnyTUghTzwqMEI4UiAZc0ApUz0GUEImY2YRakAOYDEEM0P1ZVkRYTg2TlPqQVQMLCIzPzTvTkohNEIhajMURjEPYDYHL0MNTz0RVjcLTkMxZ1QMYSgjRjUETkT1YSkVU0ERT0IIYEctPUIlQ2kYcDc2YEYJNFQRYjQjUjULYEovPUILVBsYX2AIXyUuQEIMSigRPkkKdDUVNFEM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1PwLCX2LlEiNVYkNVUgXifyXyXwXifwLyMgLSPxXiD7Kz0jMS3MBiwPbl8eQlwgYy3wOB8Pbl8eQlwgYy3MBiwIaVEmYUQxXV4ySV8jYS3wOB8IaVEmYUQxXV4ySV8jYS3MBiwSYVErT1UxZVErOmAyMmIAYjcnRh8FOWEWPmkhVlkrZmPwY0MuUjsUTFUENTgYTlPzLz8McyHvaUgLSmYqTTk0UCU5QF43M1EiJzL3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0;top:559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559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559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559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</w:rPr>
      </w:pPr>
      <w:r>
        <w:rPr>
          <w:rFonts w:eastAsia="仿宋" w:cs="Arial" w:ascii="仿宋" w:hAnsi="仿宋"/>
          <w:color w:val="000000"/>
          <w:kern w:val="0"/>
        </w:rPr>
      </w:r>
    </w:p>
    <w:p>
      <w:pPr>
        <w:pStyle w:val="Normal"/>
        <w:widowControl/>
        <w:spacing w:lineRule="exact" w:line="600"/>
        <w:ind w:firstLine="4320"/>
        <w:jc w:val="left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>中共石台县委宣传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</w:rPr>
        <w:t xml:space="preserve">                           </w:t>
      </w:r>
      <w:r>
        <w:rPr>
          <w:rFonts w:eastAsia="仿宋" w:cs="Arial" w:ascii="仿宋" w:hAnsi="仿宋"/>
          <w:color w:val="000000"/>
          <w:kern w:val="0"/>
        </w:rPr>
        <w:t>2017</w:t>
      </w:r>
      <w:r>
        <w:rPr>
          <w:rFonts w:ascii="仿宋" w:hAnsi="仿宋" w:cs="Arial" w:eastAsia="仿宋"/>
          <w:color w:val="000000"/>
          <w:kern w:val="0"/>
        </w:rPr>
        <w:t>年</w:t>
      </w:r>
      <w:r>
        <w:rPr>
          <w:rFonts w:eastAsia="仿宋" w:cs="Arial" w:ascii="仿宋" w:hAnsi="仿宋"/>
          <w:color w:val="000000"/>
          <w:kern w:val="0"/>
        </w:rPr>
        <w:t>1</w:t>
      </w:r>
      <w:r>
        <w:rPr>
          <w:rFonts w:ascii="仿宋" w:hAnsi="仿宋" w:cs="Arial" w:eastAsia="仿宋"/>
          <w:color w:val="000000"/>
          <w:kern w:val="0"/>
        </w:rPr>
        <w:t>月</w:t>
      </w:r>
      <w:r>
        <w:rPr>
          <w:rFonts w:eastAsia="仿宋" w:cs="Arial" w:ascii="仿宋" w:hAnsi="仿宋"/>
          <w:color w:val="000000"/>
          <w:kern w:val="0"/>
        </w:rPr>
        <w:t>10</w:t>
      </w:r>
      <w:r>
        <w:rPr>
          <w:rFonts w:ascii="仿宋" w:hAnsi="仿宋" w:cs="Arial" w:eastAsia="仿宋"/>
          <w:color w:val="000000"/>
          <w:kern w:val="0"/>
        </w:rPr>
        <w:t>日</w:t>
      </w:r>
    </w:p>
    <w:p>
      <w:pPr>
        <w:pStyle w:val="Normal"/>
        <w:widowControl/>
        <w:spacing w:before="312" w:after="0"/>
        <w:ind w:firstLine="238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0"/>
        <w:ind w:firstLine="238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石台县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第一季度新闻报道要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</w:rPr>
        <w:t>1</w:t>
      </w:r>
      <w:r>
        <w:rPr>
          <w:rFonts w:ascii="仿宋" w:hAnsi="仿宋" w:cs="Arial" w:eastAsia="仿宋"/>
          <w:color w:val="000000"/>
          <w:kern w:val="0"/>
        </w:rPr>
        <w:t>、深入学习宣传贯彻党的十八届六中全会精神、习近平总书记系列重要讲话精神特别是视察安徽重要讲话精神</w:t>
      </w:r>
      <w:r>
        <w:rPr>
          <w:rFonts w:ascii="仿宋" w:hAnsi="仿宋" w:cs="Arial" w:eastAsia="仿宋"/>
          <w:kern w:val="0"/>
        </w:rPr>
        <w:t>，</w:t>
      </w:r>
      <w:r>
        <w:rPr>
          <w:rFonts w:ascii="仿宋" w:hAnsi="仿宋" w:cs="Arial" w:eastAsia="仿宋"/>
          <w:color w:val="000000"/>
          <w:kern w:val="0"/>
        </w:rPr>
        <w:t>做好“两学一做”学习教育和</w:t>
      </w:r>
      <w:r>
        <w:rPr>
          <w:rFonts w:ascii="仿宋" w:hAnsi="仿宋" w:cs="仿宋" w:eastAsia="仿宋"/>
          <w:color w:val="000000"/>
        </w:rPr>
        <w:t>“讲看齐、见行动”学习讨论</w:t>
      </w:r>
      <w:r>
        <w:rPr>
          <w:rFonts w:ascii="仿宋" w:hAnsi="仿宋" w:cs="Arial" w:eastAsia="仿宋"/>
          <w:color w:val="000000"/>
          <w:kern w:val="0"/>
        </w:rPr>
        <w:t>宣传报道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kern w:val="0"/>
        </w:rPr>
      </w:pPr>
      <w:r>
        <w:rPr>
          <w:rFonts w:eastAsia="仿宋" w:cs="Arial" w:ascii="仿宋" w:hAnsi="仿宋"/>
          <w:kern w:val="0"/>
        </w:rPr>
        <w:t>2</w:t>
      </w:r>
      <w:r>
        <w:rPr>
          <w:rFonts w:ascii="仿宋" w:hAnsi="仿宋" w:cs="Arial" w:eastAsia="仿宋"/>
          <w:kern w:val="0"/>
        </w:rPr>
        <w:t>、学习宣传中央和省、市经济工作会议，中央农村工作会议精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</w:rPr>
      </w:pPr>
      <w:r>
        <w:rPr>
          <w:rFonts w:eastAsia="仿宋" w:cs="Arial" w:ascii="仿宋" w:hAnsi="仿宋"/>
          <w:color w:val="000000"/>
          <w:kern w:val="0"/>
        </w:rPr>
        <w:t>3</w:t>
      </w:r>
      <w:r>
        <w:rPr>
          <w:rFonts w:ascii="仿宋" w:hAnsi="仿宋" w:cs="Arial" w:eastAsia="仿宋"/>
          <w:color w:val="000000"/>
          <w:kern w:val="0"/>
        </w:rPr>
        <w:t>、做好县乡人大、政府和县政协换届工作宣传报道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</w:rPr>
        <w:t>4</w:t>
      </w:r>
      <w:r>
        <w:rPr>
          <w:rFonts w:ascii="仿宋" w:hAnsi="仿宋" w:cs="Arial" w:eastAsia="仿宋"/>
          <w:color w:val="000000"/>
          <w:kern w:val="0"/>
        </w:rPr>
        <w:t>、</w:t>
      </w:r>
      <w:r>
        <w:rPr>
          <w:rFonts w:ascii="仿宋" w:hAnsi="仿宋" w:cs="仿宋" w:eastAsia="仿宋"/>
        </w:rPr>
        <w:t>做好“两节”送温暖活动的宣传报道。</w:t>
      </w:r>
      <w:r>
        <w:rPr>
          <w:rFonts w:ascii="仿宋" w:hAnsi="仿宋" w:cs="Arial" w:eastAsia="仿宋"/>
          <w:kern w:val="0"/>
        </w:rPr>
        <w:t>突出“民生”这一主题，认真做好各地各部门组织开展“送温暖”活动的宣传报道，报道奉献爱心、关爱社会弱势群体的典型，在全社会弘扬团结互助、扶贫济困的良好风尚。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" w:hAnsi="仿宋" w:eastAsia="仿宋" w:cs="Arial"/>
          <w:kern w:val="0"/>
        </w:rPr>
      </w:pPr>
      <w:r>
        <w:rPr>
          <w:rFonts w:eastAsia="仿宋" w:cs="Arial" w:ascii="仿宋" w:hAnsi="仿宋"/>
          <w:kern w:val="0"/>
        </w:rPr>
        <w:t>5</w:t>
      </w:r>
      <w:r>
        <w:rPr>
          <w:rFonts w:ascii="仿宋" w:hAnsi="仿宋" w:cs="Arial" w:eastAsia="仿宋"/>
          <w:kern w:val="0"/>
        </w:rPr>
        <w:t>、做好脱贫攻坚工作的宣传报道，对在扶贫攻坚工作中的典型人物、典型事迹进行宣传报道。</w:t>
      </w:r>
    </w:p>
    <w:p>
      <w:pPr>
        <w:pStyle w:val="Normal"/>
        <w:widowControl/>
        <w:spacing w:lineRule="exact" w:line="600"/>
        <w:ind w:firstLine="752"/>
        <w:jc w:val="left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</w:t>
      </w:r>
      <w:r>
        <w:rPr>
          <w:rFonts w:ascii="仿宋" w:hAnsi="仿宋" w:cs="Arial" w:eastAsia="仿宋"/>
          <w:kern w:val="0"/>
        </w:rPr>
        <w:t>全力做好县</w:t>
      </w:r>
      <w:r>
        <w:rPr>
          <w:rFonts w:ascii="仿宋" w:hAnsi="仿宋" w:cs="宋体;SimSun" w:eastAsia="仿宋"/>
          <w:kern w:val="0"/>
        </w:rPr>
        <w:t>“</w:t>
      </w:r>
      <w:r>
        <w:rPr>
          <w:rFonts w:ascii="仿宋" w:hAnsi="仿宋" w:cs="Arial" w:eastAsia="仿宋"/>
          <w:kern w:val="0"/>
        </w:rPr>
        <w:t>两会</w:t>
      </w:r>
      <w:r>
        <w:rPr>
          <w:rFonts w:ascii="仿宋" w:hAnsi="仿宋" w:cs="宋体;SimSun" w:eastAsia="仿宋"/>
          <w:kern w:val="0"/>
        </w:rPr>
        <w:t>”</w:t>
      </w:r>
      <w:r>
        <w:rPr>
          <w:rFonts w:ascii="仿宋" w:hAnsi="仿宋" w:cs="Arial" w:eastAsia="仿宋"/>
          <w:kern w:val="0"/>
        </w:rPr>
        <w:t>的报道。会前报道人大代表、政协委员依法履行职责的先进事迹；会中充分反映大会盛况，营造团结、民主、求实、鼓劲的舆论氛围；会后</w:t>
      </w:r>
      <w:r>
        <w:rPr>
          <w:rFonts w:ascii="仿宋" w:hAnsi="仿宋" w:cs="仿宋" w:eastAsia="仿宋"/>
        </w:rPr>
        <w:t>全面</w:t>
      </w:r>
      <w:r>
        <w:rPr>
          <w:rFonts w:ascii="仿宋" w:hAnsi="仿宋" w:cs="仿宋" w:eastAsia="仿宋"/>
        </w:rPr>
        <w:t>报道</w:t>
      </w:r>
      <w:r>
        <w:rPr>
          <w:rFonts w:ascii="仿宋" w:hAnsi="仿宋" w:cs="仿宋" w:eastAsia="仿宋"/>
        </w:rPr>
        <w:t>各地各部门</w:t>
      </w:r>
      <w:r>
        <w:rPr>
          <w:rFonts w:ascii="仿宋" w:hAnsi="仿宋" w:cs="仿宋" w:eastAsia="仿宋"/>
        </w:rPr>
        <w:t>认真贯彻</w:t>
      </w:r>
      <w:r>
        <w:rPr>
          <w:rFonts w:ascii="仿宋" w:hAnsi="仿宋" w:cs="仿宋" w:eastAsia="仿宋"/>
        </w:rPr>
        <w:t>“两会”</w:t>
      </w:r>
      <w:r>
        <w:rPr>
          <w:rFonts w:ascii="仿宋" w:hAnsi="仿宋" w:cs="仿宋" w:eastAsia="仿宋"/>
        </w:rPr>
        <w:t>精神的动态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7</w:t>
      </w:r>
      <w:r>
        <w:rPr>
          <w:rFonts w:ascii="仿宋" w:hAnsi="仿宋" w:cs="宋体;SimSun" w:eastAsia="仿宋"/>
          <w:kern w:val="0"/>
        </w:rPr>
        <w:t>、及时报道各地各部门引导农民工返乡创业的创新做法，报道有关职能部门在春节期间积极为务工人员排忧解难的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8</w:t>
      </w:r>
      <w:r>
        <w:rPr>
          <w:rFonts w:ascii="仿宋" w:hAnsi="仿宋" w:cs="宋体;SimSun" w:eastAsia="仿宋"/>
          <w:kern w:val="0"/>
        </w:rPr>
        <w:t>、做好春运工作宣传，宣传春运工作的新变化、新举措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kern w:val="0"/>
        </w:rPr>
      </w:pPr>
      <w:r>
        <w:rPr>
          <w:rFonts w:eastAsia="仿宋" w:cs="Arial" w:ascii="仿宋" w:hAnsi="仿宋"/>
          <w:color w:val="000000"/>
          <w:kern w:val="0"/>
        </w:rPr>
        <w:t>9</w:t>
      </w:r>
      <w:r>
        <w:rPr>
          <w:rFonts w:ascii="仿宋" w:hAnsi="仿宋" w:cs="Arial" w:eastAsia="仿宋"/>
          <w:color w:val="000000"/>
          <w:kern w:val="0"/>
        </w:rPr>
        <w:t>、积极宣传我县在美丽乡村建设、“三线三边”城乡环境综合治理等方面取得的新进展及取得的成效，全面展示城乡的新气象、新面貌，</w:t>
      </w:r>
      <w:r>
        <w:rPr>
          <w:rFonts w:ascii="仿宋" w:hAnsi="仿宋" w:cs="宋体;SimSun" w:eastAsia="仿宋"/>
          <w:kern w:val="0"/>
        </w:rPr>
        <w:t>倡导移风易俗、健康文明的生活方式</w:t>
      </w:r>
      <w:r>
        <w:rPr>
          <w:rFonts w:ascii="仿宋" w:hAnsi="仿宋" w:cs="Arial" w:eastAsia="仿宋"/>
          <w:color w:val="000000"/>
          <w:kern w:val="0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0</w:t>
      </w:r>
      <w:r>
        <w:rPr>
          <w:rFonts w:ascii="仿宋" w:hAnsi="仿宋" w:cs="宋体;SimSun" w:eastAsia="仿宋"/>
          <w:kern w:val="0"/>
        </w:rPr>
        <w:t>、</w:t>
      </w:r>
      <w:r>
        <w:rPr>
          <w:rFonts w:ascii="仿宋" w:hAnsi="仿宋" w:cs="宋体;SimSun" w:eastAsia="仿宋"/>
          <w:kern w:val="0"/>
        </w:rPr>
        <w:t>做好春节主题群众文化活动的宣传</w:t>
      </w:r>
      <w:r>
        <w:rPr>
          <w:rFonts w:ascii="仿宋" w:hAnsi="仿宋" w:cs="宋体;SimSun" w:eastAsia="仿宋"/>
          <w:kern w:val="0"/>
        </w:rPr>
        <w:t>，报道全县文化、科技、卫生“三下乡”活动开展情况，</w:t>
      </w:r>
      <w:r>
        <w:rPr>
          <w:rFonts w:ascii="仿宋" w:hAnsi="仿宋" w:cs="宋体;SimSun" w:eastAsia="仿宋"/>
          <w:kern w:val="0"/>
        </w:rPr>
        <w:t>倡导健康文明</w:t>
      </w:r>
      <w:r>
        <w:rPr>
          <w:rFonts w:ascii="仿宋" w:hAnsi="仿宋" w:cs="宋体;SimSun" w:eastAsia="仿宋"/>
          <w:kern w:val="0"/>
        </w:rPr>
        <w:t>的过节方式，</w:t>
      </w:r>
      <w:r>
        <w:rPr>
          <w:rFonts w:ascii="仿宋" w:hAnsi="仿宋" w:cs="宋体;SimSun" w:eastAsia="仿宋"/>
          <w:kern w:val="0"/>
        </w:rPr>
        <w:t>努力营造喜庆、欢乐、安定、祥和的节日氛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1</w:t>
      </w:r>
      <w:r>
        <w:rPr>
          <w:rFonts w:ascii="仿宋" w:hAnsi="仿宋" w:cs="宋体;SimSun" w:eastAsia="仿宋"/>
          <w:kern w:val="0"/>
        </w:rPr>
        <w:t>、报道公安、环卫、供水、供电、公交等部门单位职工节日期间坚守工作岗位、勤奋工作，为广大市民欢度春节提供坚强保障的典型事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2</w:t>
      </w:r>
      <w:r>
        <w:rPr>
          <w:rFonts w:ascii="仿宋" w:hAnsi="仿宋" w:cs="宋体;SimSun" w:eastAsia="仿宋"/>
          <w:kern w:val="0"/>
        </w:rPr>
        <w:t>、扎实做好安全生产、水利兴修、综治维稳、护林防火、人口计生等方面的宣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kern w:val="0"/>
        </w:rPr>
      </w:pPr>
      <w:r>
        <w:rPr>
          <w:rFonts w:eastAsia="仿宋" w:cs="Arial" w:ascii="仿宋" w:hAnsi="仿宋"/>
          <w:kern w:val="0"/>
        </w:rPr>
        <w:t>13</w:t>
      </w:r>
      <w:r>
        <w:rPr>
          <w:rFonts w:ascii="仿宋" w:hAnsi="仿宋" w:cs="Arial" w:eastAsia="仿宋"/>
          <w:kern w:val="0"/>
        </w:rPr>
        <w:t>、认真做好县委、县政府交办的其他宣传工作任务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3:00Z</dcterms:created>
  <dc:creator>方勇</dc:creator>
  <dc:description/>
  <cp:keywords/>
  <dc:language>en-US</dc:language>
  <cp:lastModifiedBy>方勇</cp:lastModifiedBy>
  <dcterms:modified xsi:type="dcterms:W3CDTF">2017-01-10T06:33:00Z</dcterms:modified>
  <cp:revision>2</cp:revision>
  <dc:subject/>
  <dc:title>中共石台县委宣传部</dc:title>
</cp:coreProperties>
</file>