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政处罚类流程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46685</wp:posOffset>
                </wp:positionV>
                <wp:extent cx="5866130" cy="6042660"/>
                <wp:effectExtent l="5080" t="5080" r="6069965" b="5715"/>
                <wp:wrapNone/>
                <wp:docPr id="1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6042600"/>
                          <a:chOff x="0" y="0"/>
                          <a:chExt cx="5866200" cy="6042600"/>
                        </a:xfrm>
                      </wpg:grpSpPr>
                      <wps:wsp>
                        <wps:cNvSpPr/>
                        <wps:spPr>
                          <a:xfrm>
                            <a:off x="1866240" y="792360"/>
                            <a:ext cx="25329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要依法进行行政处罚的，听取被审计对象及有关责任人员的陈述、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0520"/>
                            <a:ext cx="16660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需要进行行政处罚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0240"/>
                            <a:ext cx="16660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审计报告等送达被审计对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080440"/>
                            <a:ext cx="4866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审计听证条件的，告知被审计对象及有关责任人员相关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872800"/>
                            <a:ext cx="2266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被审计对象及有关责任人员要求听证的，组织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0"/>
                            <a:ext cx="25329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审计机关进行审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2872800"/>
                            <a:ext cx="21996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被审计对象及有关责任人员未要求听证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3863520"/>
                            <a:ext cx="366660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，同时告知被审计对象及有关责任人员作出处罚的事实、理由和依据，告知其可以申请行政复议、提起行政诉讼或者提请审计机关的本级人民政府裁决的权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5349240"/>
                            <a:ext cx="24663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处罚决定书送达被审计对象及有关责任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575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5661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35661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2575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566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97360"/>
                            <a:ext cx="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7680"/>
                            <a:ext cx="146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853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5.75pt;margin-top:11.55pt;width:461.9pt;height:475.8pt" coordorigin="315,231" coordsize="9238,9516">
                <v:roundrect id="shape_0" ID="AutoShape 2" fillcolor="white" stroked="t" o:allowincell="f" style="position:absolute;left:3254;top:1479;width:3988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要依法进行行政处罚的，听取被审计对象及有关责任人员的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" fillcolor="white" stroked="t" o:allowincell="f" style="position:absolute;left:315;top:6783;width:2623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需要进行行政处罚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" fillcolor="white" stroked="t" o:allowincell="f" style="position:absolute;left:315;top:8499;width:2623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审计报告等送达被审计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" fillcolor="white" stroked="t" o:allowincell="f" style="position:absolute;left:1679;top:3507;width:7663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审计听证条件的，告知被审计对象及有关责任人员相关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" fillcolor="white" stroked="t" o:allowincell="f" style="position:absolute;left:1679;top:4755;width:3568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被审计对象及有关责任人员要求听证的，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3254;top:231;width:3988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审计机关进行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" fillcolor="white" stroked="t" o:allowincell="f" style="position:absolute;left:5984;top:4755;width:3463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被审计对象及有关责任人员未要求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" fillcolor="white" stroked="t" o:allowincell="f" style="position:absolute;left:3779;top:6315;width:5773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，同时告知被审计对象及有关责任人员作出处罚的事实、理由和依据，告知其可以申请行政复议、提起行政诉讼或者提请审计机关的本级人民政府裁决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0" fillcolor="white" stroked="t" o:allowincell="f" style="position:absolute;left:4829;top:8655;width:3883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政处罚决定书送达被审计对象及有关责任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49,1011" to="5249,1478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2883" to="5249,3506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4287" to="3464,4754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5847" to="4619,6316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9,5847" to="7979,6316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4,8187" to="6824,8654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9,4287" to="7769,4754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5847" to="2414,6782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,699" to="944,6782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,621" to="3252,621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7875" to="1679,8498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258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5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方正楷体_GBK;宋体" w:hAnsi="方正楷体_GBK;宋体" w:eastAsia="方正楷体_GBK;宋体"/>
          <w:sz w:val="24"/>
          <w:szCs w:val="28"/>
        </w:rPr>
      </w:pPr>
      <w:r>
        <w:rPr>
          <w:rFonts w:eastAsia="方正楷体_GBK;宋体" w:ascii="方正楷体_GBK;宋体" w:hAnsi="方正楷体_GBK;宋体"/>
          <w:sz w:val="24"/>
          <w:szCs w:val="28"/>
        </w:rPr>
      </w:r>
    </w:p>
    <w:p>
      <w:pPr>
        <w:pStyle w:val="Normal"/>
        <w:ind w:firstLine="480"/>
        <w:rPr>
          <w:rFonts w:ascii="方正楷体_GBK;宋体" w:hAnsi="方正楷体_GBK;宋体" w:eastAsia="方正楷体_GBK;宋体"/>
          <w:sz w:val="24"/>
        </w:rPr>
      </w:pPr>
      <w:r>
        <w:rPr>
          <w:rFonts w:eastAsia="方正楷体_GBK;宋体" w:ascii="方正楷体_GBK;宋体" w:hAnsi="方正楷体_GBK;宋体"/>
          <w:sz w:val="24"/>
        </w:rPr>
      </w:r>
    </w:p>
    <w:p>
      <w:pPr>
        <w:pStyle w:val="Normal"/>
        <w:ind w:firstLine="480"/>
        <w:rPr>
          <w:rFonts w:ascii="方正楷体_GBK;宋体" w:hAnsi="方正楷体_GBK;宋体" w:eastAsia="方正楷体_GBK;宋体"/>
          <w:sz w:val="24"/>
        </w:rPr>
      </w:pPr>
      <w:r>
        <w:rPr>
          <w:rFonts w:eastAsia="方正楷体_GBK;宋体" w:ascii="方正楷体_GBK;宋体" w:hAnsi="方正楷体_GBK;宋体"/>
          <w:sz w:val="24"/>
        </w:rPr>
      </w:r>
    </w:p>
    <w:p>
      <w:pPr>
        <w:pStyle w:val="Normal"/>
        <w:ind w:firstLine="480"/>
        <w:rPr>
          <w:rFonts w:ascii="方正楷体_GBK;宋体" w:hAnsi="方正楷体_GBK;宋体" w:eastAsia="方正楷体_GBK;宋体"/>
          <w:sz w:val="24"/>
        </w:rPr>
      </w:pPr>
      <w:r>
        <w:rPr>
          <w:rFonts w:eastAsia="方正楷体_GBK;宋体" w:ascii="方正楷体_GBK;宋体" w:hAnsi="方正楷体_GBK;宋体"/>
          <w:sz w:val="24"/>
        </w:rPr>
      </w:r>
    </w:p>
    <w:p>
      <w:pPr>
        <w:pStyle w:val="Normal"/>
        <w:ind w:firstLine="228"/>
        <w:jc w:val="center"/>
        <w:rPr>
          <w:rFonts w:ascii="宋体;SimSun" w:hAnsi="宋体;SimSun" w:eastAsia="方正楷体_GBK;宋体" w:cs="仿宋_GB2312"/>
          <w:bCs/>
          <w:sz w:val="28"/>
          <w:szCs w:val="28"/>
        </w:rPr>
      </w:pPr>
      <w:r>
        <w:rPr>
          <w:rFonts w:eastAsia="方正楷体_GBK;宋体" w:cs="仿宋_GB2312" w:ascii="宋体;SimSun" w:hAnsi="宋体;SimSun"/>
          <w:bCs/>
          <w:sz w:val="28"/>
          <w:szCs w:val="28"/>
        </w:rPr>
      </w:r>
    </w:p>
    <w:p>
      <w:pPr>
        <w:pStyle w:val="Normal"/>
        <w:ind w:firstLine="228"/>
        <w:jc w:val="center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7:00Z</dcterms:created>
  <dc:creator>gyb1</dc:creator>
  <dc:description/>
  <dc:language>en-US</dc:language>
  <cp:lastModifiedBy>gyb1</cp:lastModifiedBy>
  <dcterms:modified xsi:type="dcterms:W3CDTF">2016-12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