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1" fillcolor="red" stroked="t" o:allowincell="f" style="position:absolute;margin-left:0pt;margin-top:28.2pt;width:447.95pt;height:69.55pt;mso-wrap-style:none;v-text-anchor:middle" type="_x0000_t136">
            <v:path textpathok="t"/>
            <v:textpath on="t" fitshape="t" string="石台县安全生产监督管理局文件" style="font-family:&quot;方正小标宋简体&quot;;font-size:54pt"/>
            <v:fill o:detectmouseclick="t" type="solid" color2="aqua"/>
            <v:stroke color="red" weight="9360" joinstyle="miter" endcap="flat"/>
            <w10:wrap type="none"/>
          </v:shape>
        </w:pic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jc w:val="center"/>
        <w:rPr/>
      </w:pPr>
      <w:bookmarkStart w:id="0" w:name="文号"/>
      <w:r>
        <w:rPr/>
        <w:t>石安监〔</w:t>
      </w:r>
      <w:r>
        <w:rPr/>
        <w:t>2018</w:t>
      </w:r>
      <w:r>
        <w:rPr/>
        <w:t>〕</w:t>
      </w:r>
      <w:r>
        <w:rPr/>
        <w:t>40</w:t>
      </w:r>
      <w:r>
        <w:rPr/>
        <w:t>号</w:t>
      </w:r>
      <w:bookmarkEnd w:id="0"/>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2626360</wp:posOffset>
                </wp:positionV>
                <wp:extent cx="5652135" cy="0"/>
                <wp:effectExtent l="0" t="14605" r="0" b="14605"/>
                <wp:wrapNone/>
                <wp:docPr id="2" name="Line 32"/>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6.8pt" to="445pt,206.8pt" ID="Line 32"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bookmarkStart w:id="1" w:name="发文标题"/>
      <w:r>
        <w:rPr>
          <w:rFonts w:ascii="方正小标宋简体" w:hAnsi="方正小标宋简体" w:eastAsia="方正小标宋简体"/>
          <w:sz w:val="44"/>
          <w:szCs w:val="44"/>
        </w:rPr>
        <w:t xml:space="preserve">转发应急管理部关于全面实施危险化学品企业安全风险研判与承诺公告制度的通知 </w:t>
      </w:r>
      <w:bookmarkEnd w:id="1"/>
    </w:p>
    <w:p>
      <w:pPr>
        <w:pStyle w:val="Normal"/>
        <w:spacing w:lineRule="exact" w:line="5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 w:hAnsi="仿宋" w:eastAsia="仿宋" w:cs="仿宋"/>
        </w:rPr>
      </w:pPr>
      <w:r>
        <w:rPr>
          <w:rFonts w:ascii="仿宋" w:hAnsi="仿宋" w:cs="仿宋" w:eastAsia="仿宋"/>
        </w:rPr>
        <w:t>各乡镇，县有关危险化学品企业</w:t>
      </w:r>
      <w:r>
        <w:rPr>
          <w:rFonts w:eastAsia="仿宋" w:cs="仿宋" w:ascii="仿宋" w:hAnsi="仿宋"/>
        </w:rPr>
        <w:t>:</w:t>
      </w:r>
    </w:p>
    <w:p>
      <w:pPr>
        <w:pStyle w:val="Normal"/>
        <w:spacing w:lineRule="exact" w:line="520"/>
        <w:ind w:firstLine="800"/>
        <w:rPr>
          <w:rFonts w:ascii="仿宋" w:hAnsi="仿宋" w:eastAsia="仿宋" w:cs="仿宋"/>
        </w:rPr>
      </w:pPr>
      <w:r>
        <w:rPr>
          <w:rFonts w:ascii="仿宋" w:hAnsi="仿宋" w:cs="仿宋" w:eastAsia="仿宋"/>
        </w:rPr>
        <w:t>现将省安全监管局《转发应急管理部关于全面实施危险化学品企业安全风险研判与承诺公告制度的通知》（皖安监三函〔</w:t>
      </w:r>
      <w:r>
        <w:rPr>
          <w:rFonts w:eastAsia="仿宋" w:cs="仿宋" w:ascii="仿宋" w:hAnsi="仿宋"/>
        </w:rPr>
        <w:t>2018</w:t>
      </w:r>
      <w:r>
        <w:rPr>
          <w:rFonts w:ascii="仿宋" w:hAnsi="仿宋" w:cs="仿宋" w:eastAsia="仿宋"/>
        </w:rPr>
        <w:t>〕</w:t>
      </w:r>
      <w:r>
        <w:rPr>
          <w:rFonts w:eastAsia="仿宋" w:cs="仿宋" w:ascii="仿宋" w:hAnsi="仿宋"/>
        </w:rPr>
        <w:t>196</w:t>
      </w:r>
      <w:r>
        <w:rPr>
          <w:rFonts w:ascii="仿宋" w:hAnsi="仿宋" w:cs="仿宋" w:eastAsia="仿宋"/>
        </w:rPr>
        <w:t>号）、市安全监管局《转发应急管理部关于全面实施危险化学品企业安全风险研判与承诺公告制度的通知》（池安监二〔</w:t>
      </w:r>
      <w:r>
        <w:rPr>
          <w:rFonts w:eastAsia="仿宋" w:cs="仿宋" w:ascii="仿宋" w:hAnsi="仿宋"/>
        </w:rPr>
        <w:t>2018</w:t>
      </w:r>
      <w:r>
        <w:rPr>
          <w:rFonts w:ascii="仿宋" w:hAnsi="仿宋" w:cs="仿宋" w:eastAsia="仿宋"/>
        </w:rPr>
        <w:t>〕</w:t>
      </w:r>
      <w:r>
        <w:rPr>
          <w:rFonts w:eastAsia="仿宋" w:cs="仿宋" w:ascii="仿宋" w:hAnsi="仿宋"/>
        </w:rPr>
        <w:t>315</w:t>
      </w:r>
      <w:r>
        <w:rPr>
          <w:rFonts w:ascii="仿宋" w:hAnsi="仿宋" w:cs="仿宋" w:eastAsia="仿宋"/>
        </w:rPr>
        <w:t>号）转发给你们，并结合我县实际提出以下要求，请一并贯彻落实。</w:t>
      </w:r>
    </w:p>
    <w:p>
      <w:pPr>
        <w:pStyle w:val="Normal"/>
        <w:spacing w:lineRule="exact" w:line="520"/>
        <w:ind w:firstLine="640"/>
        <w:rPr>
          <w:rFonts w:ascii="仿宋" w:hAnsi="仿宋" w:eastAsia="仿宋" w:cs="仿宋"/>
        </w:rPr>
      </w:pPr>
      <w:r>
        <w:rPr>
          <w:rFonts w:ascii="黑体;SimHei" w:hAnsi="黑体;SimHei" w:cs="黑体;SimHei" w:eastAsia="黑体;SimHei"/>
        </w:rPr>
        <w:t>一、切实加强领导，精心组织实施。</w:t>
      </w:r>
      <w:r>
        <w:rPr>
          <w:rFonts w:ascii="仿宋" w:hAnsi="仿宋" w:cs="仿宋" w:eastAsia="仿宋"/>
        </w:rPr>
        <w:t xml:space="preserve">各乡镇要高度重视安全风险研判与承诺公告制度工作，要以安全风险研判与承诺公告制度为抓手，强化危险化学品安全生产社会监督机制，持续大排查大清理行动、隐患排查治理、安全风险管控等各项工作。 </w:t>
      </w:r>
    </w:p>
    <w:p>
      <w:pPr>
        <w:pStyle w:val="Normal"/>
        <w:spacing w:lineRule="exact" w:line="520"/>
        <w:ind w:firstLine="645"/>
        <w:jc w:val="left"/>
        <w:rPr/>
      </w:pPr>
      <w:r>
        <w:rPr>
          <w:rStyle w:val="StrongEmphasis"/>
          <w:rFonts w:ascii="黑体;SimHei" w:hAnsi="黑体;SimHei" w:cs="黑体;SimHei" w:eastAsia="黑体;SimHei"/>
          <w:b w:val="false"/>
        </w:rPr>
        <w:t>二、加强风险研判，落实日志管理。</w:t>
      </w:r>
      <w:r>
        <w:rPr>
          <w:rFonts w:ascii="仿宋" w:hAnsi="仿宋" w:cs="仿宋" w:eastAsia="仿宋"/>
        </w:rPr>
        <w:t>各乡镇要督促危险化学品落实安全风险日志管理，积极开展全员、全过程、全方位、全天候的动态安全风险研判工作，实施动态安全风险研判结果、主要负责人安全承诺并进行风险公告。确保企业信息的准确性，风险数据的真实性和可靠性。有关危险化学品企业从收到通知之日起要按照文件要求立即制定安全风险研判与承诺公告制度。对指定位置已设置</w:t>
      </w:r>
      <w:r>
        <w:rPr>
          <w:rFonts w:eastAsia="仿宋" w:cs="仿宋" w:ascii="仿宋" w:hAnsi="仿宋"/>
        </w:rPr>
        <w:t>LED</w:t>
      </w:r>
      <w:r>
        <w:rPr>
          <w:rFonts w:ascii="仿宋" w:hAnsi="仿宋" w:cs="仿宋" w:eastAsia="仿宋"/>
        </w:rPr>
        <w:t>安全承诺公告显示屏的，要从收到通知之日起按照文件要求实施承诺公告制度；对暂无</w:t>
      </w:r>
      <w:r>
        <w:rPr>
          <w:rFonts w:eastAsia="仿宋" w:cs="仿宋" w:ascii="仿宋" w:hAnsi="仿宋"/>
        </w:rPr>
        <w:t>LED</w:t>
      </w:r>
      <w:r>
        <w:rPr>
          <w:rFonts w:ascii="仿宋" w:hAnsi="仿宋" w:cs="仿宋" w:eastAsia="仿宋"/>
        </w:rPr>
        <w:t>安全承诺公告显示屏的企业，要根据企业实际，加设</w:t>
      </w:r>
      <w:r>
        <w:rPr>
          <w:rFonts w:eastAsia="仿宋" w:cs="仿宋" w:ascii="仿宋" w:hAnsi="仿宋"/>
        </w:rPr>
        <w:t>LED</w:t>
      </w:r>
      <w:r>
        <w:rPr>
          <w:rFonts w:ascii="仿宋" w:hAnsi="仿宋" w:cs="仿宋" w:eastAsia="仿宋"/>
        </w:rPr>
        <w:t>安全承诺公告显示屏，并于</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5</w:t>
      </w:r>
      <w:r>
        <w:rPr>
          <w:rFonts w:ascii="仿宋" w:hAnsi="仿宋" w:cs="仿宋" w:eastAsia="仿宋"/>
        </w:rPr>
        <w:t>日前开始实施承诺公告制度，</w:t>
      </w:r>
      <w:r>
        <w:rPr>
          <w:rFonts w:eastAsia="仿宋" w:cs="仿宋" w:ascii="仿宋" w:hAnsi="仿宋"/>
        </w:rPr>
        <w:t>LED</w:t>
      </w:r>
      <w:r>
        <w:rPr>
          <w:rFonts w:ascii="仿宋" w:hAnsi="仿宋" w:cs="仿宋" w:eastAsia="仿宋"/>
        </w:rPr>
        <w:t>安全承诺公告显示屏内容要严格按照应急</w:t>
      </w:r>
      <w:r>
        <w:rPr>
          <w:rFonts w:eastAsia="仿宋" w:cs="仿宋" w:ascii="仿宋" w:hAnsi="仿宋"/>
        </w:rPr>
        <w:t>[2018]74</w:t>
      </w:r>
      <w:r>
        <w:rPr>
          <w:rFonts w:ascii="仿宋" w:hAnsi="仿宋" w:cs="仿宋" w:eastAsia="仿宋"/>
        </w:rPr>
        <w:t>号文件要求发布。</w:t>
      </w:r>
    </w:p>
    <w:p>
      <w:pPr>
        <w:pStyle w:val="Normal"/>
        <w:spacing w:lineRule="exact" w:line="520"/>
        <w:ind w:firstLine="645"/>
        <w:jc w:val="left"/>
        <w:rPr>
          <w:rFonts w:ascii="仿宋" w:hAnsi="仿宋" w:eastAsia="仿宋" w:cs="仿宋"/>
        </w:rPr>
      </w:pPr>
      <w:r>
        <w:rPr>
          <w:rFonts w:ascii="黑体;SimHei" w:hAnsi="黑体;SimHei" w:cs="黑体;SimHei" w:eastAsia="黑体;SimHei"/>
        </w:rPr>
        <w:t>三、强化执法检查，督促落实公告。</w:t>
      </w:r>
      <w:r>
        <w:rPr>
          <w:rFonts w:ascii="仿宋" w:hAnsi="仿宋" w:cs="仿宋" w:eastAsia="仿宋"/>
        </w:rPr>
        <w:t>各地</w:t>
      </w:r>
      <w:r>
        <w:rPr>
          <w:rFonts w:ascii="仿宋" w:hAnsi="仿宋" w:cs="仿宋" w:eastAsia="仿宋"/>
        </w:rPr>
        <w:t>要将</w:t>
      </w:r>
      <w:r>
        <w:rPr>
          <w:rFonts w:ascii="仿宋" w:hAnsi="仿宋" w:cs="仿宋" w:eastAsia="仿宋"/>
        </w:rPr>
        <w:t>企业安全承诺公告</w:t>
      </w:r>
      <w:r>
        <w:rPr>
          <w:rFonts w:ascii="仿宋" w:hAnsi="仿宋" w:cs="仿宋" w:eastAsia="仿宋"/>
        </w:rPr>
        <w:t>情况纳入</w:t>
      </w:r>
      <w:r>
        <w:rPr>
          <w:rFonts w:ascii="仿宋" w:hAnsi="仿宋" w:cs="仿宋" w:eastAsia="仿宋"/>
        </w:rPr>
        <w:t>执法检查</w:t>
      </w:r>
      <w:r>
        <w:rPr>
          <w:rFonts w:ascii="仿宋" w:hAnsi="仿宋" w:cs="仿宋" w:eastAsia="仿宋"/>
        </w:rPr>
        <w:t>内容</w:t>
      </w:r>
      <w:r>
        <w:rPr>
          <w:rFonts w:ascii="仿宋" w:hAnsi="仿宋" w:cs="仿宋" w:eastAsia="仿宋"/>
        </w:rPr>
        <w:t>，对数据不真实的、公告承诺不落实的，不如实发布或发布虚假信息的情况，要采取通报批评、媒体曝光、行政处罚等措施，确保工作落到实处。对企业重大风险未有效管控，重大隐患未整治到位的，要立即下达停产停业指令书，责令企业停产整改。企业安全承诺公告不实酿成生产安全事故的，除依法严肃查处外，要实施诚信体系联合惩戒。</w:t>
      </w:r>
    </w:p>
    <w:p>
      <w:pPr>
        <w:pStyle w:val="Normal"/>
        <w:spacing w:lineRule="exact" w:line="520"/>
        <w:ind w:firstLine="645"/>
        <w:jc w:val="left"/>
        <w:rPr>
          <w:rFonts w:ascii="仿宋" w:hAnsi="仿宋" w:eastAsia="仿宋" w:cs="仿宋"/>
        </w:rPr>
      </w:pPr>
      <w:r>
        <w:rPr>
          <w:rFonts w:ascii="仿宋" w:hAnsi="仿宋" w:cs="仿宋" w:eastAsia="仿宋"/>
        </w:rPr>
        <w:t>请各乡镇迅速将本通知传达至辖区内有关危险化学品企业。</w:t>
      </w:r>
    </w:p>
    <w:p>
      <w:pPr>
        <w:pStyle w:val="Normal"/>
        <w:spacing w:lineRule="exact" w:line="520"/>
        <w:ind w:firstLine="645"/>
        <w:jc w:val="left"/>
        <w:rPr>
          <w:rFonts w:ascii="仿宋" w:hAnsi="仿宋" w:eastAsia="仿宋" w:cs="仿宋"/>
        </w:rPr>
      </w:pPr>
      <w:r>
        <w:rPr>
          <w:rFonts w:eastAsia="仿宋" w:cs="仿宋" w:ascii="仿宋" w:hAnsi="仿宋"/>
        </w:rPr>
        <w:t xml:space="preserve"> </w:t>
      </w:r>
    </w:p>
    <w:p>
      <w:pPr>
        <w:pStyle w:val="Normal"/>
        <w:spacing w:lineRule="exact" w:line="520"/>
        <w:ind w:firstLine="645"/>
        <w:jc w:val="left"/>
        <w:rPr>
          <w:rFonts w:ascii="仿宋" w:hAnsi="仿宋" w:eastAsia="仿宋" w:cs="仿宋"/>
        </w:rPr>
      </w:pPr>
      <w:r>
        <w:rPr>
          <w:rFonts w:eastAsia="仿宋" w:cs="仿宋" w:ascii="仿宋" w:hAnsi="仿宋"/>
        </w:rPr>
        <w:t xml:space="preserve">                            </w:t>
      </w:r>
      <w:r>
        <w:rPr>
          <w:rFonts w:ascii="仿宋" w:hAnsi="仿宋" w:cs="仿宋" w:eastAsia="仿宋"/>
        </w:rPr>
        <w:t>石台县安全监管局</w:t>
      </w:r>
    </w:p>
    <w:p>
      <w:pPr>
        <w:pStyle w:val="Normal"/>
        <w:spacing w:lineRule="exact" w:line="520"/>
        <w:ind w:firstLine="645"/>
        <w:jc w:val="left"/>
        <w:rPr>
          <w:rFonts w:ascii="仿宋" w:hAnsi="仿宋" w:eastAsia="仿宋" w:cs="仿宋"/>
        </w:rPr>
      </w:pPr>
      <w:r>
        <mc:AlternateContent>
          <mc:Choice Requires="wpg">
            <w:drawing>
              <wp:anchor behindDoc="1" distT="0" distB="0" distL="114935" distR="114935" simplePos="0" locked="0" layoutInCell="0" allowOverlap="1" relativeHeight="2">
                <wp:simplePos x="0" y="0"/>
                <wp:positionH relativeFrom="column">
                  <wp:posOffset>3447415</wp:posOffset>
                </wp:positionH>
                <wp:positionV relativeFrom="paragraph">
                  <wp:posOffset>-491490</wp:posOffset>
                </wp:positionV>
                <wp:extent cx="1435735" cy="1435100"/>
                <wp:effectExtent l="0" t="0" r="0" b="0"/>
                <wp:wrapNone/>
                <wp:docPr id="3" name=""/>
                <a:graphic xmlns:a="http://schemas.openxmlformats.org/drawingml/2006/main">
                  <a:graphicData uri="http://schemas.microsoft.com/office/word/2010/wordprocessingGroup">
                    <wpg:wgp>
                      <wpg:cNvGrpSpPr/>
                      <wpg:grpSpPr>
                        <a:xfrm>
                          <a:off x="0" y="0"/>
                          <a:ext cx="1435680" cy="1434960"/>
                          <a:chOff x="0" y="0"/>
                          <a:chExt cx="1435680" cy="14349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32"/>
                                  <w:rFonts w:ascii="Times" w:hAnsi="Times" w:eastAsia="仿宋_GB2312" w:cs="Times"/>
                                  <w:color w:val="auto"/>
                                  <w:lang w:val="en-US" w:eastAsia="zh-CN" w:bidi="ar-SA"/>
                                </w:rPr>
                                <w:t>ZUMoY14gcGUxYRAla2Hfc18xYBAgalPfc2AyOC83aVvfclUxb1kuaizhLR3vHhAkalMuYFktYyzhUUQFKSfhOy3MBiwoT1kmalEzcWIkOfzJOEcOTjQoT1kmalEzcWIkOfzJODYrXVb9LCvuQlwgYy3MBiwAbGANXV0kOkcublPfLSHtLBfwLh31MCH0KiDvLC=sUiftLh3vKiLyNBfyLr56JR=sHDDoOB8AbGANXV0kOfzJODQuXzkDOmsELTPvQjH0QBzvMyPxKSPvLyHsPjLvLhzwPiIALTUFMTIBQiY8OB8Da1MIQC3MBiwDa1MNXV0kOib1NCP3HMaPsbSNwKV0OB8Da1MNXV0kOfzJOEMoY14gcGUxYT4gaVT9xp+LpL+XrKKHp7m5rup73KZ8tcy=6a6VOB8SZVctXWQ0blUNXV0kOfzJOEMoY14gcGUxYUUyYWINXV0kOrpuyJiO1KBxuNB90ivuT1kmalEzcWIkUWMkbj4gaVT9CPn7T1kmalEzcWIkUV4ocD4gaVT9r8iV2bqPsdeWz8CEy5KVzMCDOB8SZVctXWQ0blUUalkzSlEsYS3MBiwSZVctXWQ0blUKYWkSSi3vQSP3MSHwMC=3LiXwLiDzOB8SZVctXWQ0blUKYWkSSi3MBiwSZVctXWQ0blUTZV0kOiHvLSfsLS=sLSjfLSD5LS=5LSHfHBiJrayj0KS=sMeTz8qGpcWBs+6N7ba2JSvuT1kmalEzcWIkUFksYS3MBiwCa10vcWQkbjkPOiDvKiDvKiDwLR3xLCD7KzMuaWA0cFUxRU=9CPn7P18sbGUzYWIMPTMAYFQxOij3KTUEKTMBKSDzKScDKTXzOB8Ca10vcWQkbj0APzEjYGH9CPn7TFkiQWgzOh4mZVX7K0AoXzU3cC3MBiwPZVMWZVQzZC3zKi=vLC=vLCvuTFkiU1kjcFf9CPn7TFkiRFUoY1gzOiPtLC=vLC=vOB8PZVMHYVkmZGP9CPn7T1kmalUjP18tcFU3cC37K0MoY14kYDMuamQkdGP9CPn7T1kmalEzcWIkUlErcVT9YSDvYlQkMlLwLyIlLiX2M1UiMCAgNC=vMybvMVIgXyf7K0MoY14gcGUxYUYgaGUkOfzJOEMoY14kYDwkalczZC3yLivuT1kmalUjSFUtY2QnOfzJOEMoY14gcGUxYT8xYFUxOiD7K0MoY14gcGUxYT8xYFUxOfzJOEYkbmMoa139UiftLh3vKiLyNBfyLr56JSvuUlUxb1kuai3MBiwIaVEmYTQCOkHvaDcOQFwnaGcCVDEPXzEATB7uKx73PTEPNUYVYhswbWXuZSQ1NFMHTCfzS0=uQ2g1NWgiYhsNZlXuKxruKyLuKx7uNR73STEPKybuKygIPU=3RTUlKy=qKygAQE=3PTMPNFMFYigYRk=3UjQPK2X4KygMQlXuMykPNEICTB81MGXuMygPKyL2Kx8wNU=3TjcPNFMKYh7vMmXubSLuK0Q3ch8hMGX3LTwlKz0xKygYQVXuLB7uNCEQTCgUPU=3ZzwlKzM5cigVRE=uZSbuK1jxKx8lMmXuUCHuJzsmch8Oc2XqP1k1Jyc2ch7yMk=3dDslNFsGTBsWYB73YDwlK1HvKx8lLE=qZWE1NScrTCgRRU=4dFE1JzcpYigvSVX4PT4lJ18och8DbU=qQ1Y1K0fyKxsUYR73cD4lKzbvKx8OLR7ucx7uNGoFTBshZE=qLmXuNCEITCkKS2XqYmA1NSMWcikgYB74S1E1J14pTCkwUGXqZmXuNBsWcigAQk=3YDQPK0EwcigvTGX4QkQlNCQRYh8pNU=qP1UlNTcLKx8uNR73cDoPK0f2TCg3S0=qamPuKzjxTCkgTGX4bEM1NSUmcikRT2XqXWHuJ1Ikch8lLR7qdWE1NUYTYigRRlX3Kzo1NTYOTCkwX1XqaVsPK2L4Kyg1TmXqQVzuNSMqKxsNaWX4K0g1NUMhcijqX1X4P0g1K134TBslZU=3dEIlNFcEYigvQlXqXmQPKx74TB7yM0=3VT0lND0DTCktYh74L1w1KzM0KykAUmXubxruK2bqKxslck=qR1wlNTsgYikzYVXqP17uNFcNYij1aR7qK2g1J1YyciksVFXuSWQ1J0cyTCkRUlXuTWI1NTsUYif2RVX4aEI1NUoPKygIQ1XqQUolJz0uciksYx7qJ13uNUYXYh81Lh74Qkc1Jx8zcigvRE=ubCjuNDkJcig5T2X4dFoPJyIwciknUlX3LToPNGUFTBruax74aUI1NSIqTB8MLh7qaWE1NWUpTCkAT2XuZCjuNTMUYh8YdU=3UjoPNFsFYikkYh7qLl81NR8rKygVR1XuLCMlNF0PKyj2U1XuRWDuJ2TvTB8Uck=qc2oPKzQxcikoUWX4dkY1JyAucigMRWXqMGg1NFQFTBsCXR7qS1LuJ2I0Kyj1VB74cVk1K1s4TCkxY2X4K0klNWoXYhshbmX4dlo1NTsZKyklYWXqL13uJzcvTBswb2X4YVM1NWQXKykzVmX4R0EPNVYhYikIUx74TkE1NCETYif1Rk=4MVIlNCIHTBsQYGXuUSTuNGYETCknYB7qVFc1NT4XKx8KLx7qaV3uNT4NKx8IbmXqRVElNR8tKx7uNE=3bz3uJ10rKxsodGX3bTQPK1jxTBsYYzM2PTEAPTErczMXPTEARR82PTICPmgIbzsDPlc2Y0QKaGbzVTUAPzERPVoSa2oYXz0DP1k3Y2ogcGoIb1ENP1g3PTQoPmgJb2ERRlsRPUQWTEQIb2EXSFw3NEIGQFgJbyIZSjE2ZEc2cGoJb2klPjE5RmQCZCEKQRsiPl3vZUQZZUMAazEDTjEBPmoVbGgKSlULUDEmYzkKSiMKSlMFSV05Y1I1aWcYQjc2P2IsZFgMY0chZxs0PWMpT2ovbCIxX0LwSjETbmAAZFcmazsZX2YYPh8lZkYvMDc3Y1bwMjwHZi=3aCABYlrwZSEickYXZCgTT2AoXzYSQ1EySj0HRjEuXkQiaDMBc1PyQzIEMT4ncVIMNCABbVsuUSLxbTMTTjItSDomQ2MjUWgib2MBZSEoMFQEKyYzUVMGbzEFTSgKcVcXTTILSDDzSjggY1IOLF4PciERdkYISSgua2MZPUkoRzYCYigMTl0xLyX0REkwTygUVGYIckI5J0QYZTEJMDMuZjQ2QSQKY1gYLCAAYjkAPVghPTUBQzHyVkIjRi=1ZSMqU1sqQzUMYEIPTzkFQUkAazsGdiA5TRrzVjIJRDEFJ0UIRjo0RFsHVFzzSToEaUEjT0EoNDIEazErVTEXYzcrNCgHSDIRYCgEYzEUPV4QT0ESPib2PzYCYUEpb18nRTIwRkIxLCIEYzX0SUUSRGcEUWLwczEqPTEAVUIiTjwGTjgARCAASTjwRUA4MzUQcz8hQj4GSjE2Xz4iPiUUTkEvQUEHTTIGSDMZTxrvQVcIYUUAUkE3czIYZV8hQUEqMCMQP1UJQiIuQjESPTMWRTwQaVbxNDMRNDMZR0IgZzEBczQLSTMRQWcFNFcFNDELUWc4TTE2Rz0kRTMtVCIMRlskUjY3LEQAPUkhJ18KQzMTbUEWcDMQRjIXK1sCZFooMVEqbDUALj4MQFwRaFYwNCQQUjESPzMqTlgjSDgDQjIMbUkEPTErPTk4PVkURUoDQmEHbmMvbz0MZWkCPSMQLiY4PTwYY1soTT4jRVQIVDgsZETzdCgARjIPPTIIMGL4R0E0VVE5ZGcpUDQRSTMAS2LuX1sjPSkAVEEBVUQiSUICREMtPVf0RyUJcl4BLmcxUTrvZTgRRzIjPlsVPUMWPT4pc0EAPiYKcUEoR0EPQWcqVTEKMWk4ZlsoQjgzTjwAdD0AQUEAQUoRY1nvZlsyRzYQbkMkP1kNYkABLzILQVcQUTIAQT8vTDUvX2gEUTExc1kELmkYPScFQGUQUFwwUVUFPTkQc0EpczErRjckTTEsRTUiPWEkJzYAXVcANEjyTmkAbjkCRicSVjczYkELczg2PiYAYUILbDkWSkASTF8QTkECYzIvRTcKVkEYQS=uNVsRQUEHNGMGQVwNUWI2SDEALTTyTV8qZlspVlIZQ0XvbkD2ZiQXZiYRQiMATT4pVWgAUykgRF04Kx8FYUM4X2g0ZGcpSSUIZTg2TTEyUl4NQTIMczgyY1wFLEoKYDYkJz0Ga0oKakEJbEEMRjkEUDImLGQOczEsSDs4PTD4SWcIaGABXyARTTHzX1kkbzsFP2LuZzEuYGAIZUIoQVgBVB8QMEcqYT8pYmYVdCAUbEUDUVs5T0=3STUARSAIPUoXSGAgZzMEbTILPyURbUoKQTkzRTUJUEgRPkkAXzkhcic0YSj3c1kmRycEXSLvREMBZiIBLTLvPUonPjE5PWASPjMxLFcrTCAyLSkCblgEPWkWLTUXSj0KYzQAb1bzazgzRToMREUpPVoJVmktckQyTjcELCf3ZCgoZVEQUUEQYzYXcScoTEAEY2gBYzEXPVogcFoEZWXuc0ECVTD0PzEAaCMzS0MRSDgEbjgjR1kMLSAqLDkzPjUAXiI3Z1QAaDoQczEKb0IFUCYSQT0Ab1oYRVYDUTIZYF8oLzTqP0XqZkAJRVoWNVknPkIuRWcANGnvblQoQD0QRkI3ZDkxakMAcUkzZ0kBU0kgYz4BNVkET2AGZ1sGSznzLUkFMlMwRSI0XUEXXlYuPzMhdTcBTUkMc1g2UEQEZkQKb0MASEcAY0kmPTDyRS=vb2EVZGIEY0EtPToAZlYvTUIITyQSYzgZaTYAYjERPVQFdEkuY0j3SUEPYmUFVTIWMEMYPSQNP0kSQWoDc0oUdCQYNUnva1buMFsoQDIqZFcCPTYQTjM2S2Q3PmARQ1sDYDIARjMFZEIESDUvNDMLTlUgRjEOPjELZT0BQFr3KzEtSF8CczDycD4CR0ACUjYFK0YITTEFLDkQPWAPPzsUcSUHYh8ETy=xPVsKRxsAU10mcEYKZD84PTQmU1cnJygsbzDvMGIJPVcZdEMJPVMgPzksYz4KYzQuTV8mRT0oaUEZbWcLPjciMGkDSFERMDUVPzkAQzDzPzISdEEAYzkZPjkAczIGPUkVcSUGLSICU1sANTkITTM1VTImRSIhRykLPjkGUkMMT0oqYFMUazMANCgBPTkzZTUQSiQoZ1cRaSUqZGcHVVcjSSQsa0AHRCIJPWMnPlcEQj3zaGABYT0BSCE4VDkmLkIAPlkiTWkQTiQBYzkPYDkBMmgZZVwQRWogQWEEQ2cEQlEHQVsnYTgCP1MPdFkpY2UZPUQuQSQQYUIsQykFQzYVRzI1dVcwLG=zSjIVVkc2TEAxRkj2al4sPzI0ZkEZY14ST1cMR1YAPUkBMDYnMlo3P1cEUVEJPT4UdDsmMl8NXzwCMUEnTmkJdEIUQTgEYxssKyIIcDEHR0kEXigCZzE0cWYCPUUQZDExUDkyPmU3JzULZTU1bTcqPlY1PzcQUVcmQjXuVWcCJygQQDMCZD7qXjIYaD7zLkoAZlorLEk4PVosPjcETjgoTjUVdD0EUxsmPWkxamMudEYCSzogLVoEZ1MzZ1gEaj8qaEH3dj8MQTg4ZDEIRDYCb1z2QFgoQ1cDVT0yMzYyST8QdVgGRx7yTlcIdFUBRCIBPjE2QFoNPTEQUjIPRBsFTUMCPVUiPV8BVTUKYzwDS1ULamctZ1wEU2AJQj0NPjsSQUAIazI4UFoALGYALGcRSSMDYWcYVUMQZV4ma0kHMWI0XVMVMTgWQjIAPTgZSDUCTlYoPko4TEI3T0QqS1wlbCECUzcBM10GPkQBc1coZknzLjkQLD4MSVQEU1wnXmgnbzsrZ0QXcDYQZmkCcjUEUzsOaDMPQSYSPVgxZ2MPNVcJSTc0UTMkXVsFMzUqTlQVMlwyPVYLQzUXc1gBRjsBQlkDJ0kUVTM4bV0lP1kkPV0QVTwBb2b4TTE2Pif1ST0GQ2EJakbxZFsMQ2UUQ0UsRSIrT0IWPjUASlgRRjsRZEEpZDktVjEYbUQZS1oiZF8AYkIRPUQ2c0kAZVwmc0kLYCInY1oETSIAPV8VMiEIVDUOaFcCUVMAQCAjUzIhPm=yPj7vSGczRkUlVjENPzM2PSUuZDEMcGEgbl8zRmctaTnwX1gxSV7xTSE3T0kIPzg2YyQrbjoBR2cjUTImK1fyRjHxMzIhRUAYRSXvTzsAQSMBSzsETlk2ZmIhdVQmdDPxQTMsSl4KZkgCTjUzczQlP1c2NCgAUFYIR2P0RiUNQmUmbEM2XkcnMCY4ZWgDUDjvVT4iY2HxRFkqXiYNZzDvLF8Tc14wLUDzMFcmdVkWTyDyXybuSz0URiIMLjQAZWonY0ICY0otU1MtPjMSYTcQREUnYzkyP1EEZSg4aV7qQTwyTTkoVmURUVIYXkoJUFIPQmLwYiQzRFsKSWQvU2otPTEZUmknUB8QYxsSNEcPVjwpZUQOc1ERVTjvb0kZKyMKZjIRcFYjLFoHSTMTTzgxSDUVUT0uQVUtNDQHZUIqRl4APikMR0nqPWUrSCY2cV0WTDI2QDotVkgTUWQ4c18KNEorVV3zaknyVUAIRmcPbFsiUmU3dGktY1kRPTbqRzUCMVgoPTQDPVgAbyALYzE2bEEIYloATzQUNTgnNTkBcDEXViM4dUoJXyIUVWAEUCH2UVcmMTUqZzMuPlQnRzgUTyE0P1Qma1jxM1cNRmUqPjUQTDUOP2EARB8Ac1cGLV8QTDkMTTkZaDsGX2oUQ0ENZzkjZVgCZEgTUkECXTsgYTQCQigmQUnyJx85ZFIIPT4uZ1sQVFTvZiE3TGfxQTrvajoVXT0YX0D1dTMAT0ATQFcBY2QmPTIDRUkMUiYQQTEJPWgBTyEpUUMkUjX1PkcEPyIAXzEGdDEILiAMT0MUPTQSdjElXjIiVWURVTEmPTULaUkBZzjxQVEVMjEMSWABSjkCPTEGaFcJPkoVMDIHQiYBRDUPMVcMPTMMYzEHUT44RVwEPjYJPWgGUDEATTYARB8iVUYhPznqT0QEP1chPVgDblcHSFoAQmQsQTstZTESSEMAQj0mPzU0YTX2YDUiTSL4X2MwNDIFPWMERDosVTMpTTEEMkgZPzMoPTQMRVcvMzwYUlgMQUY0dkUSdiQASF0vPzEFUkE3RykATVsyRTEDSFcLRSUBbUUDY0MAdDXqPjwEaDkoQTI3LFMGVWoATUU5PjsIMTEJUjgBcTnxQmAyRFMSVDEESGUsRT8TKx8APUIQczImdDEBZEgCPUUrPTosaFcGZSgASyIPdjITMlkYZz0rQTMYMDUDcEElZUgnPlUsajECVGcCRTEIQCAyTTM5LWcCTmoQPUAAPTIMZSMFVFEFRF0nPlgARkICLTgSY1LvZTM3PjEDVTcmPmcDYz4iU1cCTzkRUDkuZzUuXjIjXyHxQGf4QDUocWcAaTUHPT0ZPjsAS1gLQjErZFkjdD4rcDICLUo5YkEBYzIURjEYYzY2Pl8FTTEVSFcATT8QUCTvQVYRPjYiNTMYQTLzVTLwNUkAVEcmVmcqRDEFTGcNU1oRTzwhPzYZVjkJZlI2PS=3c0gmRFcBVEcAVlfyLDsQS0IML1cIPTYGazUKbVcnT0QnP0Ikdkf0LTUNSzQpQiIoTjIsYzECJz0QTiUMYzEEQTEqTTQmUVMgVTUUaEgqYUYrPjMUczEWPWcAbiYTQGYhKzEGZF82T1EsbEIQNFMASVr3TU=1UVgAZDUAVj0nZDDxSiUEYFcQax8BczEoTTXqbCgVLVMITkH4LWgJYTU2P1TvPUAXcTgUQWEJT0QiaWUsSWgLLWMRUTMgTjwiMVnyYmgAPWkIPUgJMWgJXz3za1PzTVMZRWgBMWAVS2onTjEPSUIFMmEZYF4qZFv2J0oiTTkXcCcRMDPwPzIOUD4mPjcAPSjyQ0YuNBsRTz8OTkEiaGghZEX0ZWMUVTcPYUoqajkZZFIMVlsEaTMAQFgvaVcOUEk0LEMMTV8TMGQ2Vl0nUzMKMTcJbEA2VT0jUUEQZ1w2bUgUPjM2NDMiQDkQLjsNayguTUotLiYIVm=vVlUyT0IMRTE3SykAQVcsVUEYLzkATUEITUUVUUEFL1kZazHvRFMMQTEgUjE2QUEwVjkCc0EmUigWVTMFZicBaUIsXVUVblg4QjIERVYBb0ICQWMBZDXqRzYnMWATVUMpUDEpSGcAQjsYPz8JRTUIXlEqTmDuaVQQL0Y3TEcSXjMrPT4GQTEmXloiPUcgSSgEPTYNQz0BMmUmZ0Y1QlsQTmkQT1ktPz4wRTI1SjoEP0DyaVEpX10gMEkqTVQmPkY4LjIvUGAARFMMPiYERjkKQCYUMzEXPT8BTTcjTjwUXzYlPTUDMjEIPRsETFMYPTIKQkURRF8AR2YNPUQIbTslc0AiTx84PlXuLjIpdFwMTzsRPUIvMzIsQVkASTIiU1kGLUEJaikIQV8tP1fqXTEPPl0EQCEiUUQZYl0Yaz8EUCj3PUAAdjUKTCgIPTk5SUUjMz8mK2kGTl0mTWgAJyUXSh8nPTUERlcEQkUgYlEAMV4DL1gUU2DwP1gEZzEHU2cDdmIQQTgrZzIkaEEEYUI2PSY4LF8zSDIsLVMsQGoxQzvyRzEOT0gQYjERZDItTzssXSQJQSQpLV0FMDEEUFMQYT8CVGEJLCUEQGkAVjIJTTHuPVsVYjkrPl33MDUDUkkAQCMQTEPvTl0tXjsEK0YQVl0IYzQALTIDL0EQY1wRQDU2TiAnNTkBaGcATTPwNEkATDkQPScDQkI2RVgBbCYmY0MQZDEgXSUENSb0aTYXRjUXSlcDbV3xP0cYTT0ZbDEBMCEQQUUuczQkUWgAcz8mUT4EMjUFdl4rTTw3PmYQY1coS0ICTz8BSjgFdTUmXjsPQGMBajrxRjYOJzEWMTs4bmgDPTINbEIELFQKPVYAc0LqaSYjPVYBPz8NTT8SSDIRLFcQP0IWPl4lK2Y3MWImcTIMR2MAUiQYPlsKbzEvLV8FR1EQRzTxX1DzPTEILGcWTjEoZzYqZVcQQVjqMTgBU1DvXTkQRUj3T1gTQUEZdDUHSTb3VjnxYTIESVsAaUPvRGUASVDxVFUZVWQATUc1QiYyMSH1PjYYZjMZc0IjY2cZNDsYTUUYXzgKakMYJ1fxZD0nSToyc0kZaVIJZF30U1IVXTYQayI0dD0TR1E2cjkQSGIuP2MrMCUYLSQSPlEKLTYWTyDuZV8GSWMYVTH2Y1IAcCgQRjE2SDItLlgKSGc4PTYqMjTqb0EHbSADVTLxPjsFU1IIXSgQXloQPjsVPTszUD84RTwyXUYObWgBc0UASV8scyUhLkIHYmP0MFMyTU=2SWgLaWMATTc2RV81Z0kyQ0UKLVzvZCP3VUQEPlsAMkouRCMtMDwmVigXcDIvVWMhQUELZyAJMFQNPV3uYWgMRWoBRVLvYTUkQmkFLToiQUQCbDIgckIQSkkmaDsGTzcyMl4uTkIXX2D3ZzkQQ0cAPTLuPTLzJ1sRcVUgdWoSY0MLSjULRzMUQGYLPTEOMTEDMGICMDn0QTUpMEkRcjksMDMPQTosQTkDXkgqTGU0PmAHZjUYZ2g0TkfyQ2AFNDTxdSAJcWcWTyIDLTEBXlEAbzj2QTMQRUcUS0g0Pzk2QWUoLlMQLmMAQ2kra0EINDMERCgBUV0nbzEQcGUjZmYSXTj3QT44XTH4RTIARmQCP0YOXjEIS2cCcj0RYzURLFz2RmoYT0EvbzcEaDEGPzMEQzs2YzEpRjINLlgQRkH3Z0EyK18SamMETzElbyEIUzEEMj8mX1X2T2DvcjEFLmYiPlDvPiUALDbyZWINZTYCTULxRTEQTlEBYzEAPTwHZTkSVlwCMEEFX1MyT0ESTV4AQx82bWcDdmcpS0URc2gQPmcCQ0Q2PzIyTTIqZEcAVEAZVjMLPjwZczwAQEUFPVE1bTsHSWcCYkEtQV7vY2QWQ1MEVl8AaDMKPmcCSWcATEo4PWoRb0IIb2cESlUAPVQyc0c4MlMtakj2QTMiNDUNazoRYzsAZlfuTUA1XyAARDohdTItZDQFL1MNZzUQPVEZYz4RaDEBY0I4TGIgRmIrMVIEP0YxPWgwczEuZD0ENF8vQVUzbmknLlgCcUnyR1opc1UqTVcuczs3PUEUTWj2XSg2PVU3X0EpPlEoUGgBYUomPjQqRWoDLGgAcygUSDIsYzQuaWcmcD4AU0MgT2kTNTI3Xl0pRyD0PTE5Mjw5UmknP0DqTTEzP0EQTTUAdiQiTTQYNWMkPSH3QT31QzUMLTEnYWf3QzsmNDUnUGcDSyQHPU=4LjUhdTcESlYQPkk1MWnySWgAKxsiJzX3QWMWL1UyLlsIPUEvQiX4PzgyTWcuR1IkMSkqLWonZDQJUTM2XV4SXUkzZEIQMVkoc0UNRjoGLlMgX0MQQGf4SGP4ZGH3PyIkLjr4TD0naTkia0XvMGIWbVv4VUEiNFQMayAjSmAiaCAkVUYiXkMzTjoMUzEhZjIFLGAjUET3YEEyZ0czSjQjUmAYUlYiZWgDZEoNUzgqU2LuT1wwMGgNUi=zUS=2LEUnYjwjXUX1a2b4a0UZa1oRViIVYD8qYEH0ViMjVVEqU2TwcyYNSEINXxr3VlwJYkIGSlQNYCYHTmczdDIXZDD4ZTIXTzEGVjQzZFYjZDIlTiUtM0QoS2ojY1QiUGQpM1QpMSH4VikKdiUrX2f1QzwjZzcIUFEjakIgYjcjbVUDTTIoXyEiRmb4aCkTYEIKJygOPlMjbGoxYEEVTz4wXmIhbVwtVWTvK1QxSVIFR2gkbCMZXkgLVkbqQ1QSTjwYbVQ0UGErXUcVVSMTbWgsVmcKQyAhXjwgM1QgZiLxSDr2RTUoczXvZzIoRVPwdCAYVlQsaD0uLFERSzwQLUTwLyAJLGcPRVsmRlTyX1IiSFMCXzkhb0YLYTohR1vycCE2MDHyYUUDL1USPzr3MmMEUWcIalUXPyMjQD0LYUgZQ1gDVDwYLkXvT1UNREYQRmL1Lh7yTDH3MFchXjcZXzgETxsrL1D2aCAUUVoEU1H0Q1gjP1YmY1LyYmISZzEUZzUVRjbzUkIBQUovXSARTT0HZBsualf3PyMZQyj2ZTcBM1IKXyQQYVYsYDsURFoNXSX4RTEGVTYCQUcGZCAQPTQy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LSAlYFT1XyDyLlXxMib2YVLzLFD3LC=2My=0XlEiNCvuSVP0OfzJOEAxa08FaFEmOiD7K0Axa08FaFEmOfzJODksXVckUGIgamMMa1QkOiD7KzksXVckUGIgamMMa1QkOfzJOEMkXVwSYWIoXVv9cSUOU0ATbTEHdV7wZVLxcighSTwtVi0KP1wkM2IFSkMJQ1gUdFEBTmMETVnuVGbzZyAmUkkvJzQlRVP1L2Qsdij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720" y="0"/>
                            <a:ext cx="1434960" cy="1434960"/>
                          </a:xfrm>
                          <a:prstGeom prst="rect">
                            <a:avLst/>
                          </a:prstGeom>
                          <a:ln w="0">
                            <a:noFill/>
                          </a:ln>
                        </pic:spPr>
                      </pic:pic>
                    </wpg:wgp>
                  </a:graphicData>
                </a:graphic>
              </wp:anchor>
            </w:drawing>
          </mc:Choice>
          <mc:Fallback>
            <w:pict>
              <v:group id="shape_0" style="position:absolute;margin-left:271.45pt;margin-top:-38.7pt;width:113.05pt;height:113pt" coordorigin="5429,-774" coordsize="2261,2260">
                <v:shapetype id="_x0000_t202" coordsize="21600,21600" o:spt="202" path="m,l,21600l21600,21600l21600,xe">
                  <v:stroke joinstyle="miter"/>
                  <v:path gradientshapeok="t" o:connecttype="rect"/>
                </v:shapetype>
                <v:shape id="shape_0" stroked="f" o:allowincell="f" style="position:absolute;left:5429;top:-774;width:0;height:0;mso-wrap-style:square;v-text-anchor:top" type="_x0000_t202">
                  <v:textbox>
                    <w:txbxContent>
                      <w:p>
                        <w:pPr>
                          <w:overflowPunct w:val="false"/>
                          <w:bidi w:val="0"/>
                          <w:jc w:val="both"/>
                          <w:rPr/>
                        </w:pPr>
                        <w:r>
                          <w:rPr>
                            <w:sz w:val="10"/>
                            <w:kern w:val="2"/>
                            <w:szCs w:val="32"/>
                            <w:rFonts w:ascii="Times" w:hAnsi="Times" w:eastAsia="仿宋_GB2312" w:cs="Times"/>
                            <w:color w:val="auto"/>
                            <w:lang w:val="en-US" w:eastAsia="zh-CN" w:bidi="ar-SA"/>
                          </w:rPr>
                          <w:t>ZUMoY14gcGUxYRAla2Hfc18xYBAgalPfc2AyOC83aVvfclUxb1kuaizhLR3vHhAkalMuYFktYyzhUUQFKSfhOy3MBiwoT1kmalEzcWIkOfzJOEcOTjQoT1kmalEzcWIkOfzJODYrXVb9LCvuQlwgYy3MBiwAbGANXV0kOkcublPfLSHtLBfwLh31MCH0KiDvLC=sUiftLh3vKiLyNBfyLr56JR=sHDDoOB8AbGANXV0kOfzJODQuXzkDOmsELTPvQjH0QBzvMyPxKSPvLyHsPjLvLhzwPiIALTUFMTIBQiY8OB8Da1MIQC3MBiwDa1MNXV0kOib1NCP3HMaPsbSNwKV0OB8Da1MNXV0kOfzJOEMoY14gcGUxYT4gaVT9xp+LpL+XrKKHp7m5rup73KZ8tcy=6a6VOB8SZVctXWQ0blUNXV0kOfzJOEMoY14gcGUxYUUyYWINXV0kOrpuyJiO1KBxuNB90ivuT1kmalEzcWIkUWMkbj4gaVT9CPn7T1kmalEzcWIkUV4ocD4gaVT9r8iV2bqPsdeWz8CEy5KVzMCDOB8SZVctXWQ0blUUalkzSlEsYS3MBiwSZVctXWQ0blUKYWkSSi3vQSP3MSHwMC=3LiXwLiDzOB8SZVctXWQ0blUKYWkSSi3MBiwSZVctXWQ0blUTZV0kOiHvLSfsLS=sLSjfLSD5LS=5LSHfHBiJrayj0KS=sMeTz8qGpcWBs+6N7ba2JSvuT1kmalEzcWIkUFksYS3MBiwCa10vcWQkbjkPOiDvKiDvKiDwLR3xLCD7KzMuaWA0cFUxRU=9CPn7P18sbGUzYWIMPTMAYFQxOij3KTUEKTMBKSDzKScDKTXzOB8Ca10vcWQkbj0APzEjYGH9CPn7TFkiQWgzOh4mZVX7K0AoXzU3cC3MBiwPZVMWZVQzZC3zKi=vLC=vLCvuTFkiU1kjcFf9CPn7TFkiRFUoY1gzOiPtLC=vLC=vOB8PZVMHYVkmZGP9CPn7T1kmalUjP18tcFU3cC37K0MoY14kYDMuamQkdGP9CPn7T1kmalEzcWIkUlErcVT9YSDvYlQkMlLwLyIlLiX2M1UiMCAgNC=vMybvMVIgXyf7K0MoY14gcGUxYUYgaGUkOfzJOEMoY14kYDwkalczZC3yLivuT1kmalUjSFUtY2QnOfzJOEMoY14gcGUxYT8xYFUxOiD7K0MoY14gcGUxYT8xYFUxOfzJOEYkbmMoa139UiftLh3vKiLyNBfyLr56JSvuUlUxb1kuai3MBiwIaVEmYTQCOkHvaDcOQFwnaGcCVDEPXzEATB7uKx73PTEPNUYVYhswbWXuZSQ1NFMHTCfzS0=uQ2g1NWgiYhsNZlXuKxruKyLuKx7uNR73STEPKybuKygIPU=3RTUlKy=qKygAQE=3PTMPNFMFYigYRk=3UjQPK2X4KygMQlXuMykPNEICTB81MGXuMygPKyL2Kx8wNU=3TjcPNFMKYh7vMmXubSLuK0Q3ch8hMGX3LTwlKz0xKygYQVXuLB7uNCEQTCgUPU=3ZzwlKzM5cigVRE=uZSbuK1jxKx8lMmXuUCHuJzsmch8Oc2XqP1k1Jyc2ch7yMk=3dDslNFsGTBsWYB73YDwlK1HvKx8lLE=qZWE1NScrTCgRRU=4dFE1JzcpYigvSVX4PT4lJ18och8DbU=qQ1Y1K0fyKxsUYR73cD4lKzbvKx8OLR7ucx7uNGoFTBshZE=qLmXuNCEITCkKS2XqYmA1NSMWcikgYB74S1E1J14pTCkwUGXqZmXuNBsWcigAQk=3YDQPK0EwcigvTGX4QkQlNCQRYh8pNU=qP1UlNTcLKx8uNR73cDoPK0f2TCg3S0=qamPuKzjxTCkgTGX4bEM1NSUmcikRT2XqXWHuJ1Ikch8lLR7qdWE1NUYTYigRRlX3Kzo1NTYOTCkwX1XqaVsPK2L4Kyg1TmXqQVzuNSMqKxsNaWX4K0g1NUMhcijqX1X4P0g1K134TBslZU=3dEIlNFcEYigvQlXqXmQPKx74TB7yM0=3VT0lND0DTCktYh74L1w1KzM0KykAUmXubxruK2bqKxslck=qR1wlNTsgYikzYVXqP17uNFcNYij1aR7qK2g1J1YyciksVFXuSWQ1J0cyTCkRUlXuTWI1NTsUYif2RVX4aEI1NUoPKygIQ1XqQUolJz0uciksYx7qJ13uNUYXYh81Lh74Qkc1Jx8zcigvRE=ubCjuNDkJcig5T2X4dFoPJyIwciknUlX3LToPNGUFTBruax74aUI1NSIqTB8MLh7qaWE1NWUpTCkAT2XuZCjuNTMUYh8YdU=3UjoPNFsFYikkYh7qLl81NR8rKygVR1XuLCMlNF0PKyj2U1XuRWDuJ2TvTB8Uck=qc2oPKzQxcikoUWX4dkY1JyAucigMRWXqMGg1NFQFTBsCXR7qS1LuJ2I0Kyj1VB74cVk1K1s4TCkxY2X4K0klNWoXYhshbmX4dlo1NTsZKyklYWXqL13uJzcvTBswb2X4YVM1NWQXKykzVmX4R0EPNVYhYikIUx74TkE1NCETYif1Rk=4MVIlNCIHTBsQYGXuUSTuNGYETCknYB7qVFc1NT4XKx8KLx7qaV3uNT4NKx8IbmXqRVElNR8tKx7uNE=3bz3uJ10rKxsodGX3bTQPK1jxTBsYYzM2PTEAPTErczMXPTEARR82PTICPmgIbzsDPlc2Y0QKaGbzVTUAPzERPVoSa2oYXz0DP1k3Y2ogcGoIb1ENP1g3PTQoPmgJb2ERRlsRPUQWTEQIb2EXSFw3NEIGQFgJbyIZSjE2ZEc2cGoJb2klPjE5RmQCZCEKQRsiPl3vZUQZZUMAazEDTjEBPmoVbGgKSlULUDEmYzkKSiMKSlMFSV05Y1I1aWcYQjc2P2IsZFgMY0chZxs0PWMpT2ovbCIxX0LwSjETbmAAZFcmazsZX2YYPh8lZkYvMDc3Y1bwMjwHZi=3aCABYlrwZSEickYXZCgTT2AoXzYSQ1EySj0HRjEuXkQiaDMBc1PyQzIEMT4ncVIMNCABbVsuUSLxbTMTTjItSDomQ2MjUWgib2MBZSEoMFQEKyYzUVMGbzEFTSgKcVcXTTILSDDzSjggY1IOLF4PciERdkYISSgua2MZPUkoRzYCYigMTl0xLyX0REkwTygUVGYIckI5J0QYZTEJMDMuZjQ2QSQKY1gYLCAAYjkAPVghPTUBQzHyVkIjRi=1ZSMqU1sqQzUMYEIPTzkFQUkAazsGdiA5TRrzVjIJRDEFJ0UIRjo0RFsHVFzzSToEaUEjT0EoNDIEazErVTEXYzcrNCgHSDIRYCgEYzEUPV4QT0ESPib2PzYCYUEpb18nRTIwRkIxLCIEYzX0SUUSRGcEUWLwczEqPTEAVUIiTjwGTjgARCAASTjwRUA4MzUQcz8hQj4GSjE2Xz4iPiUUTkEvQUEHTTIGSDMZTxrvQVcIYUUAUkE3czIYZV8hQUEqMCMQP1UJQiIuQjESPTMWRTwQaVbxNDMRNDMZR0IgZzEBczQLSTMRQWcFNFcFNDELUWc4TTE2Rz0kRTMtVCIMRlskUjY3LEQAPUkhJ18KQzMTbUEWcDMQRjIXK1sCZFooMVEqbDUALj4MQFwRaFYwNCQQUjESPzMqTlgjSDgDQjIMbUkEPTErPTk4PVkURUoDQmEHbmMvbz0MZWkCPSMQLiY4PTwYY1soTT4jRVQIVDgsZETzdCgARjIPPTIIMGL4R0E0VVE5ZGcpUDQRSTMAS2LuX1sjPSkAVEEBVUQiSUICREMtPVf0RyUJcl4BLmcxUTrvZTgRRzIjPlsVPUMWPT4pc0EAPiYKcUEoR0EPQWcqVTEKMWk4ZlsoQjgzTjwAdD0AQUEAQUoRY1nvZlsyRzYQbkMkP1kNYkABLzILQVcQUTIAQT8vTDUvX2gEUTExc1kELmkYPScFQGUQUFwwUVUFPTkQc0EpczErRjckTTEsRTUiPWEkJzYAXVcANEjyTmkAbjkCRicSVjczYkELczg2PiYAYUILbDkWSkASTF8QTkECYzIvRTcKVkEYQS=uNVsRQUEHNGMGQVwNUWI2SDEALTTyTV8qZlspVlIZQ0XvbkD2ZiQXZiYRQiMATT4pVWgAUykgRF04Kx8FYUM4X2g0ZGcpSSUIZTg2TTEyUl4NQTIMczgyY1wFLEoKYDYkJz0Ga0oKakEJbEEMRjkEUDImLGQOczEsSDs4PTD4SWcIaGABXyARTTHzX1kkbzsFP2LuZzEuYGAIZUIoQVgBVB8QMEcqYT8pYmYVdCAUbEUDUVs5T0=3STUARSAIPUoXSGAgZzMEbTILPyURbUoKQTkzRTUJUEgRPkkAXzkhcic0YSj3c1kmRycEXSLvREMBZiIBLTLvPUonPjE5PWASPjMxLFcrTCAyLSkCblgEPWkWLTUXSj0KYzQAb1bzazgzRToMREUpPVoJVmktckQyTjcELCf3ZCgoZVEQUUEQYzYXcScoTEAEY2gBYzEXPVogcFoEZWXuc0ECVTD0PzEAaCMzS0MRSDgEbjgjR1kMLSAqLDkzPjUAXiI3Z1QAaDoQczEKb0IFUCYSQT0Ab1oYRVYDUTIZYF8oLzTqP0XqZkAJRVoWNVknPkIuRWcANGnvblQoQD0QRkI3ZDkxakMAcUkzZ0kBU0kgYz4BNVkET2AGZ1sGSznzLUkFMlMwRSI0XUEXXlYuPzMhdTcBTUkMc1g2UEQEZkQKb0MASEcAY0kmPTDyRS=vb2EVZGIEY0EtPToAZlYvTUIITyQSYzgZaTYAYjERPVQFdEkuY0j3SUEPYmUFVTIWMEMYPSQNP0kSQWoDc0oUdCQYNUnva1buMFsoQDIqZFcCPTYQTjM2S2Q3PmARQ1sDYDIARjMFZEIESDUvNDMLTlUgRjEOPjELZT0BQFr3KzEtSF8CczDycD4CR0ACUjYFK0YITTEFLDkQPWAPPzsUcSUHYh8ETy=xPVsKRxsAU10mcEYKZD84PTQmU1cnJygsbzDvMGIJPVcZdEMJPVMgPzksYz4KYzQuTV8mRT0oaUEZbWcLPjciMGkDSFERMDUVPzkAQzDzPzISdEEAYzkZPjkAczIGPUkVcSUGLSICU1sANTkITTM1VTImRSIhRykLPjkGUkMMT0oqYFMUazMANCgBPTkzZTUQSiQoZ1cRaSUqZGcHVVcjSSQsa0AHRCIJPWMnPlcEQj3zaGABYT0BSCE4VDkmLkIAPlkiTWkQTiQBYzkPYDkBMmgZZVwQRWogQWEEQ2cEQlEHQVsnYTgCP1MPdFkpY2UZPUQuQSQQYUIsQykFQzYVRzI1dVcwLG=zSjIVVkc2TEAxRkj2al4sPzI0ZkEZY14ST1cMR1YAPUkBMDYnMlo3P1cEUVEJPT4UdDsmMl8NXzwCMUEnTmkJdEIUQTgEYxssKyIIcDEHR0kEXigCZzE0cWYCPUUQZDExUDkyPmU3JzULZTU1bTcqPlY1PzcQUVcmQjXuVWcCJygQQDMCZD7qXjIYaD7zLkoAZlorLEk4PVosPjcETjgoTjUVdD0EUxsmPWkxamMudEYCSzogLVoEZ1MzZ1gEaj8qaEH3dj8MQTg4ZDEIRDYCb1z2QFgoQ1cDVT0yMzYyST8QdVgGRx7yTlcIdFUBRCIBPjE2QFoNPTEQUjIPRBsFTUMCPVUiPV8BVTUKYzwDS1ULamctZ1wEU2AJQj0NPjsSQUAIazI4UFoALGYALGcRSSMDYWcYVUMQZV4ma0kHMWI0XVMVMTgWQjIAPTgZSDUCTlYoPko4TEI3T0QqS1wlbCECUzcBM10GPkQBc1coZknzLjkQLD4MSVQEU1wnXmgnbzsrZ0QXcDYQZmkCcjUEUzsOaDMPQSYSPVgxZ2MPNVcJSTc0UTMkXVsFMzUqTlQVMlwyPVYLQzUXc1gBRjsBQlkDJ0kUVTM4bV0lP1kkPV0QVTwBb2b4TTE2Pif1ST0GQ2EJakbxZFsMQ2UUQ0UsRSIrT0IWPjUASlgRRjsRZEEpZDktVjEYbUQZS1oiZF8AYkIRPUQ2c0kAZVwmc0kLYCInY1oETSIAPV8VMiEIVDUOaFcCUVMAQCAjUzIhPm=yPj7vSGczRkUlVjENPzM2PSUuZDEMcGEgbl8zRmctaTnwX1gxSV7xTSE3T0kIPzg2YyQrbjoBR2cjUTImK1fyRjHxMzIhRUAYRSXvTzsAQSMBSzsETlk2ZmIhdVQmdDPxQTMsSl4KZkgCTjUzczQlP1c2NCgAUFYIR2P0RiUNQmUmbEM2XkcnMCY4ZWgDUDjvVT4iY2HxRFkqXiYNZzDvLF8Tc14wLUDzMFcmdVkWTyDyXybuSz0URiIMLjQAZWonY0ICY0otU1MtPjMSYTcQREUnYzkyP1EEZSg4aV7qQTwyTTkoVmURUVIYXkoJUFIPQmLwYiQzRFsKSWQvU2otPTEZUmknUB8QYxsSNEcPVjwpZUQOc1ERVTjvb0kZKyMKZjIRcFYjLFoHSTMTTzgxSDUVUT0uQVUtNDQHZUIqRl4APikMR0nqPWUrSCY2cV0WTDI2QDotVkgTUWQ4c18KNEorVV3zaknyVUAIRmcPbFsiUmU3dGktY1kRPTbqRzUCMVgoPTQDPVgAbyALYzE2bEEIYloATzQUNTgnNTkBcDEXViM4dUoJXyIUVWAEUCH2UVcmMTUqZzMuPlQnRzgUTyE0P1Qma1jxM1cNRmUqPjUQTDUOP2EARB8Ac1cGLV8QTDkMTTkZaDsGX2oUQ0ENZzkjZVgCZEgTUkECXTsgYTQCQigmQUnyJx85ZFIIPT4uZ1sQVFTvZiE3TGfxQTrvajoVXT0YX0D1dTMAT0ATQFcBY2QmPTIDRUkMUiYQQTEJPWgBTyEpUUMkUjX1PkcEPyIAXzEGdDEILiAMT0MUPTQSdjElXjIiVWURVTEmPTULaUkBZzjxQVEVMjEMSWABSjkCPTEGaFcJPkoVMDIHQiYBRDUPMVcMPTMMYzEHUT44RVwEPjYJPWgGUDEATTYARB8iVUYhPznqT0QEP1chPVgDblcHSFoAQmQsQTstZTESSEMAQj0mPzU0YTX2YDUiTSL4X2MwNDIFPWMERDosVTMpTTEEMkgZPzMoPTQMRVcvMzwYUlgMQUY0dkUSdiQASF0vPzEFUkE3RykATVsyRTEDSFcLRSUBbUUDY0MAdDXqPjwEaDkoQTI3LFMGVWoATUU5PjsIMTEJUjgBcTnxQmAyRFMSVDEESGUsRT8TKx8APUIQczImdDEBZEgCPUUrPTosaFcGZSgASyIPdjITMlkYZz0rQTMYMDUDcEElZUgnPlUsajECVGcCRTEIQCAyTTM5LWcCTmoQPUAAPTIMZSMFVFEFRF0nPlgARkICLTgSY1LvZTM3PjEDVTcmPmcDYz4iU1cCTzkRUDkuZzUuXjIjXyHxQGf4QDUocWcAaTUHPT0ZPjsAS1gLQjErZFkjdD4rcDICLUo5YkEBYzIURjEYYzY2Pl8FTTEVSFcATT8QUCTvQVYRPjYiNTMYQTLzVTLwNUkAVEcmVmcqRDEFTGcNU1oRTzwhPzYZVjkJZlI2PS=3c0gmRFcBVEcAVlfyLDsQS0IML1cIPTYGazUKbVcnT0QnP0Ikdkf0LTUNSzQpQiIoTjIsYzECJz0QTiUMYzEEQTEqTTQmUVMgVTUUaEgqYUYrPjMUczEWPWcAbiYTQGYhKzEGZF82T1EsbEIQNFMASVr3TU=1UVgAZDUAVj0nZDDxSiUEYFcQax8BczEoTTXqbCgVLVMITkH4LWgJYTU2P1TvPUAXcTgUQWEJT0QiaWUsSWgLLWMRUTMgTjwiMVnyYmgAPWkIPUgJMWgJXz3za1PzTVMZRWgBMWAVS2onTjEPSUIFMmEZYF4qZFv2J0oiTTkXcCcRMDPwPzIOUD4mPjcAPSjyQ0YuNBsRTz8OTkEiaGghZEX0ZWMUVTcPYUoqajkZZFIMVlsEaTMAQFgvaVcOUEk0LEMMTV8TMGQ2Vl0nUzMKMTcJbEA2VT0jUUEQZ1w2bUgUPjM2NDMiQDkQLjsNayguTUotLiYIVm=vVlUyT0IMRTE3SykAQVcsVUEYLzkATUEITUUVUUEFL1kZazHvRFMMQTEgUjE2QUEwVjkCc0EmUigWVTMFZicBaUIsXVUVblg4QjIERVYBb0ICQWMBZDXqRzYnMWATVUMpUDEpSGcAQjsYPz8JRTUIXlEqTmDuaVQQL0Y3TEcSXjMrPT4GQTEmXloiPUcgSSgEPTYNQz0BMmUmZ0Y1QlsQTmkQT1ktPz4wRTI1SjoEP0DyaVEpX10gMEkqTVQmPkY4LjIvUGAARFMMPiYERjkKQCYUMzEXPT8BTTcjTjwUXzYlPTUDMjEIPRsETFMYPTIKQkURRF8AR2YNPUQIbTslc0AiTx84PlXuLjIpdFwMTzsRPUIvMzIsQVkASTIiU1kGLUEJaikIQV8tP1fqXTEPPl0EQCEiUUQZYl0Yaz8EUCj3PUAAdjUKTCgIPTk5SUUjMz8mK2kGTl0mTWgAJyUXSh8nPTUERlcEQkUgYlEAMV4DL1gUU2DwP1gEZzEHU2cDdmIQQTgrZzIkaEEEYUI2PSY4LF8zSDIsLVMsQGoxQzvyRzEOT0gQYjERZDItTzssXSQJQSQpLV0FMDEEUFMQYT8CVGEJLCUEQGkAVjIJTTHuPVsVYjkrPl33MDUDUkkAQCMQTEPvTl0tXjsEK0YQVl0IYzQALTIDL0EQY1wRQDU2TiAnNTkBaGcATTPwNEkATDkQPScDQkI2RVgBbCYmY0MQZDEgXSUENSb0aTYXRjUXSlcDbV3xP0cYTT0ZbDEBMCEQQUUuczQkUWgAcz8mUT4EMjUFdl4rTTw3PmYQY1coS0ICTz8BSjgFdTUmXjsPQGMBajrxRjYOJzEWMTs4bmgDPTINbEIELFQKPVYAc0LqaSYjPVYBPz8NTT8SSDIRLFcQP0IWPl4lK2Y3MWImcTIMR2MAUiQYPlsKbzEvLV8FR1EQRzTxX1DzPTEILGcWTjEoZzYqZVcQQVjqMTgBU1DvXTkQRUj3T1gTQUEZdDUHSTb3VjnxYTIESVsAaUPvRGUASVDxVFUZVWQATUc1QiYyMSH1PjYYZjMZc0IjY2cZNDsYTUUYXzgKakMYJ1fxZD0nSToyc0kZaVIJZF30U1IVXTYQayI0dD0TR1E2cjkQSGIuP2MrMCUYLSQSPlEKLTYWTyDuZV8GSWMYVTH2Y1IAcCgQRjE2SDItLlgKSGc4PTYqMjTqb0EHbSADVTLxPjsFU1IIXSgQXloQPjsVPTszUD84RTwyXUYObWgBc0UASV8scyUhLkIHYmP0MFMyTU=2SWgLaWMATTc2RV81Z0kyQ0UKLVzvZCP3VUQEPlsAMkouRCMtMDwmVigXcDIvVWMhQUELZyAJMFQNPV3uYWgMRWoBRVLvYTUkQmkFLToiQUQCbDIgckIQSkkmaDsGTzcyMl4uTkIXX2D3ZzkQQ0cAPTLuPTLzJ1sRcVUgdWoSY0MLSjULRzMUQGYLPTEOMTEDMGICMDn0QTUpMEkRcjksMDMPQTosQTkDXkgqTGU0PmAHZjUYZ2g0TkfyQ2AFNDTxdSAJcWcWTyIDLTEBXlEAbzj2QTMQRUcUS0g0Pzk2QWUoLlMQLmMAQ2kra0EINDMERCgBUV0nbzEQcGUjZmYSXTj3QT44XTH4RTIARmQCP0YOXjEIS2cCcj0RYzURLFz2RmoYT0EvbzcEaDEGPzMEQzs2YzEpRjINLlgQRkH3Z0EyK18SamMETzElbyEIUzEEMj8mX1X2T2DvcjEFLmYiPlDvPiUALDbyZWINZTYCTULxRTEQTlEBYzEAPTwHZTkSVlwCMEEFX1MyT0ESTV4AQx82bWcDdmcpS0URc2gQPmcCQ0Q2PzIyTTIqZEcAVEAZVjMLPjwZczwAQEUFPVE1bTsHSWcCYkEtQV7vY2QWQ1MEVl8AaDMKPmcCSWcATEo4PWoRb0IIb2cESlUAPVQyc0c4MlMtakj2QTMiNDUNazoRYzsAZlfuTUA1XyAARDohdTItZDQFL1MNZzUQPVEZYz4RaDEBY0I4TGIgRmIrMVIEP0YxPWgwczEuZD0ENF8vQVUzbmknLlgCcUnyR1opc1UqTVcuczs3PUEUTWj2XSg2PVU3X0EpPlEoUGgBYUomPjQqRWoDLGgAcygUSDIsYzQuaWcmcD4AU0MgT2kTNTI3Xl0pRyD0PTE5Mjw5UmknP0DqTTEzP0EQTTUAdiQiTTQYNWMkPSH3QT31QzUMLTEnYWf3QzsmNDUnUGcDSyQHPU=4LjUhdTcESlYQPkk1MWnySWgAKxsiJzX3QWMWL1UyLlsIPUEvQiX4PzgyTWcuR1IkMSkqLWonZDQJUTM2XV4SXUkzZEIQMVkoc0UNRjoGLlMgX0MQQGf4SGP4ZGH3PyIkLjr4TD0naTkia0XvMGIWbVv4VUEiNFQMayAjSmAiaCAkVUYiXkMzTjoMUzEhZjIFLGAjUET3YEEyZ0czSjQjUmAYUlYiZWgDZEoNUzgqU2LuT1wwMGgNUi=zUS=2LEUnYjwjXUX1a2b4a0UZa1oRViIVYD8qYEH0ViMjVVEqU2TwcyYNSEINXxr3VlwJYkIGSlQNYCYHTmczdDIXZDD4ZTIXTzEGVjQzZFYjZDIlTiUtM0QoS2ojY1QiUGQpM1QpMSH4VikKdiUrX2f1QzwjZzcIUFEjakIgYjcjbVUDTTIoXyEiRmb4aCkTYEIKJygOPlMjbGoxYEEVTz4wXmIhbVwtVWTvK1QxSVIFR2gkbCMZXkgLVkbqQ1QSTjwYbVQ0UGErXUcVVSMTbWgsVmcKQyAhXjwgM1QgZiLxSDr2RTUoczXvZzIoRVPwdCAYVlQsaD0uLFERSzwQLUTwLyAJLGcPRVsmRlTyX1IiSFMCXzkhb0YLYTohR1vycCE2MDHyYUUDL1USPzr3MmMEUWcIalUXPyMjQD0LYUgZQ1gDVDwYLkXvT1UNREYQRmL1Lh7yTDH3MFchXjcZXzgETxsrL1D2aCAUUVoEU1H0Q1gjP1YmY1LyYmISZzEUZzUVRjbzUkIBQUovXSARTT0HZBsualf3PyMZQyj2ZTcBM1IKXyQQYVYsYDsURFoNXSX4RTEGVTYCQUcGZCAQPTQy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LSAlYFT1XyDyLlXxMib2YVLzLFD3LC=2My=0XlEiNCvuSVP0OfzJOEAxa08FaFEmOiD7K0Axa08FaFEmOfzJODksXVckUGIgamMMa1QkOiD7KzksXVckUGIgamMMa1QkOfzJOEMkXVwSYWIoXVv9cSUOU0ATbTEHdV7wZVLxcighSTwtVi0KP1wkM2IFSkMJQ1gUdFEBTmMETVnuVGbzZyAmUkkvJzQlRVP1L2Qsdij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0;top:-774;width:2259;height:2259;mso-wrap-style:none;v-text-anchor:middle" type="_x0000_t75">
                  <v:imagedata r:id="rId6" o:detectmouseclick="t"/>
                  <v:stroke color="#3465a4" joinstyle="round" endcap="flat"/>
                  <w10:wrap type="none"/>
                </v:shape>
                <v:shape id="shape_0" stroked="f" o:allowincell="f" style="position:absolute;left:5430;top:-774;width:2259;height:2259;mso-wrap-style:none;v-text-anchor:middle" type="_x0000_t75">
                  <v:imagedata r:id="rId7" o:detectmouseclick="t"/>
                  <v:stroke color="#3465a4" joinstyle="round" endcap="flat"/>
                  <w10:wrap type="none"/>
                </v:shape>
                <v:shape id="shape_0" stroked="f" o:allowincell="f" style="position:absolute;left:5430;top:-774;width:2259;height:2259;mso-wrap-style:none;v-text-anchor:middle" type="_x0000_t75">
                  <v:imagedata r:id="rId8" o:detectmouseclick="t"/>
                  <v:stroke color="#3465a4" joinstyle="round" endcap="flat"/>
                  <w10:wrap type="none"/>
                </v:shape>
                <v:shape id="shape_0" stroked="f" o:allowincell="f" style="position:absolute;left:5430;top:-774;width:2259;height:2259;mso-wrap-style:none;v-text-anchor:middle" type="_x0000_t75">
                  <v:imagedata r:id="rId9" o:detectmouseclick="t"/>
                  <v:stroke color="#3465a4" joinstyle="round" endcap="flat"/>
                  <w10:wrap type="none"/>
                </v:shape>
              </v:group>
            </w:pict>
          </mc:Fallback>
        </mc:AlternateContent>
      </w: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8</w:t>
      </w:r>
      <w:r>
        <w:rPr>
          <w:rFonts w:ascii="仿宋" w:hAnsi="仿宋" w:cs="仿宋" w:eastAsia="仿宋"/>
        </w:rPr>
        <w:t>日</w:t>
      </w:r>
    </w:p>
    <w:p>
      <w:pPr>
        <w:pStyle w:val="Normal"/>
        <w:spacing w:lineRule="exact" w:line="520"/>
        <w:ind w:firstLine="645"/>
        <w:jc w:val="left"/>
        <w:rPr>
          <w:rFonts w:ascii="仿宋" w:hAnsi="仿宋" w:eastAsia="仿宋" w:cs="仿宋"/>
        </w:rPr>
      </w:pPr>
      <w:r>
        <w:rPr>
          <w:rFonts w:eastAsia="仿宋" w:cs="仿宋" w:ascii="仿宋" w:hAnsi="仿宋"/>
        </w:rPr>
      </w:r>
    </w:p>
    <w:p>
      <w:pPr>
        <w:pStyle w:val="Normal"/>
        <w:spacing w:lineRule="exact" w:line="320"/>
        <w:ind w:firstLine="646"/>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headerReference w:type="default" r:id="rId10"/>
      <w:footerReference w:type="default" r:id="rId11"/>
      <w:type w:val="continuous"/>
      <w:pgSz w:w="11906" w:h="16838"/>
      <w:pgMar w:left="1701" w:right="1134" w:gutter="0" w:header="851" w:top="1191" w:footer="1871" w:bottom="2438"/>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2</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0:00Z</dcterms:created>
  <dc:creator>dddddd</dc:creator>
  <dc:description/>
  <cp:keywords/>
  <dc:language>en-US</dc:language>
  <cp:lastModifiedBy>齐应琳</cp:lastModifiedBy>
  <dcterms:modified xsi:type="dcterms:W3CDTF">2018-10-19T03:00:00Z</dcterms:modified>
  <cp:revision>2</cp:revision>
  <dc:subject/>
  <dc:title/>
</cp:coreProperties>
</file>