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石台县教育和体育局民办学校设立审批</w:t>
      </w:r>
    </w:p>
    <w:p>
      <w:pPr>
        <w:pStyle w:val="Normal"/>
        <w:jc w:val="center"/>
        <w:rPr>
          <w:rFonts w:ascii="黑体" w:hAnsi="黑体" w:eastAsia="黑体" w:cs="黑体"/>
          <w:b/>
          <w:b/>
          <w:bCs/>
          <w:sz w:val="44"/>
          <w:szCs w:val="44"/>
        </w:rPr>
      </w:pPr>
      <w:r>
        <w:rPr>
          <w:rFonts w:ascii="黑体" w:hAnsi="黑体" w:cs="黑体" w:eastAsia="黑体"/>
          <w:b/>
          <w:bCs/>
          <w:sz w:val="44"/>
          <w:szCs w:val="44"/>
        </w:rPr>
        <w:t>事项事中事后监管细则</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为深入推进简政放权、放管结合、优化服务，加强民办学校（幼儿园）设立、变更、终止行政审批事中事后监管工作，规范行政行为，根据相关法律法规和《安徽省政府权力运行监督管理办法》、《中华人民共和国民办教育促进法》、《中华人民共和国民办教育促进法实施条例》，结合民办学校（幼儿园）设立、变更、终止监管实际，制定本监管细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一、监管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一）对民办学校（幼儿园）设立的监管：通过教育股受理审查材料，依法依规审核学校章程、首届学校理事会、董事会或者其他决策机构组成人员名单，学校资产的有效证明文件，校长、教师、财会人员的资格证明文件。现场实地勘察，对民办学校（幼儿园）是否符合设立的标准。经局长办公会讨论通过，对符合设立标准的民办学校（幼儿园）下发同意设立批文，发给中华人民共和国民办学校办学许可证，对不符合设立标准的下发不予受理的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二）对民办学校（幼儿园）变更的监管：通过教育股受理审查材料，依法依归对民办学校（幼儿园）举办者（法人代表）、校长、名称等是否符合变更要求，对符合变更要求的，经局长办公会讨论通过，下发同意变更批文进行变更，对不符合变更要求的下发不予受理的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三）对民办学校（幼儿园）终止的监管：通过教育股受理审查材料，组织资产清算，妥善安置在校学生。退回受教育者学费、杂费和其他费用，发放教职工的工资及应缴纳的社会保险费用，偿还其他债务。民办学校（幼儿园）清偿上述债务后的剩余财产，按照有关法律、行政法规的规定处理。经局长办公会讨论通过，发终止批文，收回办学许可证和销毁印章，并注销登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二、事中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编制行政审批事项目录清单。对保留的行政审批事项实行标准化管理，编制事项目录。制定了详细的服务规范和标准，理顺内部运行机制，规范内部办理程序，做到事项名称、申请材料、审批条件、审批流程、承诺时限的标准化，并通过相关网站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完善监管制度。按照受理申请、书面审核、现场勘察、作出审批决定、颁发许可证，依法依规抓好日常监管、定期或不定期对民办学校（幼儿园）进行常规检查，每年实行民办学校（幼儿园）年检制度，对跟不上办学发展规模，不符合办学要求的，限期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坚持“效率优先”的原则。局教育股工作人员应当严格依法行政，规范工作程序，规范工作行为，按规定的职责和权限进行审批，提供优质、高效、文明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对申办材料齐全、符合受理条件的，必须当场受理，并在规定时限内办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对申报材料不齐全或不符合受理条件的，必须将应具备的资格、条件和办理程序等一次性告知申办对象；并出具书面证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三、事后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旦发现被许可人以欺骗、贿赂等不正当手段取得《中华人民共和国民办学校办学许可证》的，可依据职权予以收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lang w:val="en-US" w:eastAsia="zh-CN"/>
        </w:rPr>
      </w:pPr>
      <w:r>
        <w:rPr>
          <w:rFonts w:eastAsia="宋体" w:cs="宋体" w:ascii="宋体" w:hAnsi="宋体"/>
          <w:sz w:val="32"/>
          <w:szCs w:val="32"/>
        </w:rPr>
        <w:t>2</w:t>
      </w:r>
      <w:r>
        <w:rPr>
          <w:rFonts w:ascii="宋体" w:hAnsi="宋体" w:cs="宋体"/>
          <w:sz w:val="32"/>
          <w:szCs w:val="32"/>
        </w:rPr>
        <w:t>、民办学校（幼儿园）有下列行为之一的，由审批机关或者其他有关部门责令限期改正，并予以警告；有违法所得的，退还所收费用后没收违法所得；情节严重的，责令停止招生、吊销办学许可证；构成犯罪的，依法追究刑事责任：</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擅自分立、合并民办学校的；</w:t>
      </w:r>
      <w:r>
        <w:rPr>
          <w:rFonts w:eastAsia="宋体" w:cs="宋体" w:ascii="宋体" w:hAnsi="宋体"/>
          <w:sz w:val="32"/>
          <w:szCs w:val="32"/>
        </w:rPr>
        <w:t>2.</w:t>
      </w:r>
      <w:r>
        <w:rPr>
          <w:rFonts w:ascii="宋体" w:hAnsi="宋体" w:cs="宋体"/>
          <w:sz w:val="32"/>
          <w:szCs w:val="32"/>
        </w:rPr>
        <w:t>擅自改变民办学校名称、层次、类别和举办者的；</w:t>
      </w:r>
      <w:r>
        <w:rPr>
          <w:rFonts w:eastAsia="宋体" w:cs="宋体" w:ascii="宋体" w:hAnsi="宋体"/>
          <w:sz w:val="32"/>
          <w:szCs w:val="32"/>
        </w:rPr>
        <w:t>3.</w:t>
      </w:r>
      <w:r>
        <w:rPr>
          <w:rFonts w:ascii="宋体" w:hAnsi="宋体" w:cs="宋体"/>
          <w:sz w:val="32"/>
          <w:szCs w:val="32"/>
        </w:rPr>
        <w:t>发布虚假招生简章或者广告，骗取钱财的；</w:t>
      </w:r>
      <w:r>
        <w:rPr>
          <w:rFonts w:eastAsia="宋体" w:cs="宋体" w:ascii="宋体" w:hAnsi="宋体"/>
          <w:sz w:val="32"/>
          <w:szCs w:val="32"/>
        </w:rPr>
        <w:t>4.</w:t>
      </w:r>
      <w:r>
        <w:rPr>
          <w:rFonts w:ascii="宋体" w:hAnsi="宋体" w:cs="宋体"/>
          <w:sz w:val="32"/>
          <w:szCs w:val="32"/>
        </w:rPr>
        <w:t>非法颁发或者伪造学历证书、结业证书、培训证书、职业资格证书的；</w:t>
      </w:r>
      <w:r>
        <w:rPr>
          <w:rFonts w:eastAsia="宋体" w:cs="宋体" w:ascii="宋体" w:hAnsi="宋体"/>
          <w:sz w:val="32"/>
          <w:szCs w:val="32"/>
        </w:rPr>
        <w:t>5.</w:t>
      </w:r>
      <w:r>
        <w:rPr>
          <w:rFonts w:ascii="宋体" w:hAnsi="宋体" w:cs="宋体"/>
          <w:sz w:val="32"/>
          <w:szCs w:val="32"/>
        </w:rPr>
        <w:t>管理混乱严重影响教育教学，产生恶劣社会影响的；</w:t>
      </w:r>
      <w:r>
        <w:rPr>
          <w:rFonts w:eastAsia="宋体" w:cs="宋体" w:ascii="宋体" w:hAnsi="宋体"/>
          <w:sz w:val="32"/>
          <w:szCs w:val="32"/>
        </w:rPr>
        <w:t>6.</w:t>
      </w:r>
      <w:r>
        <w:rPr>
          <w:rFonts w:ascii="宋体" w:hAnsi="宋体" w:cs="宋体"/>
          <w:sz w:val="32"/>
          <w:szCs w:val="32"/>
        </w:rPr>
        <w:t>提交虚假证明文件或者采取其他欺诈手段隐瞒重要事实骗取办学许可证的；</w:t>
      </w:r>
      <w:r>
        <w:rPr>
          <w:rFonts w:eastAsia="宋体" w:cs="宋体" w:ascii="宋体" w:hAnsi="宋体"/>
          <w:sz w:val="32"/>
          <w:szCs w:val="32"/>
        </w:rPr>
        <w:t>7.</w:t>
      </w:r>
      <w:r>
        <w:rPr>
          <w:rFonts w:ascii="宋体" w:hAnsi="宋体" w:cs="宋体"/>
          <w:sz w:val="32"/>
          <w:szCs w:val="32"/>
        </w:rPr>
        <w:t>伪造、变造、买卖、出租、出借办学许可证的；</w:t>
      </w:r>
      <w:r>
        <w:rPr>
          <w:rFonts w:eastAsia="宋体" w:cs="宋体" w:ascii="宋体" w:hAnsi="宋体"/>
          <w:sz w:val="32"/>
          <w:szCs w:val="32"/>
        </w:rPr>
        <w:t>8.</w:t>
      </w:r>
      <w:r>
        <w:rPr>
          <w:rFonts w:ascii="宋体" w:hAnsi="宋体" w:cs="宋体"/>
          <w:sz w:val="32"/>
          <w:szCs w:val="32"/>
        </w:rPr>
        <w:t>恶意终止办学、抽逃资金或者挪用办学经费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四、责任追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加强层级监督。对日常监管中发现的问题是否依法处理，是否存在不作为、乱作为等进行监督问责；对上级机关交办的案件是否认真调查并按时报告调查结果进行监督问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加强人员监督。对不符合审批条件的申请人发放教师资格证书；或者对符合审批条件的申请人不发放教师资格证书；或者超越法定职权、超过法定期限、不按法定程序发放药品生产许可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五、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实施“审批查”改革。县教育管理部门要高度重视教师资格认定事中事后监管工作，按照“审、批、查”相互分离、相互衔接和简政放权、放管结合、转变职能的要求，强化组织领导，完善监管办法，落实保障措施，严肃查处问题，确保事中事后监管工作有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理清权责边界。针对权力交叉、监管空白等问题，科学划分省市县三级监管机构的职能，明确权力范围和责任范围，建立上下联动监管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加强人员培训。加强对监管执法人员相关法律、法规、标准和专业知识与执法能力培训，并适时组织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加强普法宣传。运用多种方式宣传相关法律法规，提升管理相对人和公众的法律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wb</dc:creator>
  <dc:description/>
  <dc:language>en-US</dc:language>
  <cp:lastModifiedBy>twb</cp:lastModifiedBy>
  <dcterms:modified xsi:type="dcterms:W3CDTF">2018-12-20T02: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