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6177280" cy="917511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9174960"/>
                          <a:chOff x="0" y="0"/>
                          <a:chExt cx="6177240" cy="9174960"/>
                        </a:xfrm>
                      </wpg:grpSpPr>
                      <wps:wsp>
                        <wps:cNvSpPr txBox="1"/>
                        <wps:spPr>
                          <a:xfrm>
                            <a:off x="146520" y="0"/>
                            <a:ext cx="5852160" cy="13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60"/>
                                  <w:sz w:val="112"/>
                                  <w:szCs w:val="11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石台县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1222920"/>
                            <a:ext cx="6155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4960"/>
                            <a:ext cx="6155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1.2pt;width:486.35pt;height:722.35pt" coordorigin="-360,-624" coordsize="9727,14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9;top:-624;width:9215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60"/>
                            <w:sz w:val="112"/>
                            <w:szCs w:val="11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石台县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6,1302" to="9367,130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60,13825" to="9333,1382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 w:before="192" w:after="0"/>
        <w:rPr/>
      </w:pPr>
      <w:r>
        <w:rPr>
          <w:rFonts w:eastAsia="Times New Roman" w:ascii="Times New Roman" w:hAnsi="Times New Roman"/>
        </w:rPr>
        <w:t xml:space="preserve">                                  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石政秘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60"/>
        <w:jc w:val="center"/>
        <w:rPr>
          <w:rFonts w:ascii="Times New Roman" w:hAnsi="Times New Roman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石台县人民政府关于同意调整</w:t>
      </w:r>
      <w:r>
        <w:rPr>
          <w:rFonts w:eastAsia="方正小标宋简体" w:ascii="Times New Roman" w:hAnsi="Times New Roman"/>
          <w:bCs/>
          <w:sz w:val="44"/>
          <w:szCs w:val="44"/>
        </w:rPr>
        <w:t>2017</w:t>
      </w:r>
      <w:r>
        <w:rPr>
          <w:rFonts w:ascii="Times New Roman" w:hAnsi="Times New Roman" w:eastAsia="方正小标宋简体"/>
          <w:bCs/>
          <w:sz w:val="44"/>
          <w:szCs w:val="44"/>
        </w:rPr>
        <w:t>年城乡居民</w:t>
      </w:r>
      <w:r>
        <w:rPr>
          <w:rFonts w:eastAsia="方正小标宋简体" w:ascii="Times New Roman" w:hAnsi="Times New Roman"/>
          <w:bCs/>
          <w:sz w:val="44"/>
          <w:szCs w:val="44"/>
        </w:rPr>
        <w:br/>
      </w:r>
      <w:r>
        <w:rPr>
          <w:rFonts w:ascii="Times New Roman" w:hAnsi="Times New Roman" w:eastAsia="方正小标宋简体"/>
          <w:bCs/>
          <w:sz w:val="44"/>
          <w:szCs w:val="44"/>
        </w:rPr>
        <w:t>最低生活保障标准的批复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  <w:t>县民政局：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你局《关于提高城乡居民最低生活保障标准的请示》（石民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  <w:sz w:val="31"/>
        </w:rPr>
        <w:t>51</w:t>
      </w:r>
      <w:r>
        <w:rPr>
          <w:rFonts w:ascii="Times New Roman" w:hAnsi="Times New Roman"/>
        </w:rPr>
        <w:t>号）收悉。</w:t>
      </w:r>
      <w:r>
        <w:rPr>
          <w:rFonts w:ascii="Times New Roman" w:hAnsi="Times New Roman"/>
        </w:rPr>
        <w:t>根据《关于调整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城乡居民最低生活保障标准的通知》（池民社救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  <w:sz w:val="31"/>
        </w:rPr>
        <w:t>96</w:t>
      </w:r>
      <w:r>
        <w:rPr>
          <w:rFonts w:ascii="Times New Roman" w:hAnsi="Times New Roman"/>
        </w:rPr>
        <w:t>号</w:t>
      </w:r>
      <w:r>
        <w:rPr>
          <w:rFonts w:ascii="Times New Roman" w:hAnsi="Times New Roman"/>
        </w:rPr>
        <w:t>）精神，</w:t>
      </w:r>
      <w:r>
        <w:rPr>
          <w:rFonts w:ascii="Times New Roman" w:hAnsi="Times New Roman"/>
        </w:rPr>
        <w:t>经研究，同意调整</w:t>
      </w:r>
      <w:r>
        <w:rPr>
          <w:rFonts w:ascii="Times New Roman" w:hAnsi="Times New Roman"/>
        </w:rPr>
        <w:t>我县</w:t>
      </w:r>
      <w:r>
        <w:rPr>
          <w:rFonts w:ascii="Times New Roman" w:hAnsi="Times New Roman"/>
        </w:rPr>
        <w:t>城乡居民最低生活保障标准。具体调整如下：城市最低生活保障标准由</w:t>
      </w:r>
      <w:r>
        <w:rPr>
          <w:rFonts w:ascii="Times New Roman" w:hAnsi="Times New Roman"/>
        </w:rPr>
        <w:t>492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月提高到</w:t>
      </w:r>
      <w:r>
        <w:rPr>
          <w:rFonts w:ascii="Times New Roman" w:hAnsi="Times New Roman"/>
        </w:rPr>
        <w:t>517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月；农村最低生活保障标准由</w:t>
      </w:r>
      <w:r>
        <w:rPr>
          <w:rFonts w:ascii="Times New Roman" w:hAnsi="Times New Roman"/>
        </w:rPr>
        <w:t>3372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年提高到</w:t>
      </w:r>
      <w:r>
        <w:rPr>
          <w:rFonts w:ascii="Times New Roman" w:hAnsi="Times New Roman"/>
        </w:rPr>
        <w:t>3642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年，</w:t>
      </w:r>
      <w:r>
        <w:rPr>
          <w:rFonts w:ascii="Times New Roman" w:hAnsi="Times New Roman"/>
          <w:sz w:val="31"/>
        </w:rPr>
        <w:t>其中，一类</w:t>
      </w:r>
      <w:r>
        <w:rPr>
          <w:rFonts w:ascii="Times New Roman" w:hAnsi="Times New Roman"/>
        </w:rPr>
        <w:t>低保</w:t>
      </w:r>
      <w:r>
        <w:rPr>
          <w:rFonts w:ascii="Times New Roman" w:hAnsi="Times New Roman"/>
          <w:sz w:val="31"/>
        </w:rPr>
        <w:t>对象实行</w:t>
      </w:r>
      <w:r>
        <w:rPr>
          <w:rFonts w:ascii="Times New Roman" w:hAnsi="Times New Roman"/>
        </w:rPr>
        <w:t>全额</w:t>
      </w:r>
      <w:r>
        <w:rPr>
          <w:rFonts w:ascii="Times New Roman" w:hAnsi="Times New Roman"/>
          <w:sz w:val="31"/>
        </w:rPr>
        <w:t>保障，二类</w:t>
      </w:r>
      <w:r>
        <w:rPr>
          <w:rFonts w:ascii="Times New Roman" w:hAnsi="Times New Roman"/>
        </w:rPr>
        <w:t>低保</w:t>
      </w:r>
      <w:r>
        <w:rPr>
          <w:rFonts w:ascii="Times New Roman" w:hAnsi="Times New Roman"/>
          <w:sz w:val="31"/>
        </w:rPr>
        <w:t>对象实行</w:t>
      </w:r>
      <w:r>
        <w:rPr>
          <w:rFonts w:ascii="Times New Roman" w:hAnsi="Times New Roman"/>
          <w:sz w:val="31"/>
        </w:rPr>
        <w:t>2340</w:t>
      </w:r>
      <w:r>
        <w:rPr>
          <w:rFonts w:ascii="Times New Roman" w:hAnsi="Times New Roman"/>
          <w:sz w:val="31"/>
        </w:rPr>
        <w:t>元</w:t>
      </w:r>
      <w:r>
        <w:rPr>
          <w:rFonts w:ascii="Times New Roman" w:hAnsi="Times New Roman"/>
          <w:sz w:val="31"/>
        </w:rPr>
        <w:t>/</w:t>
      </w:r>
      <w:r>
        <w:rPr>
          <w:rFonts w:ascii="Times New Roman" w:hAnsi="Times New Roman"/>
          <w:sz w:val="31"/>
        </w:rPr>
        <w:t>年保障，三类</w:t>
      </w:r>
      <w:r>
        <w:rPr>
          <w:rFonts w:ascii="Times New Roman" w:hAnsi="Times New Roman"/>
        </w:rPr>
        <w:t>低保</w:t>
      </w:r>
      <w:r>
        <w:rPr>
          <w:rFonts w:ascii="Times New Roman" w:hAnsi="Times New Roman"/>
          <w:sz w:val="31"/>
        </w:rPr>
        <w:t>对象实行</w:t>
      </w:r>
      <w:r>
        <w:rPr>
          <w:rFonts w:ascii="Times New Roman" w:hAnsi="Times New Roman"/>
          <w:sz w:val="31"/>
        </w:rPr>
        <w:t>1680</w:t>
      </w:r>
      <w:r>
        <w:rPr>
          <w:rFonts w:ascii="Times New Roman" w:hAnsi="Times New Roman"/>
          <w:sz w:val="31"/>
        </w:rPr>
        <w:t>元</w:t>
      </w:r>
      <w:r>
        <w:rPr>
          <w:rFonts w:ascii="Times New Roman" w:hAnsi="Times New Roman"/>
          <w:sz w:val="31"/>
        </w:rPr>
        <w:t>/</w:t>
      </w:r>
      <w:r>
        <w:rPr>
          <w:rFonts w:ascii="Times New Roman" w:hAnsi="Times New Roman"/>
          <w:sz w:val="31"/>
        </w:rPr>
        <w:t>年保障。</w:t>
      </w:r>
      <w:r>
        <w:rPr>
          <w:rFonts w:ascii="Times New Roman" w:hAnsi="Times New Roman"/>
          <w:sz w:val="31"/>
        </w:rPr>
        <w:t>调整后的</w:t>
      </w:r>
      <w:r>
        <w:rPr>
          <w:rFonts w:ascii="Times New Roman" w:hAnsi="Times New Roman"/>
        </w:rPr>
        <w:t>城乡居民最低生活保障标准</w:t>
      </w:r>
      <w:r>
        <w:rPr>
          <w:rFonts w:ascii="Times New Roman" w:hAnsi="Times New Roman"/>
          <w:sz w:val="31"/>
        </w:rPr>
        <w:t>从</w:t>
      </w:r>
      <w:r>
        <w:rPr>
          <w:rFonts w:ascii="Times New Roman" w:hAnsi="Times New Roman"/>
          <w:sz w:val="31"/>
        </w:rPr>
        <w:t>201</w:t>
      </w:r>
      <w:r>
        <w:rPr>
          <w:rFonts w:ascii="Times New Roman" w:hAnsi="Times New Roman"/>
          <w:sz w:val="31"/>
        </w:rPr>
        <w:t>7</w:t>
      </w:r>
      <w:r>
        <w:rPr>
          <w:rFonts w:ascii="Times New Roman" w:hAnsi="Times New Roman"/>
          <w:sz w:val="31"/>
        </w:rPr>
        <w:t>年</w:t>
      </w:r>
      <w:r>
        <w:rPr>
          <w:rFonts w:ascii="Times New Roman" w:hAnsi="Times New Roman"/>
          <w:sz w:val="31"/>
        </w:rPr>
        <w:t>7</w:t>
      </w:r>
      <w:r>
        <w:rPr>
          <w:rFonts w:ascii="Times New Roman" w:hAnsi="Times New Roman"/>
          <w:sz w:val="31"/>
        </w:rPr>
        <w:t>月</w:t>
      </w:r>
      <w:r>
        <w:rPr>
          <w:rFonts w:ascii="Times New Roman" w:hAnsi="Times New Roman"/>
          <w:sz w:val="31"/>
        </w:rPr>
        <w:t>起</w:t>
      </w:r>
      <w:r>
        <w:rPr>
          <w:rFonts w:ascii="Times New Roman" w:hAnsi="Times New Roman"/>
          <w:sz w:val="31"/>
        </w:rPr>
        <w:t>执行。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06705</wp:posOffset>
                </wp:positionV>
                <wp:extent cx="1619885" cy="1619885"/>
                <wp:effectExtent l="0" t="0" r="0" b="1159103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h3vKiLyNBfyLr56JR=sHDDoOB8AbGANXV0kOfzJODQuXzkDOmsBQTH2MzL0Lxz1QDL1KSQBQiHsNCbvMBzyMiAANDLvMDECLSc8OB8Da1MIQC3MBiwDa1MNXV0kOib3Lif3HMaPsbSNwKV0OB8Da1MNXV0kOfzJOEMoY14gcGUxYT4gaVT9xp+LpL+XxLuC7cW9tJ37K0MoY14gcGUxYT4gaVT9CPn7T1kmalEzcWIkUWMkbj4gaVT9xp+LpL+X0e53qqCrLSvuT1kmalEzcWIkUWMkbj4gaVT9CPn7T1kmalEzcWIkUV4ocD4gaVT9r8iV2bqPsdeWz8CEy5KVzMCDOB8SZVctXWQ0blUUalkzSlEsYS3MBiwSZVctXWQ0blUKYWkSSi3vQSP3LSbyLC=wLibwLiDzOB8SZVctXWQ0blUKYWkSSi3MBiwSZVctXWQ0blUTZV0kOiHvLSbsLCbsLCbfLSb5LCX5LSDfHBiJrayj0KS=sMeTz8qGpcWBs+6N7ba2JSvuT1kmalEzcWIkUFksYS3MBiwCa10vcWQkbjkPOiDvKiDvKiHtLSXyOB8Ca10vcWQkbjkPOfzJODMuaWA0cFUxSTECPVQjbi3vLBzxLxzxMBz4NB0CQhzvMCvuP18sbGUzYWIMPTMAYFQxOfzJOEAoXzU3cC3tY1klOB8PZVMEdGP9CPn7TFkiU1kjcFf9MB30LC=vLC=7K0AoX0coYGQnOfzJOEAoXzgkZVcncC3zKiTvLC=vLCvuTFkiRFUoY1gzOfzJOEMoY14kYDMuamQkdGP9OB8SZVctYVQCa14zYWgzOfzJOEMoY14gcGUxYUYgaGUkOlQgX1UgYSghMSfwYlP1NSUhXiQkLiTvYCYkMiIgXlH3OB8SZVctXWQ0blUVXVw0YS3MBiwSZVctYVQLYV4mcFf9LyH7K0MoY14kYDwkalczZC3MBiwSZVctXWQ0blUOblQkbi3wOB8SZVctXWQ0blUOblQkbi3MBiwVYWIyZV8tOkX3KiHtLB3yLyfnLyKNtxj7K0YkbmMoa139CPn7RV0gY1UDPy4RLFwGSzQrZGEmP2EATFMAPU=uKx7uNDEATBswbWX4UkYlNCQOTCk3X1X3XzgPK1jzchsNZlXuQ2g1KybuKx7xKx7uKxruNDEBcigGPU=ucSk1NEEBch7uNWX3SDYPNEUHTB72NGX3SDEPNDcETB84Jx73ajgPNEUCKx8oLmXuLic1K2j1YigAPx7uLiUlNEkETCgoQ0=uYSYlJzomYh8JblXqY1buNSAqTB8oM2XqcFsPNFkLTB8Wdk=uXSAlNF4OKxssalX3VTk1K2=3chsUZVX3LDwPK1Dzch8vL2X4VT7uJ1gzYhsjaE=qQlYPKyb2chsQblXuSSE1K2Tzcif2Rh73UzI1K1E4YhsyZ1XuaCA1KzDyTB7yKx74albuNEEGTBsNaVX4RU=uNTwZKxsBZVXqNF8PNVwhYh8Cdk=uLiY1NV4SKxsJaE=qQF8PK0HxcifuSk=4Y0QPNSMhYigiQk=3bz4PKzc1cikEUE=uQmMPJz0iTBsEVmX4M1wlNGkRTBsVYR7qb10lNUEMcijvU0=4UFMPK2TxTCjyY1XqTVQPK0b1Yh8RdGX4dFElK0k1TCf2U0=uUyM1NUISTCkLSGX4bEkPJyY2cignRmX4bFMlNGcJKykES0=4cFPuNGcOTBszdVXucR7uNWcVTB84LlX4dFYPNFkNKxsIXR73cULuJ1c1TB8JMVX4PUUlNWcpTCgQRR73cUEPJ0UtYh8wKx7qM2o1JyEwcigAQ0=4ZUIPJyctYh8wNWX4Y0YlKz80KygQRGXqdFwlNFMJKx8Sc0=qTlQ1NFUMchsyc0=4PUgPNEUJKxrwdVXqRlIlNTUMciggQx7uTyUlJ0oxTCgoPU=udR7uK0HvcikpYlX3aT7uNSksKygYSk=qYFoPJ1s2TB8YM2XqSlglKzM0cigqRR7qPlPuNT4hYikIUVXqVGMlK2jzYikiYR7qYGMPNGMIch8UM2XuU2glNCQMTCf2RmXuaCk1Kz02cifyUk=3UzYPJz0wYhsrc0=qLV8lJycvcikCRR7qJ2QlK1g3YigtSU=qVlXuKzbvYhsjZE=ubSE1NSgnYh8oLGXqLWY1NGMQTBsRbWXubSIPJ0Yvch8oJx7qZF0lJ2bvTB7uM2XuSCU1Jz4tKygAQE=qZGE1K1zuKykmXVXqc2U1JyLwTCgLRmXuUic1NEkKYhs3LE=qPUklNSAYTB8gdWXqSmA1NScWKygnSGX3NDslNF4QciknY0=uQmEPNDcIYh84MVX3YTUPK0UzKyk5U0=3UzzuNUIVYighQ0=4X0EPJzIZKykISh7qbVslNUgjchsDVh73M0TuNV0nTCjxZ1XqTmIPNTcKTCkXTk=3M0QPKx71chsqcGXqVlcPKzozYik2UR7udSMSczEAPTEAbVcCbTEAPTjuczEBPzI3RWMKQDImc1cTR1w4VUUIPjQBPT0oT2A2VTUYQjQATWc5XWQ5RWMgTDgpdCgTPzkBRTkIQDoqdVgTbVo3RkkIQDYBPzIpdWA3RkTxVTMoP2Q5MmQ3bCAoVD0sZzMDP2TwMFM2QEAuLFg5J1g5R2QGakEBPUUMRjDvY2MiQDYwLVcLTzo3bV8MPkAvLjQDR1o4PV8OTj8Acz8yYl7vbEUwckUtTUEQRDIBSEX1czEydl4RP2AmSCkuPzEAUyk5QWMBVWQ5PkEBRTYVQGQnblUKPlYuL1sRSjn2SSgUPkU2VUEvQyc4XmQ2PlY5XTEjQmgAb0X1VWYqcyMWQEgnTVs4dlUrRiUDY2f1NSAscj4MP1k5RkIIRz4WXzHxVSAFRjPzVjb1YxsBdVUXSlIWNCAqPlzzQSQPcjQZbEEPSEECQGgOVVc0SEcCUzI5NTMFLGX4Q0cRL2MvbEAWMjggRDgTM18kbELucyTzL1EgK2bqRkArLigiNDEBalwjM2I5PkUCTEkjRWABbCTqQ1kUc14HSiEMTjEmQ2AMRlv0RTIgdTbzQTEIbWgVYUgMdEciUjzzP1wNLV4qakUWRmMTYlgMK0IjUVQKTTkCLWcScDMHP0EnT1cMX0cKRjEBc2nyVCINal4NTjEAP0cAYEUmPTUtPmkURTgqLkcpZFoMTm=0bz4JX0ESTVg2Rj4CVD0SREEsRmkOPz4APVkARVsGMkMCTzcWQl0YUjzzVTowUSLwPz0jPmQAPjovayANQmkKM0gsVkoEQ0ctSEMHU0AkVT4AZ1kJZzUuQjEiY14OTz4BZmTvPWUKTlLwbTkIVS=xNF8PTzssPiUmQmcAUGY3dmEZayEMUDQDT0oMRUIIQVQKMEMALDktcyYjYFYTc1PwY0EqbTnvah8qRVwTNDsBQzMmP2osSEQCa1oRPlMrRVsxPSMUZEEGTzoLTWEVYTUjSyQBPjUgT2oQY2cAMjgFTzgnXy=wU1MAcFcmZ2nvZ2fvZkQCbEEFTUcrPUAGREH2ZzwLPUAjbFsQVVoGbyImQSb0czUBaD0pVDMrTVo4X1gMLT0YRCU4QVg2REEGSEIBQkAsLEUYSSMBbVwxZ18gUSIXaEMZZDU2QWgGXzIZLDILZSUCSVMCSEMXbz8zSDcnSUUVc2kUamgARzQDRkUYQUM3PR84REYAdF0YbCAVaUg2dUj4MSg0aDYpdDHvPkcYTzkFdj0EQmgYVjsyPjMGTjUnY2EiLUMsbmQUP2cIPSgqXUIRLDLzajIQZ2oSZjsHTkgMPTQAcTU3XR8BZmQEPyAER1IrRSMKQ1cpTWgqYEgISlMARGcUdGMEVjsLUTIDMUUZUTQ5L2IQP0EEKyIBPl4ASCkqSTYJLkH1Z1MAPkoLMVYYb1cZMVUvRUIHSzE5ZUEyQGQQS2EQSCYgYDTwREXvQFcvZWMHbVUBMUM0RmMJTFgJJ0QQSmcAJ1oBJzE0PkQ0X0IIUV43cCUJUiPzLDosTj8uT0orazUVPmkhTUoAP1cAYjcHTzUJUmcJPWA4RzECSjUKPV3uXjwPTmICYiUAZyMqUTExcCAqUzUKQDkCaDciTjUtTyT4a1TwbWEMRicRRV03LCQLdDL0XicTVjECRFIBSDMFbUIxQjEqUTEVPzL3UTrvPigAS2YMcTsPZyI2PkILbjEBPSL1VlgIajMCTVQPZToETmQAajYuUUoQQVsFPUkhMDsAYTELbjMpUzE2SWcATlTzVVz2XVEQUzEyPlYRcmABQFQVaCUEZ10YVUEJPlwIST8JdDUHQkL1TVU1J18BRFMtVUIEUDUsPRslNEcMZUMTdjcNUVcVPVgEMEoGY2gKMUjyTT42PjoBLzkGXTYpaGQhYzUIdDEAVCQqS0QVPVcuVEUTX0IpXTEmVj4mTVwEQSgQPTUyaFUoLCU4ZzgmUkoQalEIaDQ4PkIIPTYSUjMnTl0nLkEgXWMwaWMMMkEEUWASY0EGUmcCQDIia1c2YzcUSUkWQDcBcGMxQTQSZUk3TSb1VmAATDcARTgVVjgKYikBLzcPdBsBVUEBZzsJPWIlQzEFQigpUEMyVUIGaFDvXl0nSjcAY0cpTTMAdUAtPjITUkE2JyfqNFguY2owTzwlYmgIPUTwdWcKNDYAPjEPTzoyRVkwPUMTZyIsQUQrPmcTMCAZTjo3PVEBb1InbjURMDMJTUjuXznyQT0uUTM0bTgOT0gQMTUWbD8SUFQuX0UubTk2PzEAcGomRjwAZkMpdV0YTjIyY18RZ1cQMTvuR2AsX2ImQmMOPV4iPjwIPkIQTjECQWMUMFDwRzoKZzERRz0OPkQqVmAsRmktdSj1PjLuPlwIZx8JaDMJYiU3Z18kTTsQQCUAaDEIPlsENFg3JzsJRmnqZUMqSTUuVDTxaTH0RWUqZTEsT1oMaGfzVkcDMV0kRmcAbTUMY2c0ZEEJQFkuZ0oRSyUSTWHwUVosQ2EAX2AzdCAPMDcvbUU2YVcYQULxcDY5bkkpXygVMCI2XUEIRjMrRkYYY18tUlsLQiguQV74LVMSQUYrQV8EVDsCSz4JZlsCM2ouY0EYVUkVT1MASzMwdT01RTQkVV0KQ2cHRTIVPzU0RyYORDsCYkEqQzgScWE5QTsPJzIgNSUVX2IWUz0WTVE2VDECY0AuaGcOQFMvJyAIaUD3Q0DxRyUVPWkIRkQwNUMRYkAkLVUEMTjyaD0BTjsFL1L0LVgQY1wOXR82QGcJTD02VUUHND0nLlsQP1DwYCjxRkYhbUoURkAmLDsqaygWdDHwQ0cAbF02PUYoXVgBQjXyRyYKZkEMVjwpQD8KakkLbjc2dGUIPmoiX1svY1EvcUD3VTwrQUMCVSL1aWEkMUQzSGMyZDEIZDk5USUhRDkNa2QQRDYgY2A5SicLYmMHPjECYWMNYzEFMlE3RTM1SUgASUgNRWoRTj0Hbj0MUzQBT2EgNTINQjIJNFX0TTjzQ0H2YSEuTWcDLlMyLGMBTzE2UGovX0kPXjcBX0QKbEEqQjQmSFEpPjQWRjMraTMtTFcMZGoVbWUTPigHaT4nRl4oY0g2XzMSUUcLX1fzSjI4UzcQcEg3QEk0NEYFLl4LQkfvRTwFZETwRVMoaFn0RkEmQz0FRkAybTQiVmknQzczQTIoR18udmg2NDcPUTsyTlgYTkYLaEcFUFsnPVYVYhrqUWkEdFkhcDwqdEQYMDnxcWTwYV84aFM5LB8gVjkVUWcgU2L3XjECbEkPaV8wUCMwY2b3Sjc4NEgvPlQsMDnxYTIMRzEVMVgVRTcmLjUXMEkia0U4QV8sTTzuUmcAPVoQVlkRQCkxTVsjZj8jQikKQlcEUjEARW=zMVQCRygAZ0YoQzHuPWoVRUkDP18LZTkDMDwgXS=1LVgRViMrckgIL2jvc10SRlsqazkgUj8ERT8hXVkCQjQ3cFstaDIkUUEIc0U0TTIURT8rUWcvLTQxZD0rY14QZDMKMjoXTloUXTkJQlM4ZGkPZ18BPmMGRmgKRj8BcVb2dEkwbmYjYDUKU1MIMkQwQzkAVWQBZkI4XmIHLjs1PjvzSjklZUIjMTrwSF8DbmMuRiQAY2UgbkoIUzoMQUkHQzIsPT0nX1sFLVYhXkUHX0UiQFkAQzoBaVg5RTITK1UMX18BZyQjURsyUiQQTlgiSDULKzohQScWRiA3L1gBaDYQdTETQyQDczQQQDs3PhsqSV4uZVMqQD84TUkDbyINMTIYYTguYFcuPkcRcWcqM2AqRGcCPkb4LB8NQlIIRVUgb1sHLEEIbTMPdTs3PUAVPTEQUxs2T0UtUikqYz8JRVb3QmcQM1MBUDkMbiT3QTIWJ18nZzkSYzoiMVn4blcRNDX1LVnuSTUucV0uQmIjMjIjbSEoQz4YSzULamcSVmcRQTUYRT0qaUACcyEMaCL0Y144QEn3U0ILQzYENFktYDcKcVcxdTc4MGYJSW=vUV4nTkYpdl83SVs1RDoKZEUpQTv4UjMCdDcMQFskTjEJZCcAYzkxRjk4UEEIMGYGPikHa1cETVklaSMJPTUKQ1wmZTEqRzkGLGEkLFgYT1T1S0UnLlYUMDUQcScIMmMTciMwZ2fuLGMOVV70dlwAczE4T1cpdCMWYzMHb1U3YUEEQ0D3TVoRMCQxdCkXRTXzRTECbzgMazzqQD0TUxrxSUMLakUQT0MYPVYKYCkKPjYlcUMMVTkSVUMSVUkQL0cYQTkKRTQxdTEBVDUVTTw2PTQFaTIDRyIERWUvUmAAMTcAPkAERVknXzEGPT0ASiUAYCU0TTHzQzH4b2cATiUrTmUlLlQra1oZXzEAPUXzclQYR0oFMj3xVVIlaDcDLBsFaVEkVWIWczEzRDIAS1gUSTINcTD0T0QBQEMMPjsnVDERLzIAR1csX0MALzY1PmQESigyVTk0MjYYPVUAK0EFYCYAZDUGREkMTTwTX1gSSkkSSUAEYT71Y0UqVDcDPSUCQz81RUcCYDX0QmQAQTMyPTI5SFMLZFUIRVQQUTELQ1f4PmEFcF0LViIBbjUIaygNQGgxTmkAbzUEZzMQRFYZcDUmQEoWPTYvTjYrZ0gFLlsBYToCQjUPUVoQb0QQP0kAUjEJSjEPZj4mTkf2KzoqVTEiRGcHPUPwQFsAZiUFczQNRTIALyQAVmAzc1HqZGgDREIsS2YrL0YhMV4IM1sWVTMATRs4aFbvVF8QY0HzUF0RJzYqVGAuPh8jZDQuLTERcFMub1oiRCUvQjEqRz0XZkkgREULa0EHR1Q3TmoQPUIvSmgAY0MHNDgETTb0RVcHXTkRPlYqQ2MDX0EJZUcBQEoGRSgPcTICZVgBT1zqRDcMRSQIRkUSNF8MVGn4ZzEEUEEALSYNdDMHMDU2QlsVSFcJMB8ZZTkAY0o3PSjvP1EvUTYKKzY3Qj3zPjEQQjEDVDkIY1ggQ1H1ZTIAST0EMD8VTVQXRTQ3cT0mQEM2PTbvRzcULyUubzsgU0AuVl8URigYaz4iRTUHX0IxRkcIUkgBMDkKLEgqPzcAUDMURTkvSUEFLkjzVSAORD4Wc0guTDk2P1E4Pj0MaUIBQzU4YzvuNDUAUV4BbDH0aUUnbVcQT2gMPWASSUEGcjECQ2AiT2nvP0UDUEo5ZD0EUDcMQiMMK1USP0kFQjbwX0QRR1UTP1EEPkUuSUEGKzH2MDIKSFs0Y1QSMVsTZDMFdj0YSVokMlwXPz8ESUgnYUcNQTXvbVwmUCgEVT4JL0X4TzkWUScWUUTya1QXUjEGVj4vVUEEUj4GUEQUUCgqYT8jRzUYaGUrUlcZYCEOcFkRPiAEPkIhP0oMazYsalgqU18FaUoLVl0NZiEWXT0DZ2oSSkcgVTcGQkAYQlQuTl0hSCIjUVgyQ1EDLT0YSj0KXmYoaUAyNVslc0gsXmbwZ0gWPT8hdCQsXyIsU1EYPzcidkMmU2EBU1Q3K1wYZ1IWX0AYQ1ITbTchTDsoYDMyaVQzU1sXdjgsYGI1Z2b0S10hSjYMVSEuaTstMl0hM0ksSmQHaCEZZ0kXNFX3RkQqRkItKyT0YFIhMV4iLCUtdkU5amX4RlwmVTstJ1svamcSMlb2LSUiPic3azMvdF3uaCUESV42UlsCPkouakouRUAHamoIT1o2b1gRK2ASQR8IRFw3dTsHdWb0a1ItMF0wY10lYzMwQTX3ZjIBbjoEUyj0aFL1MTUmaCUFPVIGZzQuXTYSaDsHPzkWUGIFdjQDa1oEdkYKU0kWdF8qZjIuLzUWaTvqVTUiTFclcEE2aGf4ZFQNTToEZV8mPkH3YzEXJ0krdWP0XlcMaTYUVTIGVDDxbFcJaUkDNTsiMWYIQTwURDsyXmcETznzbEI2TjETUUEmSUnwZkE4a0Y4RF0ZaCUoRmc5U2=yJ0guLGcvVWMBMDUDbmcrTzsEPig4LzUSRTktZFwRPl0ZPVswZGgiamkGZFwVL18FVUcvZWUnQT0NczMyTkEYTTknP14hRE=vLx8MQiAISUjzQF0nQkgIPVc1czkEbEkQQjoAQzHzT18PYyj0SDgWU1b0dGEMR0kSUV0uTV8DR0IAVijyPV0YTUYNLTICQ2UKQT0MVF8wTVE5MGMFPTsmU0DzTlkETUERQUUETloUT2DyMFMgLEQmTj4wR1gmR18UQV8ITTY1MDQ5YjEAVVkQRCMiSWcBQVMGamkVMFgIS1gAZlcHVTgmXSUULDESUlQASDUydDMySiIkQlUuSjsKXVIPPUgNYEknTlQYVTEKb0H0SWkwPTMqMDUwNEEzRCAAbz8AQVQVczEgT2EqUjPwMWgYUzICUzDxbFwjdVsTRTEkSD8nPSMyPUUMY0oYbSEVZTTwMlY0LmAkRTzzTCksa2MEbzbvQVsQRkLzRCQwc0UNSyA2UVD0c1UNT0kpVEY3PlgmPmjvUjIAL18AY0YIP1cHVUElL1UKa18ka0kDK2oYVUcIQUYBS1EXYmMqT0UScSEVL0omY1UGZFn4XT4KPjUPRmUQSCYwP0IHYV0ZQDcQPkPxVUEYXzEIMEEmPTjvPScCLjc4X2kZakQobUAhbUowbVggdjQKQTL0QT0BYEouT0ACb0EJRTM5JzUmTTb2azwONFQ3PloEQCcEY0EDQTEAXkIzdjsNbTwsRmEvbiMjazgza0AWLzDySVkAPUIjazoGbjMELGcIcGYHPzwBcDc0ZmEFcjIXQTMZXlj1YRsgSWUgPTwkSjMYPVkGL0c0QVwCU10xLkYnLVYJa0cZbTbyRF4qcFz3UTDwQVL2VD0AQzItUSgLNTL1RFQjLmoQcFoBdjULZFssLDf0PyIBUjULL0InMjfva1QrS1chXVUwTzgwVijzSEEoRl4GPzQCPmAkYjEAQUgAR1wISj73REMCPl8FMTEtXWf1ZVzzSmkqTVQ1J2cWUmgvPSXqYzU1TDUzSGQvYEf2bW=wXl4kcT8LQVgOPTHvNEECNDbyQFoNQTQqSVIAXjYDPjr3YzQUUlEEP1EwYGT3MjUKM0UCY1M3PWEXZmQ5cDgNLzkQcUQNLmEgbVwjcjsFQUYgREoiaDcERxsIQV4NTWEmTDIBRUQUPlD2PVo2RFcSPUEAUVQ4VGEpZVk0Y0cnbjfzUDUjR0EAQGkmP2MIbUEsNFcwLWgUcCM5MTXqZWoGPjkwVD0uaDD1ZlcwZVknP1oTYzESZWcRX0YVUFMTamYISiQEZFHwaDUmZDEUZzESTmU3VlowdGA2T10mQEMDVEoPRjUtclEkayYsPWEmY1ESZGgDQSQMPTU1YzIoSloEbyjyZFUNaj8FQzciciMGQWbvPVgnM1g3Y1TyQzMsaFbqZFotPSUwazbub1EATlgCZEMxQVknczINQFkpZjvuVTEYQDEDbmgzMGo3RygQQUkTc10MTTUUcGgJXjEIMFYEVl8GYG=4XSAhRyQhRmfwVDoqa0AKQWoiUVUIJ1onbmMLTloDSCHzPz0TL1cxUDkJdkcsRTECSCECNTQiPUE5YVgAaVk3UF8zaC=4Z1LwUWMiLV8OPkYiaWgFa1Mma18QTWklVTs2XloMQSIOZDMVMWE2R18QR1wAPT0uTToPMkcsdlX1MTk4bWgHQVTwP0ECYzUxYzEXU0YwaigOU0UGSUEhMWEnQWAIRDItUmIrRCkiLDs2VRsnTTMWZSgAUCk4MFkgYCT2R2UDPTgETVIrMzIRUloKZz0tTjQhVTEFZV8DbFUCPVc1RkcSRkQMLDMXTjIkTT02VmEzQFUTPjz1RTc4bx8MJ2AgNEkZZ0cERFMQRmcOdEQVQD4NaWkRTT0iPSQuTTggamYHZzzvUigFMEEFQCksPVsQNTgRYj0rczwXdkAHNTUJMUkXRzQGQlUBaTUKUEEHUlz1a0QLP2oAZGEHUTcUREb1Q1vwLGgqdlMEXUcnbTgVTEURXjMpbCQXVTkVcSY3MlggQWcsY2ggaWI4XSIVZkg3YlIRciYTUFguUkkATWIUQTcuVV4lUUIgdEUnUzsOZ0cWYVcmQiATSCgYLT03UkYDU0AYNUUyVFEBUUQTMkUZPjUkZEcYXjosUiAXakHvUFz1LEo3KzkiZmHvT14xTSEqTSEGaFnvUFrqLWIXQjwhP2IHVV4IZyEzbiMhQyYFTGMILFYkNCMhPz0JSicmQjs2aiMiVkk5UlIqakk4PyMiakMRZmMNYlM3NCEHc0XxdUE4UFQNdDoGUjzyViDzL1PqZDYGMTIUUTYOUFQJUDwkTlIYMCUILFcwdDogYkkHYSYQLFP1KykjL1IPSTg0NFQGa1Y5Ll44cCHuUijxYmINLk=xNSLzUSjxbUINL2cBYUEQTT8GcVgSMDcCTiQMQDHzPV80QjD1YTwpb17ycxrqUygjPyHuMD3yPkUkLjf4VjkrcWoJTmMka0jyPzoUdTLvTzgOQUYwPyM2T1kIdEPqL1soZSQhdT4KclknMGUrYCQrUEHzbD43SzoRNSQzXzbwNVkzRTXuPyP0ZSIISmYNRkQLSzUpZGT0SCEVRR81SlgoXhrzSkcVRGcUYSUkQWPyUSXqMGgXJyQ1ZEH0Xmf4MUQzdSQpXRsMQVwORT82QiQqRT8ASzYhMTwLTjb2Umf0cjgxVUgEdCUxPlwoXkUnMSkJcDcSMCYGREUoVVvwZCTqaCj0VR8vMWgtdDcORDb0UyQ0RSYgaTXzRj8ERR8na1cVQyPxM2UGZmkBQl0vPjTxLDIGPz4WQ18iLTwzaUgMUyUvX1IVVmMRUjnvTkYwcmUqX0URTTg0ZEMsUFgkaycvcWE1cWEURUIIZ1sZVWUYXjM2clkQTF8gL1IkZDUKRFgA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FEiYVEkNFH0NCElYCX4MVIhMFTxMSAjMlT1LlEhXif7Kz0jMS3MBiwPbl8eQlwgYy3wOB8Pbl8eQlwgYy3MBiwIaVEmYUQxXV4ySV8jYS3wOB8IaVEmYUQxXV4ySV8jYS3MBiwSYVErT1UxZVErOj0EUzc1cGEHVCIOK1cPZUUhdCgidiQIc0HwSjL2T0P8bFYjR2Iqa10QRmT4aiMFaBrvXUokSDEnPkYyMSYDdUkp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4.15pt;width:127.55pt;height:127.55pt" coordorigin="5940,483" coordsize="2551,2551">
                <v:shape id="shape_0" stroked="f" o:allowincell="f" style="position:absolute;left:7199;top:17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h3vKiLyNBfyLr56JR=sHDDoOB8AbGANXV0kOfzJODQuXzkDOmsBQTH2MzL0Lxz1QDL1KSQBQiHsNCbvMBzyMiAANDLvMDECLSc8OB8Da1MIQC3MBiwDa1MNXV0kOib3Lif3HMaPsbSNwKV0OB8Da1MNXV0kOfzJOEMoY14gcGUxYT4gaVT9xp+LpL+XxLuC7cW9tJ37K0MoY14gcGUxYT4gaVT9CPn7T1kmalEzcWIkUWMkbj4gaVT9xp+LpL+X0e53qqCrLSvuT1kmalEzcWIkUWMkbj4gaVT9CPn7T1kmalEzcWIkUV4ocD4gaVT9r8iV2bqPsdeWz8CEy5KVzMCDOB8SZVctXWQ0blUUalkzSlEsYS3MBiwSZVctXWQ0blUKYWkSSi3vQSP3LSbyLC=wLibwLiDzOB8SZVctXWQ0blUKYWkSSi3MBiwSZVctXWQ0blUTZV0kOiHvLSbsLCbsLCbfLSb5LCX5LSDfHBiJrayj0KS=sMeTz8qGpcWBs+6N7ba2JSvuT1kmalEzcWIkUFksYS3MBiwCa10vcWQkbjkPOiDvKiDvKiHtLSXyOB8Ca10vcWQkbjkPOfzJODMuaWA0cFUxSTECPVQjbi3vLBzxLxzxMBz4NB0CQhzvMCvuP18sbGUzYWIMPTMAYFQxOfzJOEAoXzU3cC3tY1klOB8PZVMEdGP9CPn7TFkiU1kjcFf9MB30LC=vLC=7K0AoX0coYGQnOfzJOEAoXzgkZVcncC3zKiTvLC=vLCvuTFkiRFUoY1gzOfzJOEMoY14kYDMuamQkdGP9OB8SZVctYVQCa14zYWgzOfzJOEMoY14gcGUxYUYgaGUkOlQgX1UgYSghMSfwYlP1NSUhXiQkLiTvYCYkMiIgXlH3OB8SZVctXWQ0blUVXVw0YS3MBiwSZVctYVQLYV4mcFf9LyH7K0MoY14kYDwkalczZC3MBiwSZVctXWQ0blUOblQkbi3wOB8SZVctXWQ0blUOblQkbi3MBiwVYWIyZV8tOkX3KiHtLB3yLyfnLyKNtxj7K0YkbmMoa139CPn7RV0gY1UDPy4RLFwGSzQrZGEmP2EATFMAPU=uKx7uNDEATBswbWX4UkYlNCQOTCk3X1X3XzgPK1jzchsNZlXuQ2g1KybuKx7xKx7uKxruNDEBcigGPU=ucSk1NEEBch7uNWX3SDYPNEUHTB72NGX3SDEPNDcETB84Jx73ajgPNEUCKx8oLmXuLic1K2j1YigAPx7uLiUlNEkETCgoQ0=uYSYlJzomYh8JblXqY1buNSAqTB8oM2XqcFsPNFkLTB8Wdk=uXSAlNF4OKxssalX3VTk1K2=3chsUZVX3LDwPK1Dzch8vL2X4VT7uJ1gzYhsjaE=qQlYPKyb2chsQblXuSSE1K2Tzcif2Rh73UzI1K1E4YhsyZ1XuaCA1KzDyTB7yKx74albuNEEGTBsNaVX4RU=uNTwZKxsBZVXqNF8PNVwhYh8Cdk=uLiY1NV4SKxsJaE=qQF8PK0HxcifuSk=4Y0QPNSMhYigiQk=3bz4PKzc1cikEUE=uQmMPJz0iTBsEVmX4M1wlNGkRTBsVYR7qb10lNUEMcijvU0=4UFMPK2TxTCjyY1XqTVQPK0b1Yh8RdGX4dFElK0k1TCf2U0=uUyM1NUISTCkLSGX4bEkPJyY2cignRmX4bFMlNGcJKykES0=4cFPuNGcOTBszdVXucR7uNWcVTB84LlX4dFYPNFkNKxsIXR73cULuJ1c1TB8JMVX4PUUlNWcpTCgQRR73cUEPJ0UtYh8wKx7qM2o1JyEwcigAQ0=4ZUIPJyctYh8wNWX4Y0YlKz80KygQRGXqdFwlNFMJKx8Sc0=qTlQ1NFUMchsyc0=4PUgPNEUJKxrwdVXqRlIlNTUMciggQx7uTyUlJ0oxTCgoPU=udR7uK0HvcikpYlX3aT7uNSksKygYSk=qYFoPJ1s2TB8YM2XqSlglKzM0cigqRR7qPlPuNT4hYikIUVXqVGMlK2jzYikiYR7qYGMPNGMIch8UM2XuU2glNCQMTCf2RmXuaCk1Kz02cifyUk=3UzYPJz0wYhsrc0=qLV8lJycvcikCRR7qJ2QlK1g3YigtSU=qVlXuKzbvYhsjZE=ubSE1NSgnYh8oLGXqLWY1NGMQTBsRbWXubSIPJ0Yvch8oJx7qZF0lJ2bvTB7uM2XuSCU1Jz4tKygAQE=qZGE1K1zuKykmXVXqc2U1JyLwTCgLRmXuUic1NEkKYhs3LE=qPUklNSAYTB8gdWXqSmA1NScWKygnSGX3NDslNF4QciknY0=uQmEPNDcIYh84MVX3YTUPK0UzKyk5U0=3UzzuNUIVYighQ0=4X0EPJzIZKykISh7qbVslNUgjchsDVh73M0TuNV0nTCjxZ1XqTmIPNTcKTCkXTk=3M0QPKx71chsqcGXqVlcPKzozYik2UR7udSMSczEAPTEAbVcCbTEAPTjuczEBPzI3RWMKQDImc1cTR1w4VUUIPjQBPT0oT2A2VTUYQjQATWc5XWQ5RWMgTDgpdCgTPzkBRTkIQDoqdVgTbVo3RkkIQDYBPzIpdWA3RkTxVTMoP2Q5MmQ3bCAoVD0sZzMDP2TwMFM2QEAuLFg5J1g5R2QGakEBPUUMRjDvY2MiQDYwLVcLTzo3bV8MPkAvLjQDR1o4PV8OTj8Acz8yYl7vbEUwckUtTUEQRDIBSEX1czEydl4RP2AmSCkuPzEAUyk5QWMBVWQ5PkEBRTYVQGQnblUKPlYuL1sRSjn2SSgUPkU2VUEvQyc4XmQ2PlY5XTEjQmgAb0X1VWYqcyMWQEgnTVs4dlUrRiUDY2f1NSAscj4MP1k5RkIIRz4WXzHxVSAFRjPzVjb1YxsBdVUXSlIWNCAqPlzzQSQPcjQZbEEPSEECQGgOVVc0SEcCUzI5NTMFLGX4Q0cRL2MvbEAWMjggRDgTM18kbELucyTzL1EgK2bqRkArLigiNDEBalwjM2I5PkUCTEkjRWABbCTqQ1kUc14HSiEMTjEmQ2AMRlv0RTIgdTbzQTEIbWgVYUgMdEciUjzzP1wNLV4qakUWRmMTYlgMK0IjUVQKTTkCLWcScDMHP0EnT1cMX0cKRjEBc2nyVCINal4NTjEAP0cAYEUmPTUtPmkURTgqLkcpZFoMTm=0bz4JX0ESTVg2Rj4CVD0SREEsRmkOPz4APVkARVsGMkMCTzcWQl0YUjzzVTowUSLwPz0jPmQAPjovayANQmkKM0gsVkoEQ0ctSEMHU0AkVT4AZ1kJZzUuQjEiY14OTz4BZmTvPWUKTlLwbTkIVS=xNF8PTzssPiUmQmcAUGY3dmEZayEMUDQDT0oMRUIIQVQKMEMALDktcyYjYFYTc1PwY0EqbTnvah8qRVwTNDsBQzMmP2osSEQCa1oRPlMrRVsxPSMUZEEGTzoLTWEVYTUjSyQBPjUgT2oQY2cAMjgFTzgnXy=wU1MAcFcmZ2nvZ2fvZkQCbEEFTUcrPUAGREH2ZzwLPUAjbFsQVVoGbyImQSb0czUBaD0pVDMrTVo4X1gMLT0YRCU4QVg2REEGSEIBQkAsLEUYSSMBbVwxZ18gUSIXaEMZZDU2QWgGXzIZLDILZSUCSVMCSEMXbz8zSDcnSUUVc2kUamgARzQDRkUYQUM3PR84REYAdF0YbCAVaUg2dUj4MSg0aDYpdDHvPkcYTzkFdj0EQmgYVjsyPjMGTjUnY2EiLUMsbmQUP2cIPSgqXUIRLDLzajIQZ2oSZjsHTkgMPTQAcTU3XR8BZmQEPyAER1IrRSMKQ1cpTWgqYEgISlMARGcUdGMEVjsLUTIDMUUZUTQ5L2IQP0EEKyIBPl4ASCkqSTYJLkH1Z1MAPkoLMVYYb1cZMVUvRUIHSzE5ZUEyQGQQS2EQSCYgYDTwREXvQFcvZWMHbVUBMUM0RmMJTFgJJ0QQSmcAJ1oBJzE0PkQ0X0IIUV43cCUJUiPzLDosTj8uT0orazUVPmkhTUoAP1cAYjcHTzUJUmcJPWA4RzECSjUKPV3uXjwPTmICYiUAZyMqUTExcCAqUzUKQDkCaDciTjUtTyT4a1TwbWEMRicRRV03LCQLdDL0XicTVjECRFIBSDMFbUIxQjEqUTEVPzL3UTrvPigAS2YMcTsPZyI2PkILbjEBPSL1VlgIajMCTVQPZToETmQAajYuUUoQQVsFPUkhMDsAYTELbjMpUzE2SWcATlTzVVz2XVEQUzEyPlYRcmABQFQVaCUEZ10YVUEJPlwIST8JdDUHQkL1TVU1J18BRFMtVUIEUDUsPRslNEcMZUMTdjcNUVcVPVgEMEoGY2gKMUjyTT42PjoBLzkGXTYpaGQhYzUIdDEAVCQqS0QVPVcuVEUTX0IpXTEmVj4mTVwEQSgQPTUyaFUoLCU4ZzgmUkoQalEIaDQ4PkIIPTYSUjMnTl0nLkEgXWMwaWMMMkEEUWASY0EGUmcCQDIia1c2YzcUSUkWQDcBcGMxQTQSZUk3TSb1VmAATDcARTgVVjgKYikBLzcPdBsBVUEBZzsJPWIlQzEFQigpUEMyVUIGaFDvXl0nSjcAY0cpTTMAdUAtPjITUkE2JyfqNFguY2owTzwlYmgIPUTwdWcKNDYAPjEPTzoyRVkwPUMTZyIsQUQrPmcTMCAZTjo3PVEBb1InbjURMDMJTUjuXznyQT0uUTM0bTgOT0gQMTUWbD8SUFQuX0UubTk2PzEAcGomRjwAZkMpdV0YTjIyY18RZ1cQMTvuR2AsX2ImQmMOPV4iPjwIPkIQTjECQWMUMFDwRzoKZzERRz0OPkQqVmAsRmktdSj1PjLuPlwIZx8JaDMJYiU3Z18kTTsQQCUAaDEIPlsENFg3JzsJRmnqZUMqSTUuVDTxaTH0RWUqZTEsT1oMaGfzVkcDMV0kRmcAbTUMY2c0ZEEJQFkuZ0oRSyUSTWHwUVosQ2EAX2AzdCAPMDcvbUU2YVcYQULxcDY5bkkpXygVMCI2XUEIRjMrRkYYY18tUlsLQiguQV74LVMSQUYrQV8EVDsCSz4JZlsCM2ouY0EYVUkVT1MASzMwdT01RTQkVV0KQ2cHRTIVPzU0RyYORDsCYkEqQzgScWE5QTsPJzIgNSUVX2IWUz0WTVE2VDECY0AuaGcOQFMvJyAIaUD3Q0DxRyUVPWkIRkQwNUMRYkAkLVUEMTjyaD0BTjsFL1L0LVgQY1wOXR82QGcJTD02VUUHND0nLlsQP1DwYCjxRkYhbUoURkAmLDsqaygWdDHwQ0cAbF02PUYoXVgBQjXyRyYKZkEMVjwpQD8KakkLbjc2dGUIPmoiX1svY1EvcUD3VTwrQUMCVSL1aWEkMUQzSGMyZDEIZDk5USUhRDkNa2QQRDYgY2A5SicLYmMHPjECYWMNYzEFMlE3RTM1SUgASUgNRWoRTj0Hbj0MUzQBT2EgNTINQjIJNFX0TTjzQ0H2YSEuTWcDLlMyLGMBTzE2UGovX0kPXjcBX0QKbEEqQjQmSFEpPjQWRjMraTMtTFcMZGoVbWUTPigHaT4nRl4oY0g2XzMSUUcLX1fzSjI4UzcQcEg3QEk0NEYFLl4LQkfvRTwFZETwRVMoaFn0RkEmQz0FRkAybTQiVmknQzczQTIoR18udmg2NDcPUTsyTlgYTkYLaEcFUFsnPVYVYhrqUWkEdFkhcDwqdEQYMDnxcWTwYV84aFM5LB8gVjkVUWcgU2L3XjECbEkPaV8wUCMwY2b3Sjc4NEgvPlQsMDnxYTIMRzEVMVgVRTcmLjUXMEkia0U4QV8sTTzuUmcAPVoQVlkRQCkxTVsjZj8jQikKQlcEUjEARW=zMVQCRygAZ0YoQzHuPWoVRUkDP18LZTkDMDwgXS=1LVgRViMrckgIL2jvc10SRlsqazkgUj8ERT8hXVkCQjQ3cFstaDIkUUEIc0U0TTIURT8rUWcvLTQxZD0rY14QZDMKMjoXTloUXTkJQlM4ZGkPZ18BPmMGRmgKRj8BcVb2dEkwbmYjYDUKU1MIMkQwQzkAVWQBZkI4XmIHLjs1PjvzSjklZUIjMTrwSF8DbmMuRiQAY2UgbkoIUzoMQUkHQzIsPT0nX1sFLVYhXkUHX0UiQFkAQzoBaVg5RTITK1UMX18BZyQjURsyUiQQTlgiSDULKzohQScWRiA3L1gBaDYQdTETQyQDczQQQDs3PhsqSV4uZVMqQD84TUkDbyINMTIYYTguYFcuPkcRcWcqM2AqRGcCPkb4LB8NQlIIRVUgb1sHLEEIbTMPdTs3PUAVPTEQUxs2T0UtUikqYz8JRVb3QmcQM1MBUDkMbiT3QTIWJ18nZzkSYzoiMVn4blcRNDX1LVnuSTUucV0uQmIjMjIjbSEoQz4YSzULamcSVmcRQTUYRT0qaUACcyEMaCL0Y144QEn3U0ILQzYENFktYDcKcVcxdTc4MGYJSW=vUV4nTkYpdl83SVs1RDoKZEUpQTv4UjMCdDcMQFskTjEJZCcAYzkxRjk4UEEIMGYGPikHa1cETVklaSMJPTUKQ1wmZTEqRzkGLGEkLFgYT1T1S0UnLlYUMDUQcScIMmMTciMwZ2fuLGMOVV70dlwAczE4T1cpdCMWYzMHb1U3YUEEQ0D3TVoRMCQxdCkXRTXzRTECbzgMazzqQD0TUxrxSUMLakUQT0MYPVYKYCkKPjYlcUMMVTkSVUMSVUkQL0cYQTkKRTQxdTEBVDUVTTw2PTQFaTIDRyIERWUvUmAAMTcAPkAERVknXzEGPT0ASiUAYCU0TTHzQzH4b2cATiUrTmUlLlQra1oZXzEAPUXzclQYR0oFMj3xVVIlaDcDLBsFaVEkVWIWczEzRDIAS1gUSTINcTD0T0QBQEMMPjsnVDERLzIAR1csX0MALzY1PmQESigyVTk0MjYYPVUAK0EFYCYAZDUGREkMTTwTX1gSSkkSSUAEYT71Y0UqVDcDPSUCQz81RUcCYDX0QmQAQTMyPTI5SFMLZFUIRVQQUTELQ1f4PmEFcF0LViIBbjUIaygNQGgxTmkAbzUEZzMQRFYZcDUmQEoWPTYvTjYrZ0gFLlsBYToCQjUPUVoQb0QQP0kAUjEJSjEPZj4mTkf2KzoqVTEiRGcHPUPwQFsAZiUFczQNRTIALyQAVmAzc1HqZGgDREIsS2YrL0YhMV4IM1sWVTMATRs4aFbvVF8QY0HzUF0RJzYqVGAuPh8jZDQuLTERcFMub1oiRCUvQjEqRz0XZkkgREULa0EHR1Q3TmoQPUIvSmgAY0MHNDgETTb0RVcHXTkRPlYqQ2MDX0EJZUcBQEoGRSgPcTICZVgBT1zqRDcMRSQIRkUSNF8MVGn4ZzEEUEEALSYNdDMHMDU2QlsVSFcJMB8ZZTkAY0o3PSjvP1EvUTYKKzY3Qj3zPjEQQjEDVDkIY1ggQ1H1ZTIAST0EMD8VTVQXRTQ3cT0mQEM2PTbvRzcULyUubzsgU0AuVl8URigYaz4iRTUHX0IxRkcIUkgBMDkKLEgqPzcAUDMURTkvSUEFLkjzVSAORD4Wc0guTDk2P1E4Pj0MaUIBQzU4YzvuNDUAUV4BbDH0aUUnbVcQT2gMPWASSUEGcjECQ2AiT2nvP0UDUEo5ZD0EUDcMQiMMK1USP0kFQjbwX0QRR1UTP1EEPkUuSUEGKzH2MDIKSFs0Y1QSMVsTZDMFdj0YSVokMlwXPz8ESUgnYUcNQTXvbVwmUCgEVT4JL0X4TzkWUScWUUTya1QXUjEGVj4vVUEEUj4GUEQUUCgqYT8jRzUYaGUrUlcZYCEOcFkRPiAEPkIhP0oMazYsalgqU18FaUoLVl0NZiEWXT0DZ2oSSkcgVTcGQkAYQlQuTl0hSCIjUVgyQ1EDLT0YSj0KXmYoaUAyNVslc0gsXmbwZ0gWPT8hdCQsXyIsU1EYPzcidkMmU2EBU1Q3K1wYZ1IWX0AYQ1ITbTchTDsoYDMyaVQzU1sXdjgsYGI1Z2b0S10hSjYMVSEuaTstMl0hM0ksSmQHaCEZZ0kXNFX3RkQqRkItKyT0YFIhMV4iLCUtdkU5amX4RlwmVTstJ1svamcSMlb2LSUiPic3azMvdF3uaCUESV42UlsCPkouakouRUAHamoIT1o2b1gRK2ASQR8IRFw3dTsHdWb0a1ItMF0wY10lYzMwQTX3ZjIBbjoEUyj0aFL1MTUmaCUFPVIGZzQuXTYSaDsHPzkWUGIFdjQDa1oEdkYKU0kWdF8qZjIuLzUWaTvqVTUiTFclcEE2aGf4ZFQNTToEZV8mPkH3YzEXJ0krdWP0XlcMaTYUVTIGVDDxbFcJaUkDNTsiMWYIQTwURDsyXmcETznzbEI2TjETUUEmSUnwZkE4a0Y4RF0ZaCUoRmc5U2=yJ0guLGcvVWMBMDUDbmcrTzsEPig4LzUSRTktZFwRPl0ZPVswZGgiamkGZFwVL18FVUcvZWUnQT0NczMyTkEYTTknP14hRE=vLx8MQiAISUjzQF0nQkgIPVc1czkEbEkQQjoAQzHzT18PYyj0SDgWU1b0dGEMR0kSUV0uTV8DR0IAVijyPV0YTUYNLTICQ2UKQT0MVF8wTVE5MGMFPTsmU0DzTlkETUERQUUETloUT2DyMFMgLEQmTj4wR1gmR18UQV8ITTY1MDQ5YjEAVVkQRCMiSWcBQVMGamkVMFgIS1gAZlcHVTgmXSUULDESUlQASDUydDMySiIkQlUuSjsKXVIPPUgNYEknTlQYVTEKb0H0SWkwPTMqMDUwNEEzRCAAbz8AQVQVczEgT2EqUjPwMWgYUzICUzDxbFwjdVsTRTEkSD8nPSMyPUUMY0oYbSEVZTTwMlY0LmAkRTzzTCksa2MEbzbvQVsQRkLzRCQwc0UNSyA2UVD0c1UNT0kpVEY3PlgmPmjvUjIAL18AY0YIP1cHVUElL1UKa18ka0kDK2oYVUcIQUYBS1EXYmMqT0UScSEVL0omY1UGZFn4XT4KPjUPRmUQSCYwP0IHYV0ZQDcQPkPxVUEYXzEIMEEmPTjvPScCLjc4X2kZakQobUAhbUowbVggdjQKQTL0QT0BYEouT0ACb0EJRTM5JzUmTTb2azwONFQ3PloEQCcEY0EDQTEAXkIzdjsNbTwsRmEvbiMjazgza0AWLzDySVkAPUIjazoGbjMELGcIcGYHPzwBcDc0ZmEFcjIXQTMZXlj1YRsgSWUgPTwkSjMYPVkGL0c0QVwCU10xLkYnLVYJa0cZbTbyRF4qcFz3UTDwQVL2VD0AQzItUSgLNTL1RFQjLmoQcFoBdjULZFssLDf0PyIBUjULL0InMjfva1QrS1chXVUwTzgwVijzSEEoRl4GPzQCPmAkYjEAQUgAR1wISj73REMCPl8FMTEtXWf1ZVzzSmkqTVQ1J2cWUmgvPSXqYzU1TDUzSGQvYEf2bW=wXl4kcT8LQVgOPTHvNEECNDbyQFoNQTQqSVIAXjYDPjr3YzQUUlEEP1EwYGT3MjUKM0UCY1M3PWEXZmQ5cDgNLzkQcUQNLmEgbVwjcjsFQUYgREoiaDcERxsIQV4NTWEmTDIBRUQUPlD2PVo2RFcSPUEAUVQ4VGEpZVk0Y0cnbjfzUDUjR0EAQGkmP2MIbUEsNFcwLWgUcCM5MTXqZWoGPjkwVD0uaDD1ZlcwZVknP1oTYzESZWcRX0YVUFMTamYISiQEZFHwaDUmZDEUZzESTmU3VlowdGA2T10mQEMDVEoPRjUtclEkayYsPWEmY1ESZGgDQSQMPTU1YzIoSloEbyjyZFUNaj8FQzciciMGQWbvPVgnM1g3Y1TyQzMsaFbqZFotPSUwazbub1EATlgCZEMxQVknczINQFkpZjvuVTEYQDEDbmgzMGo3RygQQUkTc10MTTUUcGgJXjEIMFYEVl8GYG=4XSAhRyQhRmfwVDoqa0AKQWoiUVUIJ1onbmMLTloDSCHzPz0TL1cxUDkJdkcsRTECSCECNTQiPUE5YVgAaVk3UF8zaC=4Z1LwUWMiLV8OPkYiaWgFa1Mma18QTWklVTs2XloMQSIOZDMVMWE2R18QR1wAPT0uTToPMkcsdlX1MTk4bWgHQVTwP0ECYzUxYzEXU0YwaigOU0UGSUEhMWEnQWAIRDItUmIrRCkiLDs2VRsnTTMWZSgAUCk4MFkgYCT2R2UDPTgETVIrMzIRUloKZz0tTjQhVTEFZV8DbFUCPVc1RkcSRkQMLDMXTjIkTT02VmEzQFUTPjz1RTc4bx8MJ2AgNEkZZ0cERFMQRmcOdEQVQD4NaWkRTT0iPSQuTTggamYHZzzvUigFMEEFQCksPVsQNTgRYj0rczwXdkAHNTUJMUkXRzQGQlUBaTUKUEEHUlz1a0QLP2oAZGEHUTcUREb1Q1vwLGgqdlMEXUcnbTgVTEURXjMpbCQXVTkVcSY3MlggQWcsY2ggaWI4XSIVZkg3YlIRciYTUFguUkkATWIUQTcuVV4lUUIgdEUnUzsOZ0cWYVcmQiATSCgYLT03UkYDU0AYNUUyVFEBUUQTMkUZPjUkZEcYXjosUiAXakHvUFz1LEo3KzkiZmHvT14xTSEqTSEGaFnvUFrqLWIXQjwhP2IHVV4IZyEzbiMhQyYFTGMILFYkNCMhPz0JSicmQjs2aiMiVkk5UlIqakk4PyMiakMRZmMNYlM3NCEHc0XxdUE4UFQNdDoGUjzyViDzL1PqZDYGMTIUUTYOUFQJUDwkTlIYMCUILFcwdDogYkkHYSYQLFP1KykjL1IPSTg0NFQGa1Y5Ll44cCHuUijxYmINLk=xNSLzUSjxbUINL2cBYUEQTT8GcVgSMDcCTiQMQDHzPV80QjD1YTwpb17ycxrqUygjPyHuMD3yPkUkLjf4VjkrcWoJTmMka0jyPzoUdTLvTzgOQUYwPyM2T1kIdEPqL1soZSQhdT4KclknMGUrYCQrUEHzbD43SzoRNSQzXzbwNVkzRTXuPyP0ZSIISmYNRkQLSzUpZGT0SCEVRR81SlgoXhrzSkcVRGcUYSUkQWPyUSXqMGgXJyQ1ZEH0Xmf4MUQzdSQpXRsMQVwORT82QiQqRT8ASzYhMTwLTjb2Umf0cjgxVUgEdCUxPlwoXkUnMSkJcDcSMCYGREUoVVvwZCTqaCj0VR8vMWgtdDcORDb0UyQ0RSYgaTXzRj8ERR8na1cVQyPxM2UGZmkBQl0vPjTxLDIGPz4WQ18iLTwzaUgMUyUvX1IVVmMRUjnvTkYwcmUqX0URTTg0ZEMsUFgkaycvcWE1cWEURUIIZ1sZVWUYXjM2clkQTF8gL1IkZDUKRFgA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FEiYVEkNFH0NCElYCX4MVIhMFTxMSAjMlT1LlEhXif7Kz0jMS3MBiwPbl8eQlwgYy3wOB8Pbl8eQlwgYy3MBiwIaVEmYUQxXV4ySV8jYS3wOB8IaVEmYUQxXV4ySV8jYS3MBiwSYVErT1UxZVErOj0EUzc1cGEHVCIOK1cPZUUhdCgidiQIc0HwSjL2T0P8bFYjR2Iqa10QRmT4aiMFaBrvXUokSDEnPkYyMSYDdUkp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483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83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83;width:2550;height:25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83;width:2550;height:25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请你局及时公布调整后的城乡居民最低生活保障标准，并认真做好最低生活保障对象的审核调整工作。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ind w:firstLine="6080"/>
        <w:rPr>
          <w:rFonts w:ascii="Times New Roman" w:hAnsi="Times New Roman"/>
        </w:rPr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20"/>
        <w:ind w:firstLine="5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right="320" w:hanging="0"/>
        <w:jc w:val="left"/>
        <w:rPr>
          <w:sz w:val="28"/>
          <w:szCs w:val="28"/>
        </w:rPr>
      </w:pPr>
      <w:r>
        <w:rPr>
          <w:sz w:val="28"/>
          <w:szCs w:val="28"/>
        </w:rPr>
        <w:t>抄送</w:t>
      </w:r>
      <w:r>
        <w:rPr>
          <w:sz w:val="28"/>
          <w:szCs w:val="28"/>
        </w:rPr>
        <w:t>:</w:t>
      </w:r>
      <w:r>
        <w:rPr>
          <w:sz w:val="28"/>
          <w:szCs w:val="28"/>
        </w:rPr>
        <w:t>县财政局、统计局、物价局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continuous"/>
      <w:pgSz w:w="11906" w:h="16838"/>
      <w:pgMar w:left="1503" w:right="1418" w:gutter="0" w:header="851" w:top="1814" w:footer="992" w:bottom="1418"/>
      <w:formProt w:val="tru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0:00Z</dcterms:created>
  <dc:creator>陈红果</dc:creator>
  <dc:description/>
  <cp:keywords/>
  <dc:language>en-US</dc:language>
  <cp:lastModifiedBy>杨东</cp:lastModifiedBy>
  <dcterms:modified xsi:type="dcterms:W3CDTF">2017-07-07T09:00:00Z</dcterms:modified>
  <cp:revision>2</cp:revision>
  <dc:subject/>
  <dc:title/>
</cp:coreProperties>
</file>