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pacing w:val="-40"/>
          <w:w w:val="7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pacing w:val="-40"/>
          <w:w w:val="70"/>
          <w:sz w:val="84"/>
          <w:szCs w:val="84"/>
        </w:rPr>
        <w:t>石台县住房和城乡建设委员会</w:t>
      </w:r>
    </w:p>
    <w:p>
      <w:pPr>
        <w:pStyle w:val="Normal"/>
        <w:rPr>
          <w:rFonts w:ascii="黑体;SimHei" w:hAnsi="黑体;SimHei" w:eastAsia="黑体;SimHei"/>
          <w:color w:val="FF0000"/>
          <w:spacing w:val="-40"/>
          <w:w w:val="90"/>
          <w:sz w:val="124"/>
          <w:szCs w:val="124"/>
        </w:rPr>
      </w:pPr>
      <w:r>
        <w:rPr>
          <w:rFonts w:ascii="黑体;SimHei" w:hAnsi="黑体;SimHei" w:eastAsia="黑体;SimHei"/>
          <w:b/>
          <w:color w:val="FF0000"/>
          <w:spacing w:val="-20"/>
          <w:w w:val="86"/>
          <w:sz w:val="140"/>
          <w:szCs w:val="140"/>
          <w:eastAsianLayout w:combine="true"/>
        </w:rPr>
        <w:t>石  台  县  财  政  局</w:t>
      </w:r>
      <w:r>
        <w:rPr>
          <w:rFonts w:ascii="黑体;SimHei" w:hAnsi="黑体;SimHei" w:eastAsia="黑体;SimHei"/>
          <w:b/>
          <w:color w:val="FF0000"/>
          <w:spacing w:val="-4"/>
          <w:w w:val="86"/>
          <w:sz w:val="140"/>
          <w:szCs w:val="140"/>
          <w:eastAsianLayout w:combine="true"/>
        </w:rPr>
        <w:t>石台县发展和改革委员会</w:t>
      </w:r>
      <w:r>
        <w:rPr>
          <w:rFonts w:ascii="方正大标宋简体;宋体" w:hAnsi="方正大标宋简体;宋体" w:eastAsia="方正大标宋简体;宋体"/>
          <w:color w:val="FF0000"/>
          <w:spacing w:val="-40"/>
          <w:w w:val="90"/>
          <w:sz w:val="124"/>
          <w:szCs w:val="124"/>
        </w:rPr>
        <w:t>文件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28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pacing w:val="28"/>
          <w:w w:val="80"/>
          <w:sz w:val="84"/>
          <w:szCs w:val="84"/>
        </w:rPr>
        <w:t>石台县残疾人联合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28"/>
          <w:w w:val="80"/>
          <w:sz w:val="84"/>
          <w:szCs w:val="84"/>
        </w:rPr>
      </w:pPr>
      <w:r>
        <w:rPr>
          <w:rFonts w:eastAsia="黑体;SimHei" w:ascii="黑体;SimHei" w:hAnsi="黑体;SimHei"/>
          <w:b/>
          <w:color w:val="FF0000"/>
          <w:spacing w:val="28"/>
          <w:w w:val="8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石建综</w:t>
      </w:r>
      <w:r>
        <w:rPr>
          <w:rFonts w:eastAsia="仿宋_GB2312" w:ascii="仿宋_GB2312" w:hAnsi="仿宋_GB2312"/>
          <w:sz w:val="32"/>
          <w:szCs w:val="32"/>
        </w:rPr>
        <w:t>[2018]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石台县住房城乡建委 财政局 发改委 残疾人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b/>
          <w:b/>
          <w:color w:val="FF0000"/>
          <w:spacing w:val="-4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联合会关于印发《石台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农村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危房改造实施方案》的通知</w:t>
      </w:r>
    </w:p>
    <w:p>
      <w:pPr>
        <w:pStyle w:val="Normal"/>
        <w:ind w:firstLine="88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人民政府：</w:t>
      </w:r>
    </w:p>
    <w:p>
      <w:pPr>
        <w:pStyle w:val="Style15"/>
        <w:spacing w:lineRule="auto" w:line="240" w:before="0" w:after="0"/>
        <w:ind w:firstLine="640"/>
        <w:jc w:val="both"/>
        <w:rPr/>
      </w:pPr>
      <w:r>
        <w:rPr>
          <w:rFonts w:ascii="仿宋_GB2312" w:hAnsi="仿宋_GB2312" w:cs="仿宋;宋体" w:eastAsia="仿宋_GB2312"/>
          <w:sz w:val="32"/>
          <w:szCs w:val="32"/>
        </w:rPr>
        <w:t>经请示县政府同意，现将《石台县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农村危房改造实施方案》印发给你们，请结合实施方案认真研究、周密部署、规范实施，确保我县农村危房改造目标任务顺利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石台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农村危房改造任务分解表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石台县住房和城乡建设委员会         石台县财政局   </w:t>
      </w:r>
    </w:p>
    <w:p>
      <w:pPr>
        <w:pStyle w:val="Style15"/>
        <w:spacing w:lineRule="auto" w:line="24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石台县发展和改革委员会        石台县残疾人联合会</w:t>
      </w:r>
    </w:p>
    <w:p>
      <w:pPr>
        <w:pStyle w:val="Style15"/>
        <w:spacing w:lineRule="auto" w:line="240" w:before="0" w:after="0"/>
        <w:ind w:firstLine="9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9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9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9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台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农村危房改造实施方案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我县农村危房改造工作，按照上级主管部门工作安排和民生工程工作要求，结合我县实际，</w:t>
      </w:r>
      <w:r>
        <w:rPr>
          <w:rFonts w:ascii="仿宋_GB2312" w:hAnsi="仿宋_GB2312" w:cs="ˎ̥;Times New Roman" w:eastAsia="仿宋_GB2312"/>
          <w:sz w:val="32"/>
          <w:szCs w:val="32"/>
        </w:rPr>
        <w:t>制定本实施方案。</w:t>
      </w:r>
    </w:p>
    <w:p>
      <w:pPr>
        <w:pStyle w:val="Normal"/>
        <w:spacing w:lineRule="exact" w:line="560"/>
        <w:ind w:firstLine="640"/>
        <w:rPr>
          <w:rFonts w:ascii="方正大黑简体;宋体" w:hAnsi="方正大黑简体;宋体" w:eastAsia="方正大黑简体;宋体" w:cs="宋体;SimSun"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32"/>
          <w:szCs w:val="32"/>
        </w:rPr>
        <w:t>一、目标任务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县改造任务由省住房城乡建设厅、财政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达石台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农村危房改造任务。</w:t>
      </w:r>
      <w:r>
        <w:rPr>
          <w:rFonts w:ascii="仿宋_GB2312" w:hAnsi="仿宋_GB2312" w:eastAsia="仿宋_GB2312"/>
          <w:sz w:val="32"/>
          <w:szCs w:val="32"/>
        </w:rPr>
        <w:t>各乡镇要结合精准扶贫工作，推进贫困地区农村危房改造，统筹开展农房抗震改造，把建档立卡贫困户放在优先位置。</w:t>
      </w:r>
    </w:p>
    <w:p>
      <w:pPr>
        <w:pStyle w:val="Normal"/>
        <w:spacing w:lineRule="exact" w:line="560"/>
        <w:ind w:firstLine="640"/>
        <w:rPr>
          <w:rFonts w:ascii="方正大黑简体;宋体" w:hAnsi="方正大黑简体;宋体" w:eastAsia="方正大黑简体;宋体" w:cs="宋体;SimSun"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32"/>
          <w:szCs w:val="32"/>
        </w:rPr>
        <w:t>二、补助对象与标准 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补助对象</w:t>
      </w: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村危房改造补助对象重点是居住在危房中的建档立卡贫困户、农村分散供养五保户、低保户、贫困残疾人家庭。</w:t>
      </w:r>
      <w:r>
        <w:rPr>
          <w:rFonts w:ascii="仿宋_GB2312" w:hAnsi="仿宋_GB2312" w:eastAsia="仿宋_GB2312"/>
          <w:color w:val="000000"/>
          <w:sz w:val="32"/>
          <w:szCs w:val="32"/>
        </w:rPr>
        <w:t>优先解决经济最困难、住房最危险农村困难家庭的居住安全问题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政府补助标准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危房改造资金以农户自筹为主，政府补助为辅，多渠道筹集改造资金。政府分类补助标准为：建档立卡贫困户、农村分散供养五保户、低保户、贫困残疾人家庭重建房屋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修缮加固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政府补助部分，中央每户综合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省级每户综合补助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户均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乡镇应根据下达的危房改造任务和补助资金总额，细化落实措施，合理安排各村的危房改造任务，科学确定重建户、修缮加固户数量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方正大黑简体;宋体" w:hAnsi="方正大黑简体;宋体" w:eastAsia="方正大黑简体;宋体" w:cs="宋体;SimSun"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32"/>
          <w:szCs w:val="32"/>
        </w:rPr>
        <w:t>三、改造方式与时限 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改造方式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要因地制宜，积极探索符合当地实际的农村危房改造方式，努力提高补助资金使用效益。拟改造农村危房属整体危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）的，原则上应拆除重建；属局部危险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）的，应修缮加固。危房改造以农户自建为主，农户自建确有困难且有统建意愿的，地方政府要发挥组织、协调作用，帮助农户选择有资质的施工队伍统建。坚持以分散分户改造为主，在同等条件下传统村落和危房较集中的村庄优先安排，已有搬迁计划的村庄不予安排，不得借危房名义推进村庄整体迁并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完成时限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农村危房改造任务，建档立卡贫困户应根据脱贫攻坚工作要求提前完成。</w:t>
      </w:r>
    </w:p>
    <w:p>
      <w:pPr>
        <w:pStyle w:val="Normal"/>
        <w:spacing w:lineRule="exact" w:line="560"/>
        <w:ind w:firstLine="640"/>
        <w:rPr>
          <w:rFonts w:ascii="方正大黑简体;宋体" w:hAnsi="方正大黑简体;宋体" w:eastAsia="方正大黑简体;宋体" w:cs="宋体;SimSun"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32"/>
          <w:szCs w:val="32"/>
        </w:rPr>
        <w:t>四、改造申报审批与实施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开、公正、公平的原则，危房改造对象和补助标准的审核、审批程序，实行计划分解、户主申请、村委会评议、乡镇审核、县审批、市级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任务分解：根据省里下达的年度农村危房改造计划指标，由县农村危房改造领导小组将任务指标进行分解到各乡镇，由各乡镇落实到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：符合农村危房改造条件的家庭，由户主自愿向所在村委会提出书面申请，填写《安徽省农村危房改造试点户申请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村委会评议：由村委会对农户申请进行评议，并进行公示，合格的上报乡镇人民政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乡镇审核：乡镇人民政府组织进行审核，审核通过的签署意见后上报县农村危房改造领导小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批：县农村危房改造领导小组审查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施工：农村危房改造原则上由农户自行组织施工，对有条件或相对集中改造建设的可由乡镇人民政府组织统一施工。自建确有困难，乡镇人民政府应协助农户选择施工队伍。施工过程中农户应接受乡镇人民政府及有关部门的检查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验收：危房改造完工后，由乡镇人民政府组织进行验收，验收合格的出具验收合格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资金拨付：建房户填写资金拨付申请表，经县农村危房改造领导小组批准后通过财政涉农补助资金“一卡通”发放到户。</w:t>
      </w:r>
    </w:p>
    <w:p>
      <w:pPr>
        <w:pStyle w:val="Normal"/>
        <w:spacing w:lineRule="exact" w:line="560"/>
        <w:ind w:firstLine="640"/>
        <w:rPr>
          <w:rFonts w:ascii="方正大黑简体;宋体" w:hAnsi="方正大黑简体;宋体" w:eastAsia="方正大黑简体;宋体" w:cs="宋体;SimSun"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宋体;SimSun" w:eastAsia="方正大黑简体;宋体"/>
          <w:color w:val="000000"/>
          <w:kern w:val="0"/>
          <w:sz w:val="32"/>
          <w:szCs w:val="32"/>
        </w:rPr>
        <w:t>五、改造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加强危房改造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精准确定改造对象。要按照精准扶贫、精准脱贫的要求，优先帮助住房最危险、经济最贫困农户解决最基本安全住房的要求，将建档立卡贫困户、低保户、农村分散供养特困人员和贫困残疾人家庭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对象，作为农村危房改造的重点。要优先安排有严重安全隐患的农房改造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力争完成住房最危险的危房改造，确保不出现倒房塌房事件，确保困难农户生命财产安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严格认定程序，坚持“户申请、村评议、乡镇审核、县级审批”，规范危房改造对象的审核审批，实行留痕管理，精准确定改造对象。要建立健全公示制度，将补助对象基本信息和审查结果在村务公开栏公示。乡镇政府要做好与经批准的危房改造农户签订合同或协议工作，并征得农户同意公开其有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执行建设标准。农村危房改造要执行最低建设要求，改造后住房须建筑面积适当、主要部件合格、房屋结构安全和基本功能齐全。原则上，房屋建筑面积原则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户控制在</w:t>
      </w:r>
      <w:r>
        <w:rPr>
          <w:rFonts w:eastAsia="仿宋_GB2312" w:ascii="仿宋_GB2312" w:hAnsi="仿宋_GB2312"/>
          <w:sz w:val="32"/>
          <w:szCs w:val="32"/>
        </w:rPr>
        <w:t>10-60</w:t>
      </w:r>
      <w:r>
        <w:rPr>
          <w:rFonts w:ascii="仿宋_GB2312" w:hAnsi="仿宋_GB2312" w:eastAsia="仿宋_GB2312"/>
          <w:sz w:val="32"/>
          <w:szCs w:val="32"/>
        </w:rPr>
        <w:t>平米以内，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户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米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户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米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户不低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米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户人均建筑面积不超过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平米，不得低于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平米。对于自筹资金和投工投料能力极弱、需要社保政策兜底脱贫的特困户，改造房屋面积按下限标准控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积极开发推广低造价农房建造技术，不能只建房屋壳子，还要保障改厕、改厨、通风、保温等基本居住功能，满足人畜分离等基本居住卫生条件，不断提高改造后农房的适应性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房设计要符合抗震要求，符合农民生产生活习惯，体现地方建筑风格，注重保持田园风光和传统风貌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规划审批管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农村危房改造补助对象的建房必须符合规划要求，建房须经乡镇政府规划审批。乡镇政府要对建房的用地选址、建筑风格和体量、红线退让、防灾避灾等严格审查。危房改造原则为原址拆房建房，特殊情况另行选址的，要根据美丽乡村布点规划，合理规划选址，并应符合土地利用总体规划，且新房建成后原宅基地必须退还，新建农房要选择地形开阔平坦、地基稳定密实的地段，不得在易受地质灾害侵袭的区域建房；加强传统村落和传统民居保护，实施农房风貌管理，建筑风格要求为徽派或融入一定徽派元素，色彩主要为灰、黑、白等色调，屋顶要求采用坡屋面，积极推广我县农村建房样板房设计图纸，建筑楼层及体量也应符合相关政策要求；距公路、河道、电力及通信设施须按规定红线退让到位；严禁切坡建房和在洪涝地质灾害隐患点建房。对不符合上述规划要求的均不得列入危房改造补助对象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工程质量安全管理。各乡镇严格执行《农村危房改造抗震安全基本要求》（建村</w:t>
      </w:r>
      <w:r>
        <w:rPr>
          <w:rFonts w:eastAsia="仿宋_GB2312" w:ascii="仿宋_GB2312" w:hAnsi="仿宋_GB2312"/>
          <w:sz w:val="32"/>
          <w:szCs w:val="32"/>
        </w:rPr>
        <w:t>[2011]115</w:t>
      </w:r>
      <w:r>
        <w:rPr>
          <w:rFonts w:ascii="仿宋_GB2312" w:hAnsi="仿宋_GB2312" w:eastAsia="仿宋_GB2312"/>
          <w:sz w:val="32"/>
          <w:szCs w:val="32"/>
        </w:rPr>
        <w:t>号）、《农村危房改造最低建设要求》（试行）（建村</w:t>
      </w:r>
      <w:r>
        <w:rPr>
          <w:rFonts w:eastAsia="仿宋_GB2312" w:ascii="仿宋_GB2312" w:hAnsi="仿宋_GB2312"/>
          <w:sz w:val="32"/>
          <w:szCs w:val="32"/>
        </w:rPr>
        <w:t>[2013]104</w:t>
      </w:r>
      <w:r>
        <w:rPr>
          <w:rFonts w:ascii="仿宋_GB2312" w:hAnsi="仿宋_GB2312" w:eastAsia="仿宋_GB2312"/>
          <w:sz w:val="32"/>
          <w:szCs w:val="32"/>
        </w:rPr>
        <w:t>号）以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安徽省农房建设抗震技术规定（试行）》（建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积极探索抗震安全检查合格与补助资金拨付进度相挂钩的具体措施。各乡镇人民政府要组织技术力量，对危房改造施工现场开展质量安全巡查与指导监督</w:t>
      </w:r>
      <w:r>
        <w:rPr>
          <w:rFonts w:ascii="仿宋_GB2312" w:hAnsi="仿宋_GB2312" w:cs="Arial" w:eastAsia="仿宋_GB2312"/>
          <w:sz w:val="32"/>
          <w:szCs w:val="32"/>
        </w:rPr>
        <w:t>，重点加强对地基基础和主体结构施工工程的监管，及时发现和纠正主要结构和部件施工中存在的问题；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农村危房改造竣工质量安全检查，对检查不合格的限期整改</w:t>
      </w:r>
      <w:r>
        <w:rPr>
          <w:rFonts w:ascii="仿宋_GB2312" w:hAnsi="仿宋_GB2312" w:eastAsia="仿宋_GB2312"/>
          <w:sz w:val="32"/>
          <w:szCs w:val="32"/>
        </w:rPr>
        <w:t>；组织农村建筑工匠培训与管理，提高其农房建设抗震设防技术知识水平和业务素质；要开设危房改造咨询窗口，面向农民提供危房改造技术服务和工程纠纷调解服务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项目验收管理。年度改造任务结束经乡镇工程竣工验收后，县住房城乡建委、发改委、财政等部门将及时组织项目验收，并向上级相关部门提交验收报告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加强资金使用监管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严格控制执行《中央农村危房改造补助资金管理暂行办法》（财社</w:t>
      </w:r>
      <w:r>
        <w:rPr>
          <w:rFonts w:eastAsia="仿宋_GB2312" w:ascii="仿宋_GB2312" w:hAnsi="仿宋_GB2312"/>
          <w:sz w:val="32"/>
          <w:szCs w:val="32"/>
        </w:rPr>
        <w:t>[2011]88</w:t>
      </w:r>
      <w:r>
        <w:rPr>
          <w:rFonts w:ascii="仿宋_GB2312" w:hAnsi="仿宋_GB2312" w:eastAsia="仿宋_GB2312"/>
          <w:sz w:val="32"/>
          <w:szCs w:val="32"/>
        </w:rPr>
        <w:t>号）、《财政部 住房城乡建设部关于印发〈中央财政农村危房改造补助资金管理办法〉（财社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）等有关规定，加强扩大农村危房改造试点补助资金的使用管理。补助资金要实行专项管理、分账核算、专款专用，并按有关资金管理制度的规定严格使用，健全内控制度，执行规定标准，严禁截留、挤占和挪用。要定期对资金的管理和使用情况进行监督检查，发现问题，及时纠正，严肃处理。问题严重的要公开曝光，并追究有关责任人员的责任，涉嫌犯罪的，依法处理。加强农户补助资金兑现情况检查，坚决查处冒领、克扣、拖欠补助资金和向享受补助农户索要“回扣”、“手续费”等行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建立健全档案、信息管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农户档案管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危房改造实行一户一档的农户档案管理制度，批准一户、建档一户。每户农户的纸质档案要符合《安徽省农村危房改造实施导则》的有关规定，包括封面、目录、农户申请、村委会评议记录、村公示栏内照片及公示复印件、审核、审批表、乡镇公示复印件、农户相关证件复印件、竣工验收表、农户补助资金打卡发放的有关凭单复印件、网上信息录入登记表等材料。参加验收人员均需在竣工验收报告中签名，明确责任。严格执行农户纸质档案表信息化录入制度，将农户档案表及时、全面、真实、准确录入系统。要加强农村住房信息系统的动态管理，按照住房城乡建设部关于开展农村危房现状调查的有关要求，补充完善调查信息，并对已录入信息实行年度更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全信息报告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乡镇要严格执行月报制度，于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月农村危房改造进度报县住房城乡建委，同时每月报送至少一篇信息。</w:t>
      </w:r>
      <w:r>
        <w:rPr>
          <w:rFonts w:ascii="仿宋_GB2312" w:hAnsi="仿宋_GB2312" w:eastAsia="仿宋_GB2312"/>
          <w:sz w:val="32"/>
          <w:szCs w:val="32"/>
        </w:rPr>
        <w:t>县住房城乡建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同发改委、财政局组织对年度农村危房改造实施情况进行检查，结果报市住建委、发改委和财政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1"/>
        <w:gridCol w:w="2127"/>
        <w:gridCol w:w="2340"/>
        <w:gridCol w:w="1720"/>
      </w:tblGrid>
      <w:tr>
        <w:trPr>
          <w:trHeight w:val="1785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石台县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度农村危房改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任务分解表</w:t>
            </w:r>
          </w:p>
        </w:tc>
      </w:tr>
      <w:tr>
        <w:trPr>
          <w:trHeight w:val="1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改造任务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户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助总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仁里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都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8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渡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寓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演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矶滩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台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2:00Z</dcterms:created>
  <dc:creator>陈红果</dc:creator>
  <dc:description/>
  <cp:keywords/>
  <dc:language>en-US</dc:language>
  <cp:lastModifiedBy>User</cp:lastModifiedBy>
  <cp:lastPrinted>2016-04-27T09:18:00Z</cp:lastPrinted>
  <dcterms:modified xsi:type="dcterms:W3CDTF">2018-03-18T05:14:00Z</dcterms:modified>
  <cp:revision>18</cp:revision>
  <dc:subject/>
  <dc:title>    住房和城乡建设委员会</dc:title>
</cp:coreProperties>
</file>