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类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查封、扣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86720"/>
                            <a:ext cx="2971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生产经营单位检查中发现，依照国家有关法律法规，有根据认为不符合保障安全生产的国家标准或者行业标准的设施、设备、器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70800"/>
                            <a:ext cx="2971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制作查封、扣押决定书，报局分管负责人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44824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5日内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259520"/>
                            <a:ext cx="2971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查封、扣押决定书，执行查封、扣押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7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665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53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624;width:46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84;width:467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生产经营单位检查中发现，依照国家有关法律法规，有根据认为不符合保障安全生产的国家标准或者行业标准的设施、设备、器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4836;width:46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法人员制作查封、扣押决定书，报局分管负责人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580;width:46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5日内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708;width:46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查封、扣押决定书，执行查封、扣押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00,1248" to="45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44" to="450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772" to="450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644" to="450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机构：监督管理股、监察大队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电话：</w:t>
      </w:r>
      <w:r>
        <w:rPr>
          <w:rFonts w:cs="宋体;SimSun" w:ascii="宋体;SimSun" w:hAnsi="宋体;SimSun"/>
          <w:sz w:val="24"/>
        </w:rPr>
        <w:t>0566-602677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电话：</w:t>
      </w:r>
      <w:r>
        <w:rPr>
          <w:rFonts w:cs="宋体;SimSun" w:ascii="宋体;SimSun" w:hAnsi="宋体;SimSun"/>
          <w:sz w:val="24"/>
        </w:rPr>
        <w:t>0566-602627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应权力事项：</w:t>
      </w:r>
      <w:r>
        <w:rPr>
          <w:rFonts w:cs="宋体;SimSun" w:ascii="宋体;SimSun" w:hAnsi="宋体;SimSun"/>
          <w:sz w:val="24"/>
        </w:rPr>
        <w:t>1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0">
    <w:name w:val="fon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46:00Z</dcterms:created>
  <dc:creator>gyb1</dc:creator>
  <dc:description/>
  <cp:keywords/>
  <dc:language>en-US</dc:language>
  <cp:lastModifiedBy>gyb1</cp:lastModifiedBy>
  <dcterms:modified xsi:type="dcterms:W3CDTF">2017-05-10T02:39:00Z</dcterms:modified>
  <cp:revision>3</cp:revision>
  <dc:subject/>
  <dc:title/>
</cp:coreProperties>
</file>