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en-US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en-US"/>
        </w:rPr>
        <w:t>第三方机构从业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88950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7.5pt;mso-wrap-distance-left:9.05pt;mso-wrap-distance-right:9.05pt;mso-wrap-distance-top:0pt;mso-wrap-distance-bottom:0pt;margin-top:-38.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1276"/>
        <w:gridCol w:w="1418"/>
        <w:gridCol w:w="1275"/>
        <w:gridCol w:w="1701"/>
        <w:gridCol w:w="1985"/>
        <w:gridCol w:w="1753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身份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电话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风险评估相关证书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证书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证书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发证机构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Style17"/>
        <w:widowControl w:val="false"/>
        <w:spacing w:lineRule="exact" w:line="20" w:before="0" w:after="0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5730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9.9pt;mso-position-vertical-relative:text;margin-left:58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黑体" w:cs="黑体" w:ascii="黑体" w:hAnsi="黑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微软雅黑;黑体" w:cs="Courier New;DejaVu Sans"/>
      <w:sz w:val="2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;黑体" w:cs="Courier New;DejaVu Sans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2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Style21">
    <w:name w:val="常用样式（方正仿宋简）"/>
    <w:basedOn w:val="Normal"/>
    <w:next w:val="Normal"/>
    <w:qFormat/>
    <w:pPr>
      <w:spacing w:lineRule="exact" w:line="560"/>
      <w:ind w:firstLine="20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0:00Z</dcterms:created>
  <dc:creator>市委办公室收文员</dc:creator>
  <dc:description/>
  <dc:language>en-US</dc:language>
  <cp:lastModifiedBy>kylin</cp:lastModifiedBy>
  <cp:lastPrinted>2025-02-19T17:11:00Z</cp:lastPrinted>
  <dcterms:modified xsi:type="dcterms:W3CDTF">2025-02-19T17:11:17Z</dcterms:modified>
  <cp:revision>32</cp:revision>
  <dc:subject/>
  <dc:title>市委“不忘初心、牢记使命”主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6E3BA65B34510B5AD63B9931CB36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