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池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社会稳定风险评估第三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08"/>
        <w:gridCol w:w="1750"/>
        <w:gridCol w:w="2225"/>
      </w:tblGrid>
      <w:tr>
        <w:trPr>
          <w:trHeight w:val="5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机构名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统一社会信用代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证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val="en-US" w:eastAsia="zh-CN"/>
              </w:rPr>
              <w:t>书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编号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注册地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注册资本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经营范围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法定代表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联系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办公地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固定办公场所面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固定从业人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人</w:t>
            </w:r>
          </w:p>
        </w:tc>
      </w:tr>
      <w:tr>
        <w:trPr>
          <w:trHeight w:val="9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相关资质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相关业绩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单位承诺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1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本单位承诺以上信息真实，愿意参与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val="en-US" w:eastAsia="zh-CN"/>
              </w:rPr>
              <w:t>池州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市社会稳定风险评估工作，并遵守有关法律法规和管理规定。</w:t>
            </w:r>
          </w:p>
          <w:p>
            <w:pPr>
              <w:pStyle w:val="Normal"/>
              <w:widowControl/>
              <w:spacing w:lineRule="exact" w:line="360"/>
              <w:ind w:firstLine="3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3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1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val="en-US" w:eastAsia="zh-CN"/>
              </w:rPr>
              <w:t>市委政法委维稳工作科初核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val="en-US" w:eastAsia="zh-CN"/>
              </w:rPr>
              <w:t>委政法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审核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94" w:leader="none"/>
              </w:tabs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92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11"/>
          <w:szCs w:val="11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11"/>
          <w:szCs w:val="11"/>
          <w:u w:val="none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</cp:lastModifiedBy>
  <cp:lastPrinted>2020-05-11T14:57:00Z</cp:lastPrinted>
  <dcterms:modified xsi:type="dcterms:W3CDTF">2021-08-17T11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