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社会稳定风险评估第三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评估机构公示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本质安全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市规划勘测设计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阶梯项目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永祥房地产土地评估测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浩盛勘测规划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舜诺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市沛霖科技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开诚房地产土地资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星空图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华兴房地产土地评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策稳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中信房地产土地资产价格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方升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千景空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中建世纪兴房地产土地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斯冠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宏泰交通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利稳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标杆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国源社会稳定风险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鸿卓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润地勘测规划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鼎欣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中安房地产评估咨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58:00Z</dcterms:created>
  <dc:creator>kylin</dc:creator>
  <dc:description/>
  <dc:language>en-US</dc:language>
  <cp:lastModifiedBy>kylin</cp:lastModifiedBy>
  <dcterms:modified xsi:type="dcterms:W3CDTF">2022-05-16T17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