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73"/>
        <w:gridCol w:w="1483"/>
        <w:gridCol w:w="1784"/>
      </w:tblGrid>
      <w:tr>
        <w:trPr>
          <w:trHeight w:val="6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序号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项目名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主管部门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金额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村级公益事业建设一事一议财政奖补资金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677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城乡义务教育经费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4315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3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学生资助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903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4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业技术推广经费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5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城乡就业技能培训经费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44.34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6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村部分计划生育家庭奖励扶助制度专项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卫计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604.53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7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计划生育家庭特别扶助制度专项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卫计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53.86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8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国家免费孕前优生健康检查项目专项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卫计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11.74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9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民专业合作组织补助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0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测土配方施肥补助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1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退耕还林补助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626.4125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2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城乡居民基本养老保险补助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446.32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3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抚恤补助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219.72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4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业综合开发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905.2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5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中央自然灾害生活补助资金管理和使用情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326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6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村五保供养补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366.33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7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贫困重度残疾人生活救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残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466.17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8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新型农民职业培训工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9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村留守儿童之家建设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妇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0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贫困白内障患者复明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残联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1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政策性农业保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06.135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2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病险水库除险加固工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3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农家书屋工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文广新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37.2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9:00Z</dcterms:created>
  <dc:creator>Administrator</dc:creator>
  <dc:description/>
  <cp:keywords/>
  <dc:language>en-US</dc:language>
  <cp:lastModifiedBy>洪  霞/秋江街道党政办公室（政务服务中心）</cp:lastModifiedBy>
  <dcterms:modified xsi:type="dcterms:W3CDTF">2017-01-05T07:29:00Z</dcterms:modified>
  <cp:revision>2</cp:revision>
  <dc:subject/>
  <dc:title/>
</cp:coreProperties>
</file>