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Microsoft YaHei;Times New Roman" w:hAnsi="Microsoft YaHei;Times New Roman" w:cs="宋体;SimSun"/>
          <w:color w:val="333333"/>
          <w:kern w:val="0"/>
          <w:szCs w:val="21"/>
        </w:rPr>
        <w:t>池州市主城区基础教育建设三年提升计划（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t>2017-2019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</w:rPr>
        <w:t>年）改造提升项目一览表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t> </w:t>
      </w:r>
    </w:p>
    <w:tbl>
      <w:tblPr>
        <w:tblW w:w="140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678"/>
        <w:gridCol w:w="600"/>
        <w:gridCol w:w="797"/>
        <w:gridCol w:w="780"/>
        <w:gridCol w:w="698"/>
        <w:gridCol w:w="545"/>
        <w:gridCol w:w="479"/>
        <w:gridCol w:w="570"/>
        <w:gridCol w:w="780"/>
        <w:gridCol w:w="780"/>
        <w:gridCol w:w="759"/>
        <w:gridCol w:w="780"/>
        <w:gridCol w:w="803"/>
        <w:gridCol w:w="797"/>
        <w:gridCol w:w="583"/>
        <w:gridCol w:w="681"/>
        <w:gridCol w:w="615"/>
        <w:gridCol w:w="604"/>
        <w:gridCol w:w="675"/>
        <w:gridCol w:w="682"/>
      </w:tblGrid>
      <w:tr>
        <w:trPr>
          <w:tblHeader w:val="true"/>
          <w:trHeight w:val="330" w:hRule="atLeas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学校名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建设地点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学校现状</w:t>
            </w:r>
          </w:p>
        </w:tc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性质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年度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三年行动计划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实施内容</w:t>
            </w:r>
          </w:p>
        </w:tc>
        <w:tc>
          <w:tcPr>
            <w:tcW w:w="2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建成后学校基本情况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资金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（万元）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征地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费用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（万元）</w:t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拆迁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安置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费用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（万元）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总需求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资金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（万元）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备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注</w:t>
            </w:r>
          </w:p>
        </w:tc>
      </w:tr>
      <w:tr>
        <w:trPr>
          <w:tblHeader w:val="true"/>
          <w:trHeight w:val="330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占地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面积（㎡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面积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（㎡）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学生数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（人）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班级数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个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征地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面积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（㎡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面积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（㎡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内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占地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面积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（㎡）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建筑面积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（㎡）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拟容纳学生数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（人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拟设立班级数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个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　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合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13</w:t>
            </w: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 xml:space="preserve">783377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31289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2878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52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985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5086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 xml:space="preserve">79323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34420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301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62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194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1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2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229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一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2017</w:t>
            </w: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年小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7</w:t>
            </w: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41636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18055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1635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29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985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3496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42621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20254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15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33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136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1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2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17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市一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升金路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68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867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8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改扩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新建南大门及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690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平方米附属设施改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8676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8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2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7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年市本级政府性投资项目，已下达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0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万资金</w:t>
            </w:r>
          </w:p>
        </w:tc>
      </w:tr>
      <w:tr>
        <w:trPr>
          <w:trHeight w:val="33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市三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长江北路清风巷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68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783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51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15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改扩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7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－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985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53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教学及辅助用房面积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3627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平方米及附属设施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769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183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6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年省发改项目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1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万元及海绵城市建设</w:t>
            </w:r>
          </w:p>
        </w:tc>
      </w:tr>
      <w:tr>
        <w:trPr>
          <w:trHeight w:val="33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市特教学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福康路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86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84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77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5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改扩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7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－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86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教学及辅助用房面积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862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平方米及附属设施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84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342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2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校园修建性规划已通过规划委会议</w:t>
            </w:r>
          </w:p>
        </w:tc>
      </w:tr>
      <w:tr>
        <w:trPr>
          <w:trHeight w:val="33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市十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百牙东路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9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135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758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77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改扩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教学及辅助用房面积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00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平方米及附属设施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135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788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教学楼为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6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年实施项目</w:t>
            </w:r>
          </w:p>
        </w:tc>
      </w:tr>
      <w:tr>
        <w:trPr>
          <w:trHeight w:val="33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市十六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秋浦西路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68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257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377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2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改扩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教学及辅助用房面积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00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平方米及附属设施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257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677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7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年省发改项目</w:t>
            </w:r>
          </w:p>
        </w:tc>
      </w:tr>
      <w:tr>
        <w:trPr>
          <w:trHeight w:val="33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市二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长江南路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88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419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36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6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改扩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教学及辅助用房面积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00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平方米及附属设施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419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763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7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年省发改项目</w:t>
            </w:r>
          </w:p>
        </w:tc>
      </w:tr>
      <w:tr>
        <w:trPr>
          <w:trHeight w:val="33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城西小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秋浦西路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6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52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27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2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改扩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大门改造及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972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平方米校舍改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522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5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含原区教育局办公楼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0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平方米改造</w:t>
            </w:r>
          </w:p>
        </w:tc>
      </w:tr>
      <w:tr>
        <w:trPr>
          <w:trHeight w:val="33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二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2018</w:t>
            </w: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年小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4</w:t>
            </w: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1337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538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796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1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69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13372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5015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87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16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3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35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实验小学本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长江中路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8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666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48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35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改扩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教学及辅助用房面积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0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平方米及附属设施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666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816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计划申报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8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年省发改项目</w:t>
            </w:r>
          </w:p>
        </w:tc>
      </w:tr>
      <w:tr>
        <w:trPr>
          <w:trHeight w:val="33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市十一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秋浦东路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09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65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931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6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改扩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4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体育馆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40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平方米及附属设施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65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171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计划列为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8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年度市本级政府性投资项目</w:t>
            </w:r>
          </w:p>
        </w:tc>
      </w:tr>
      <w:tr>
        <w:trPr>
          <w:trHeight w:val="33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南湖小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和谐路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58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16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727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48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改扩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综合楼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50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平方米及附属设施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16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977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7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池口小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池口路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1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895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24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5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改扩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校舍地坪、外立面等改造及附属设施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895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8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三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2019</w:t>
            </w: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年小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2</w:t>
            </w: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23328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785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44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8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9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23328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915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5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11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23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2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滨湖实验学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贵池工业园康庄路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87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666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8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改扩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综合楼面积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00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平方米及附属设施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666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8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8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8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市八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贵池工业园区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生态大道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98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666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45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6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改扩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室内体育馆、艺术楼及附属设施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6662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735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5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已列入十三五普通高中改造项目库</w:t>
            </w:r>
          </w:p>
        </w:tc>
      </w:tr>
      <w:tr>
        <w:trPr>
          <w:trHeight w:val="33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四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海绵城市学校建设项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　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实验小学本部、实小百荷分校、城西小学、南湖小学、池口小学、市十中、市十六中、市二中、市三中、市六中等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所学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　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　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纳入海绵城市建设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4:23:00Z</dcterms:created>
  <dc:creator>gcedu</dc:creator>
  <dc:description/>
  <cp:keywords/>
  <dc:language>en-US</dc:language>
  <cp:lastModifiedBy>刘自斌/教体局领导</cp:lastModifiedBy>
  <dcterms:modified xsi:type="dcterms:W3CDTF">2018-02-04T14:24:00Z</dcterms:modified>
  <cp:revision>2</cp:revision>
  <dc:subject/>
  <dc:title/>
</cp:coreProperties>
</file>