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（部门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/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单位）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，包含县委群众工作部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  <w:u w:val="single"/>
        </w:rPr>
        <w:t>5.4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.4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5.4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增加（减少）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元，减幅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gyb1</cp:lastModifiedBy>
  <cp:lastPrinted>2016-03-22T10:18:00Z</cp:lastPrinted>
  <dcterms:modified xsi:type="dcterms:W3CDTF">2016-03-22T02:18:00Z</dcterms:modified>
  <cp:revision>9</cp:revision>
  <dc:subject/>
  <dc:title>石台县（部门/单位）2015年部门预算</dc:title>
</cp:coreProperties>
</file>