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部门预算编制情况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主要职能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石台县政协办是政协石台县委员会的工作机构，主要职能是：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负责县政协全体会议、常委会议、资政会、主席会议、专委会会议及其对口协商等其他重要会议的会务工作。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负责政协石台县委员会全体会议、常委会议的决议、决定的具体组织实施工作。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负责县政协委员的联系工作；组织县政协委员开展政治理论、业务知识的学习与培训；组织县政协委员开展调研、视察以及界别活动。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承担政协委员提案的征集、交办、督办、反馈等工作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县政协委员反映社情民意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办各地政协来宾接待工作。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负责权限范围内的人事、机构编制管理和机关的行政事务、后勤保障等工作。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承办县政协领导同志交办的其他事项。</w:t>
      </w:r>
    </w:p>
    <w:p>
      <w:pPr>
        <w:pStyle w:val="Normal"/>
        <w:rPr>
          <w:rFonts w:ascii="宋体" w:hAnsi="宋体" w:eastAsia="仿宋" w:cs="宋体"/>
          <w:b/>
          <w:b/>
          <w:bCs/>
          <w:kern w:val="0"/>
          <w:sz w:val="40"/>
          <w:szCs w:val="40"/>
        </w:rPr>
      </w:pPr>
      <w:r>
        <w:rPr>
          <w:rFonts w:eastAsia="仿宋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部门预算单位构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部门决算收支涵盖的单位：县政协机关本级。</w:t>
      </w:r>
    </w:p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三、部门收支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收入合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5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5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；事业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；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较上年增减变化及原因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与上年相比增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3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原因是人员调整及职工工资增加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机关运行经费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政协机关运行经费经预算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政协文史编辑及印刷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电话费及邮资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物业管理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办公设备购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会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7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政府采购、国有资产占有情况等事项说明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拟采购电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复印机一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208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0" w:hanging="42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0"/>
        </w:tabs>
        <w:ind w:left="208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1:00Z</dcterms:created>
  <dc:creator>史学文</dc:creator>
  <dc:description/>
  <dc:language>en-US</dc:language>
  <cp:lastModifiedBy>Administrator</cp:lastModifiedBy>
  <dcterms:modified xsi:type="dcterms:W3CDTF">2016-03-22T02:50:19Z</dcterms:modified>
  <cp:revision>2</cp:revision>
  <dc:subject/>
  <dc:title>XXX（单位）预算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