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台县委宣传部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财</w:t>
      </w:r>
      <w:r>
        <w:rPr>
          <w:rFonts w:ascii="宋体;SimSun" w:hAnsi="宋体;SimSun" w:cs="宋体;SimSun"/>
          <w:b/>
          <w:sz w:val="36"/>
          <w:szCs w:val="36"/>
        </w:rPr>
        <w:t>政拨款支出决算情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6"/>
          <w:szCs w:val="32"/>
        </w:rPr>
      </w:pPr>
      <w:r>
        <w:rPr>
          <w:rFonts w:cs="宋体;SimSun" w:ascii="宋体;SimSun" w:hAnsi="宋体;SimSun"/>
          <w:b/>
          <w:sz w:val="6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“三公”经费财政拨款支出决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76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79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7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7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务用车购置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“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财政拨款支出情况说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石台县委宣传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“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财政拨款支出决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.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为全面反映“三公”经费支出，本次公布的“三公”经费预算为部门汇总数，包含本级和所属单位。其中：因公出国（境）费支出决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接待费支出决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.7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购置及运行费支出决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.9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具体情况如下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因公出国（境）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公务接待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.7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主要用于接待上级、外省市单位业务指导和工作调研等财政公务往来支出，包括来宾食宿费、车辆租用费等。在公务接待中，贯彻党中央“八项规定”、《党政机关厉行节约反对浪费条例》、省委省政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具体要求和市委市政府、县委县政府相关规定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公务用车购置及运行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.9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没有安排公务用车购置费，全部为公务用车运行维护费，包括车辆燃料费、维修费、过路过桥费、保险费等支出，用于日常公务、政策调研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方式：石台县委宣传部电子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69071120@QQ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4:00Z</dcterms:created>
  <dc:creator>石台县财政局</dc:creator>
  <dc:description/>
  <cp:keywords/>
  <dc:language>en-US</dc:language>
  <cp:lastModifiedBy>PGOS</cp:lastModifiedBy>
  <dcterms:modified xsi:type="dcterms:W3CDTF">2016-09-14T07:17:00Z</dcterms:modified>
  <cp:revision>7</cp:revision>
  <dc:subject/>
  <dc:title>附件3：</dc:title>
</cp:coreProperties>
</file>