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台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  <w:lang w:eastAsia="zh-CN"/>
        </w:rPr>
        <w:t>县委党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部门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单位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。其中：因公出国（境）费支出预算为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，公务用车购置及运行费支出预算为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二）公务接待费支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6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目前我部门行政机构公务用车已进行了改革，预算也未安排行政机构公务用车购置及运行费，现在所公开的公务用车购置及运行费支出  全部属于我部门事业机构公务用车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dc:language>en-US</dc:language>
  <cp:lastModifiedBy>Administrator</cp:lastModifiedBy>
  <cp:lastPrinted>2015-03-23T11:47:00Z</cp:lastPrinted>
  <dcterms:modified xsi:type="dcterms:W3CDTF">2017-04-12T08:21:24Z</dcterms:modified>
  <cp:revision>16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