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政法委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  <w:r>
              <w:rPr>
                <w:rFonts w:eastAsia="方正仿宋_GBK"/>
                <w:sz w:val="32"/>
                <w:szCs w:val="32"/>
              </w:rPr>
              <w:t>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　　</w:t>
            </w:r>
            <w:r>
              <w:rPr>
                <w:rFonts w:eastAsia="方正仿宋_GBK"/>
                <w:sz w:val="32"/>
                <w:szCs w:val="32"/>
              </w:rPr>
              <w:t>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</w:t>
            </w:r>
            <w:r>
              <w:rPr>
                <w:rFonts w:eastAsia="方正仿宋_GBK"/>
                <w:sz w:val="32"/>
                <w:szCs w:val="32"/>
              </w:rPr>
              <w:t> 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</w:t>
            </w: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部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单位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年度“三公”经费支出预算为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年预算减少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2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，下降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 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。其中：因公出国（境）费支出预算为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，公务接待费支出预算为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，公务用车购置及运行费支出预算为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因公出国（境）费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>0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（二）公务接待费支出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8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年预算减少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2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，下降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 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（三）公务用车购置及运行费支出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0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年预算增加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0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增加原因主要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公务用车购置及运行费公开时，公务用车改革政策尚不明朗，未安排公务用车购置及运行费，故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公务用车购置及运行费经费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；目前我部门行政机构公务用车已进行了改革，预算也未安排行政机构公务用车购置及运行费，现在所公开的公务用车购置及运行费支出  全部属于我部门事业机构公务用车费用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00:00Z</dcterms:created>
  <dc:creator>User</dc:creator>
  <dc:description/>
  <cp:keywords/>
  <dc:language>en-US</dc:language>
  <cp:lastModifiedBy>gyb1</cp:lastModifiedBy>
  <cp:lastPrinted>2015-03-23T11:47:00Z</cp:lastPrinted>
  <dcterms:modified xsi:type="dcterms:W3CDTF">2017-04-11T07:20:00Z</dcterms:modified>
  <cp:revision>3</cp:revision>
  <dc:subject/>
  <dc:title>石台县（部门/单位）2015年部门预算</dc:title>
</cp:coreProperties>
</file>