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纪委监察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纪委监察局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度“三公”经费支出预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减少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.4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下降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9.3%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。其中：因公出国（境）费支出预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公务接待费支出预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公务用车购置及运行费支出预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二）公务接待费支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减少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下降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2.5%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三）公务用车购置及运行费支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增加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增加原因主要是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公务用车购置及运行费经费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；目前我部门行政机构公务用车已进行了改革，预算也未安排行政机构公务用车购置及运行费，现在所公开的公务用车购置及运行费支出  全部属于我部门事业机构公务用车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1:00Z</dcterms:created>
  <dc:creator>User</dc:creator>
  <dc:description/>
  <cp:keywords/>
  <dc:language>en-US</dc:language>
  <cp:lastModifiedBy>jw</cp:lastModifiedBy>
  <cp:lastPrinted>2015-03-23T11:47:00Z</cp:lastPrinted>
  <dcterms:modified xsi:type="dcterms:W3CDTF">2017-04-28T00:54:00Z</dcterms:modified>
  <cp:revision>4</cp:revision>
  <dc:subject/>
  <dc:title>石台县（部门/单位）2015年部门预算</dc:title>
</cp:coreProperties>
</file>