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石台县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广播电视台</w:t>
      </w:r>
      <w:r>
        <w:rPr>
          <w:rFonts w:cs="宋体;SimSun" w:ascii="宋体;SimSun" w:hAnsi="宋体;SimSun"/>
          <w:b/>
          <w:bCs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sz w:val="40"/>
          <w:szCs w:val="40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>年“三公”经费支出预算表</w:t>
      </w:r>
    </w:p>
    <w:tbl>
      <w:tblPr>
        <w:tblW w:w="7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  <w:gridCol w:w="2677"/>
        <w:gridCol w:w="15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年度“三公”经费支出预算为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9.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年预算减少 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 xml:space="preserve">0.5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万元，下降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0.5  %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公务接待费支出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 xml:space="preserve">9.5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年预算减少 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0.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万元，下降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0.5  %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，下降原因主要是进一步厉行节约，减少公务接待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批次和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6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Administrator</dc:creator>
  <dc:description/>
  <cp:keywords/>
  <dc:language>en-US</dc:language>
  <cp:lastModifiedBy>gyb1</cp:lastModifiedBy>
  <cp:lastPrinted>2018-04-17T15:57:00Z</cp:lastPrinted>
  <dcterms:modified xsi:type="dcterms:W3CDTF">2018-04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