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县直工委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万元， 其中：因公出国（境）费支出预算为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3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 xml:space="preserve">万元，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（二）公务接待费支出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目前我工委已进行了公车改革，预算也末安排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7:00Z</dcterms:created>
  <dc:creator>User</dc:creator>
  <dc:description/>
  <dc:language>en-US</dc:language>
  <cp:lastModifiedBy>Administrator</cp:lastModifiedBy>
  <cp:lastPrinted>2018-04-17T15:57:00Z</cp:lastPrinted>
  <dcterms:modified xsi:type="dcterms:W3CDTF">2019-04-09T08:56:40Z</dcterms:modified>
  <cp:revision>3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