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石台县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u w:val="single"/>
        </w:rPr>
        <w:t>妇女联合会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财政拨款开支的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br/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三公”经费预算情况</w:t>
      </w:r>
    </w:p>
    <w:p>
      <w:pPr>
        <w:pStyle w:val="Normal"/>
        <w:spacing w:lineRule="exact" w:line="480"/>
        <w:ind w:firstLine="42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480"/>
        <w:ind w:firstLine="600"/>
        <w:rPr/>
      </w:pPr>
      <w:r>
        <w:rPr/>
        <w:t>一、财政拨款开支“三公”经费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   　　 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合</w:t>
            </w:r>
            <w:r>
              <w:rPr>
                <w:rFonts w:eastAsia="仿宋_GB2312;微软雅黑"/>
                <w:sz w:val="30"/>
                <w:szCs w:val="30"/>
              </w:rPr>
              <w:t>    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6.2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.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公务用车购置</w:t>
            </w:r>
            <w:r>
              <w:rPr>
                <w:rFonts w:eastAsia="仿宋_GB2312;微软雅黑"/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“三公”经费财政拨款支出情况说明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，为全面反映“三公”经费支出，本次公布的“三公”经费预算为本部门汇总数。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，“三公”经费财政拨款预算数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　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6.2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　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因公出国（境）费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　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　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公务接待费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　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3.2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　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公务用车购置及运行费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　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3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。具体情况如下：</w:t>
      </w:r>
    </w:p>
    <w:p>
      <w:pPr>
        <w:pStyle w:val="Normal"/>
        <w:spacing w:lineRule="exact" w:line="48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一）公务接待费预算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　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3.2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　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接待上级、外县单位业务指导和工作调研、检查等公务往来支出。经费使用贯彻党中央“八项规定”、省委省政府</w:t>
      </w:r>
      <w:r>
        <w:rPr>
          <w:rFonts w:eastAsia="仿宋_GB2312;微软雅黑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sz w:val="30"/>
          <w:szCs w:val="30"/>
        </w:rPr>
        <w:t>条和市县相关要求，严格执行《党政机关厉行节约反对浪费条例》和上级相关接待经费管理规定。</w:t>
      </w:r>
    </w:p>
    <w:p>
      <w:pPr>
        <w:pStyle w:val="Normal"/>
        <w:spacing w:lineRule="exact" w:line="48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二）公务用车购置及运行费预算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　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3.0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　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没有安排公务用车购置费，全部为公务用车运行费，包括燃料费、修理费、过路过桥费、保险等支出，用于保障日常公务、监督检查、政策调研等需要。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35:00Z</dcterms:created>
  <dc:creator>User</dc:creator>
  <dc:description/>
  <cp:keywords/>
  <dc:language>en-US</dc:language>
  <cp:lastModifiedBy>admin</cp:lastModifiedBy>
  <cp:lastPrinted>2015-03-23T11:47:00Z</cp:lastPrinted>
  <dcterms:modified xsi:type="dcterms:W3CDTF">2015-04-07T03:34:00Z</dcterms:modified>
  <cp:revision>12</cp:revision>
  <dc:subject/>
  <dc:title>石台县（部门/单位）2015年部门预算</dc:title>
</cp:coreProperties>
</file>