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直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发改委（物价局）、市教育局（体育局）、市科技局、市经信委、市宗教事务局、市公安局、市民政局、市司法局、市财政局（国资委）、市人社局、市国土局、市环保局、市住建委、市交通运输局、市农委、市水务局、市林业局、市商务局（粮食局）、市文广新局、市卫生计生委、市审计局、市旅游委、市工商质监局、市食药监局、市城乡规划局、市安监局、市外侨办、市统计局、市城市管理行政执法局、市人防办、市金融办、市档案局、市港航管理（地方海事）局、市公积金管理中心、市地方志办、市残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市直单位权责清单调整申报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填报单位（公章）：                  填表日期：     年    月    日</w:t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515"/>
        <w:gridCol w:w="825"/>
        <w:gridCol w:w="825"/>
        <w:gridCol w:w="825"/>
        <w:gridCol w:w="855"/>
        <w:gridCol w:w="855"/>
        <w:gridCol w:w="855"/>
        <w:gridCol w:w="855"/>
        <w:gridCol w:w="855"/>
        <w:gridCol w:w="855"/>
        <w:gridCol w:w="855"/>
        <w:gridCol w:w="990"/>
        <w:gridCol w:w="990"/>
        <w:gridCol w:w="810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单位</w:t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调整前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调整后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调整类型及理由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权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类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名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子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依据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权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类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名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子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依据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事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追责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情形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调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类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调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理由</w:t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主要负责人：</w:t>
      </w:r>
      <w:r>
        <w:rPr>
          <w:rFonts w:ascii="宋体;SimSun" w:hAnsi="宋体;SimSun" w:cs="Arial" w:eastAsia="仿宋_GB2312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     联系人：</w:t>
      </w:r>
      <w:r>
        <w:rPr>
          <w:rFonts w:ascii="宋体;SimSun" w:hAnsi="宋体;SimSun" w:cs="Arial" w:eastAsia="仿宋_GB2312"/>
          <w:color w:val="000000"/>
          <w:kern w:val="0"/>
          <w:sz w:val="28"/>
          <w:szCs w:val="28"/>
        </w:rPr>
        <w:t>            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调整类型填写：增加、取消、合并、拆分、更名、调整权力类型、调整实施依据、调整责任事项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本表需单位主要负责人签字后加盖公章报送，电子文档发送至</w:t>
      </w:r>
      <w:hyperlink r:id="rId3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8"/>
            <w:szCs w:val="28"/>
          </w:rPr>
          <w:t>15956258988@163.com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本表报送时间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权责清单统一规范意见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填表单位（公章）：                填表日期：      年    月    日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1530"/>
        <w:gridCol w:w="1305"/>
        <w:gridCol w:w="2880"/>
        <w:gridCol w:w="2745"/>
        <w:gridCol w:w="2640"/>
      </w:tblGrid>
      <w:tr>
        <w:trPr>
          <w:tblHeader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权力类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事项名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子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实施依据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责任事项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追责情形</w:t>
            </w:r>
          </w:p>
        </w:tc>
      </w:tr>
      <w:tr>
        <w:trPr/>
        <w:tc>
          <w:tcPr>
            <w:tcW w:w="13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一、县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…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二、区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…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三、乡镇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  <w:t>四、街道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7"/>
                <w:szCs w:val="27"/>
              </w:rPr>
              <w:t>…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主要负责人：</w:t>
      </w:r>
      <w:r>
        <w:rPr>
          <w:rFonts w:ascii="宋体;SimSun" w:hAnsi="宋体;SimSun" w:cs="Arial" w:eastAsia="仿宋_GB2312"/>
          <w:color w:val="000000"/>
          <w:kern w:val="0"/>
          <w:sz w:val="28"/>
          <w:szCs w:val="28"/>
        </w:rPr>
        <w:t>         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Arial" w:eastAsia="仿宋_GB2312"/>
          <w:color w:val="000000"/>
          <w:kern w:val="0"/>
          <w:sz w:val="28"/>
          <w:szCs w:val="28"/>
        </w:rPr>
        <w:t>          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权力类型应按照政府权责清单顺序依次填写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事项名称、子项按规范的名称填写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实施依据应填写法律、法规、规章等文件的名称、具体条款及内容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责任事项和追责情形要逐条目列明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本表需单位主要负责人签字后加盖公章报送，电子文档发送至</w:t>
      </w:r>
      <w:hyperlink r:id="rId4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8"/>
            <w:szCs w:val="28"/>
          </w:rPr>
          <w:t>15956258988@163.com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本表报送时需附县区权责清单统一规范情况说明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本表报送时间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603133550@QQ.com" TargetMode="External"/><Relationship Id="rId4" Type="http://schemas.openxmlformats.org/officeDocument/2006/relationships/hyperlink" Target="mailto:603133550@QQ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3:00Z</dcterms:created>
  <dc:creator>gyb1</dc:creator>
  <dc:description/>
  <cp:keywords/>
  <dc:language>en-US</dc:language>
  <cp:lastModifiedBy>gyb1</cp:lastModifiedBy>
  <cp:lastPrinted>2016-04-25T11:21:00Z</cp:lastPrinted>
  <dcterms:modified xsi:type="dcterms:W3CDTF">2016-05-27T02:53:00Z</dcterms:modified>
  <cp:revision>2</cp:revision>
  <dc:subject/>
  <dc:title>蚌埠市人民政府办公室关于制定政府权力运行监管细则的通知</dc:title>
</cp:coreProperties>
</file>